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42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genda prévisionn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se renseigner lors des permanences au gymnase Félix Masson pour les éventuelles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891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orties sur sites naturel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s départs ont lieu du gymnase Félix Masso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4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21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20 janvier 2012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SA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16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7 mars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30 mars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1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avril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28 avril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mer. 1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er. 8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2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18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20 mai 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-Hir (29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Autres évèneme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aine du 18 septembre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 des cours (débutants, jeunes et performance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2 sept.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imation Beauregar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3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 de Nu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sz w:val="20"/>
                      <w:szCs w:val="20"/>
                    </w:rPr>
                    <w:t xml:space="preserve"> édition, 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30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mblée Géné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14 déc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’anné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9 juin 2013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e sais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bas (35)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16"/>
          <w:szCs w:val="16"/>
        </w:rPr>
      </w:pPr>
      <w:r>
        <w:rPr>
          <w:rFonts w:cs="Monotype Corsiva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629285</wp:posOffset>
                </wp:positionV>
                <wp:extent cx="2714625" cy="6667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réneaux encad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7.25pt;margin-top:49.55pt;width:213.7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réneaux encadré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Monotype Corsiva" w:ascii="Comic Sans MS" w:hAnsi="Comic Sans MS"/>
          <w:b/>
          <w:bCs/>
          <w:sz w:val="28"/>
          <w:szCs w:val="28"/>
        </w:rPr>
        <w:t>Enfants / Jeunes / Adul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  <w:t>Initiation / Compétiti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SAE / Falai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B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énévoles (Initiateurs-moniteurs) ou Brevet d'état escala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ge">
                  <wp:posOffset>2905125</wp:posOffset>
                </wp:positionV>
                <wp:extent cx="2990850" cy="666750"/>
                <wp:effectExtent l="5080" t="5080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ontagne et Ca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.9pt;margin-top:228.75pt;width:235.45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ontagne et Cany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Plusieurs stages organisés par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Comité Départemental FFME 35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et/ou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Comité Régional FFME Bretagne</w:t>
      </w:r>
      <w:r>
        <w:rPr>
          <w:rFonts w:cs="Arial" w:ascii="Comic Sans MS" w:hAnsi="Comic Sans MS"/>
          <w:b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Initiation et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scade de glace (fin janv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/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Ski Alpinisme (vacances avri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Alpinisme hivernal (vacances févr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et estival (juillet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nyonisme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en-US" w:eastAsia="en-US"/>
        </w:rPr>
        <w:object w:dxaOrig="951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3pt;margin-top:-525pt;width:237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758451" r:id="rId2"/>
        </w:objec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>Vertical Ouest Loisir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st une association qui a pour objet la promotion des activités  d’escalade et de montagne dans le respect des niveaux de chacun. Elle est basée sur le principe du bénévolat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n venant à VOL, vous adhérez à un projet et vous devenez acteur de la vie de l’association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participe toute l’année à des opérations de promotion de ses activités, ainsi qu’à l’organisation des stages et des compétition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reçoit le soutien financier de la Direction de la Jeunesse et des Sports ainsi que de la Ville de Rennes vis à vis desquelles elle s’engage à réaliser ses projet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u w:val="single"/>
        </w:rPr>
        <w:t>Le montant de la cotisation inclut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’adhésion à l’association VOL : séances en salle, sorties sur sites naturels, encadrement et prêt du matériel de sécurité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la licence de la Fédération Française de la Montagne et de l’Escalade (FFME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ssurance pour les activités liées à la montagne (alpinisme, escalade, canyonisme, randonnée, raid, raquettes à neige, ski alpinisme). Assurance responsabilité civile, individuelle accident, assistance, invalidité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stages de perfectionnement et de formation organisés par les comités FFM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compétitions officielles 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90" w:bottom="539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renforceme</w:t>
      </w:r>
      <w:r>
        <w:rPr/>
        <w:t>nt du poids de la communauté des grimpeurs dans le dialogue avec les institutions</w:t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993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  <w:t>Créneaux hebdomadaires en SA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Structure artificielle d’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encadrés, sur inscrip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ébut des cours semaine du 18 septembre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Jeunes (encadrement BE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De 12 ans à 18 ans (11ans si issu du CIS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le mercedi de 17h à 19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SAE MAUREPA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le samedi de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nfan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 à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SAE MAUREPA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le samedi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1 samedi sur 2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Débutants adultes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mardi de 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2 groupes en altern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Initiations, perfectionnement gestuel, préparation falaises et grandes voie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Compétition (encadrement BE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ve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dredi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8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2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Entraînement, préparation compé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libres, grimpeurs autonom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tbl>
            <w:tblPr>
              <w:tblW w:w="466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32"/>
            </w:tblGrid>
            <w:tr>
              <w:trPr/>
              <w:tc>
                <w:tcPr>
                  <w:tcW w:w="2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(septembre à juin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 xml:space="preserve">GYMNASE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>FELIX MASSON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mardi de 20h à 22h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mercredi de 19h à 22h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vendredi de 20h15 à 22h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 xml:space="preserve">(octobre à mars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>hors vacances scolaires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 xml:space="preserve">SAE  MAUREPAS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2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dimanche de 17h à 19h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2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>SALLE PAN DE LA TA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2"/>
                    <w:rPr/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jeudi de 19h30 à 21h30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arifs de la cotisation annuel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6"/>
      </w:tblGrid>
      <w:tr>
        <w:trPr>
          <w:trHeight w:val="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Adultes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Chômeurs, étudiants, scolaires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Tarifs « familles »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même adresse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2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Dès la 3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553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upplément encad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Enfants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Jeun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 (par créneaux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7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dultes débuta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92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Compétition 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15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0€</w:t>
            </w:r>
          </w:p>
        </w:tc>
      </w:tr>
      <w:tr>
        <w:trPr>
          <w:trHeight w:val="12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bonnement à « Direct’Cîmes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 xml:space="preserve">(revue de la FFM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4 numéros par an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8 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Inscriptions lors des perman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u gymnase Félix Mass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(rue J.L. Bertrand. Zone Atalante Villeje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s mardis, mercredis et vendred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Du 4 au 14 septembre : de 19h à 21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is toute la saison : de 20 h à 21 h</w:t>
            </w:r>
          </w:p>
        </w:tc>
      </w:tr>
    </w:tbl>
    <w:p>
      <w:pPr>
        <w:pStyle w:val="Footer"/>
        <w:jc w:val="center"/>
        <w:rPr>
          <w:b/>
          <w:b/>
          <w:bCs/>
          <w:color w:val="000000"/>
          <w:kern w:val="2"/>
          <w:sz w:val="2"/>
          <w:szCs w:val="2"/>
        </w:rPr>
      </w:pPr>
      <w:r>
        <w:br w:type="column"/>
      </w:r>
      <w:r>
        <w:rPr>
          <w:b/>
          <w:bCs/>
          <w:color w:val="000000"/>
          <w:kern w:val="2"/>
          <w:sz w:val="2"/>
          <w:szCs w:val="2"/>
        </w:rPr>
      </w:r>
    </w:p>
    <w:p>
      <w:pPr>
        <w:pStyle w:val="Foote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ertical Ouest Loisir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2, rue de la Marbaudais - 35700 RENNE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Wingdings" w:ascii="Wingdings" w:hAnsi="Wingdings"/>
          <w:b/>
          <w:bCs/>
          <w:color w:val="000000"/>
          <w:kern w:val="2"/>
        </w:rPr>
        <w:t>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: 02.99.38.79.78 - @ : vol@club.ffme.fr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</w:rPr>
        <w:t>http://club.ffme.fr/vol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ESCALA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TAGNE</w:t>
      </w:r>
    </w:p>
    <w:p>
      <w:pPr>
        <w:pStyle w:val="Normal"/>
        <w:widowControl w:val="false"/>
        <w:tabs>
          <w:tab w:val="clear" w:pos="708"/>
          <w:tab w:val="left" w:pos="3517" w:leader="none"/>
        </w:tabs>
        <w:overflowPunct w:val="false"/>
        <w:autoSpaceDE w:val="false"/>
        <w:ind w:left="142" w:hanging="0"/>
        <w:rPr/>
      </w:pPr>
      <w:r>
        <w:rPr>
          <w:rFonts w:cs="Comic Sans MS" w:ascii="Comic Sans MS" w:hAnsi="Comic Sans MS"/>
          <w:color w:val="000000"/>
          <w:spacing w:val="135"/>
          <w:kern w:val="2"/>
          <w:sz w:val="56"/>
          <w:szCs w:val="56"/>
        </w:rPr>
        <w:t>Saiso</w:t>
      </w:r>
      <w:r>
        <w:rPr>
          <w:rFonts w:cs="Comic Sans MS" w:ascii="Comic Sans MS" w:hAnsi="Comic Sans MS"/>
          <w:color w:val="000000"/>
          <w:kern w:val="2"/>
          <w:sz w:val="56"/>
          <w:szCs w:val="56"/>
        </w:rPr>
        <w:t>n</w:t>
      </w:r>
    </w:p>
    <w:p>
      <w:pPr>
        <w:pStyle w:val="Normal"/>
        <w:widowControl w:val="false"/>
        <w:overflowPunct w:val="false"/>
        <w:autoSpaceDE w:val="false"/>
        <w:ind w:left="420" w:right="195" w:hanging="0"/>
        <w:jc w:val="center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2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425450</wp:posOffset>
            </wp:positionV>
            <wp:extent cx="2023110" cy="2221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8851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3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ffiliée à la Fédération Française de Montagne et d'Escala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gréée par le Ministère de la Jeunesse et des Sport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dhérente de l’Office des Sports de Rennes</w:t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209123763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54941366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4:00Z</dcterms:created>
  <dc:creator>Nous</dc:creator>
  <dc:description/>
  <cp:keywords/>
  <dc:language>en-US</dc:language>
  <cp:lastModifiedBy>Nous</cp:lastModifiedBy>
  <cp:lastPrinted>2011-08-23T08:23:00Z</cp:lastPrinted>
  <dcterms:modified xsi:type="dcterms:W3CDTF">2012-07-17T17:01:00Z</dcterms:modified>
  <cp:revision>5</cp:revision>
  <dc:subject/>
  <dc:title>Calendrier prévisionnel des sorties sur sites naturels et des activités…</dc:title>
</cp:coreProperties>
</file>