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>
          <w:trHeight w:val="42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Agenda prévisionn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(se renseigner lors des permanences au gymnase Félix Masson pour les éventuelles modification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</w:tblGrid>
      <w:tr>
        <w:trPr>
          <w:trHeight w:val="8914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Sorties sur sites naturels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les départs ont lieu du gymnase Félix Masson)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</w:r>
          </w:p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72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13 octo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20 octo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m. 19 janvier 2012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SA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am. 19 avril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lun. 21  avril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lointain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eu. 1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er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mai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dim. 4 mai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lointaine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Jeu. 8 mai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dim. 11 mai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lointaine (grandes voies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Jeu. 29 mai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dim. 1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er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juin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rtie lointaine (grandes voies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7 juin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 lun. 9 juin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n-Hir (29)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ants adultes + confirmés</w:t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u w:val="single"/>
              </w:rPr>
              <w:t>Autres évènement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16"/>
                <w:szCs w:val="16"/>
                <w:u w:val="single"/>
              </w:rPr>
            </w:r>
          </w:p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723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emaine du 17 septembre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but des cours (débutants, jeunes et performance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21 sept.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imation Beauregard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ne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26 octo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ol de Nui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ème</w:t>
                  </w:r>
                  <w:r>
                    <w:rPr>
                      <w:sz w:val="20"/>
                      <w:szCs w:val="20"/>
                    </w:rPr>
                    <w:t xml:space="preserve"> édition, Renne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en. 29 novem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emblée Général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ne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en. 13 décembre 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ête de fin d’anné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nes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am. 5 juillet 2014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ête de fin de sais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mbas (35)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16"/>
          <w:szCs w:val="16"/>
        </w:rPr>
      </w:pPr>
      <w:r>
        <w:rPr>
          <w:rFonts w:cs="Monotype Corsiva" w:ascii="Comic Sans MS" w:hAnsi="Comic Sans MS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ge">
                  <wp:posOffset>629285</wp:posOffset>
                </wp:positionV>
                <wp:extent cx="2714625" cy="666750"/>
                <wp:effectExtent l="5715" t="5080" r="5080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667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Créneaux encadr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87.25pt;margin-top:49.55pt;width:213.7pt;height:52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Créneaux encadrés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rFonts w:cs="Monotype Corsiva" w:ascii="Comic Sans MS" w:hAnsi="Comic Sans MS"/>
          <w:b/>
          <w:bCs/>
          <w:sz w:val="28"/>
          <w:szCs w:val="28"/>
        </w:rPr>
        <w:t>Enfants / Jeunes / Adulte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sz w:val="28"/>
          <w:szCs w:val="28"/>
        </w:rPr>
      </w:pPr>
      <w:r>
        <w:rPr>
          <w:rFonts w:cs="Monotype Corsiva" w:ascii="Comic Sans MS" w:hAnsi="Comic Sans MS"/>
          <w:b/>
          <w:bCs/>
          <w:sz w:val="28"/>
          <w:szCs w:val="28"/>
        </w:rPr>
        <w:t>Initiation / Compétition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  <w:t>SAE / Falais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</w:rPr>
        <w:t>B</w:t>
      </w:r>
      <w:r>
        <w:rPr>
          <w:rFonts w:cs="Monotype Corsiva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  <w:t>énévoles (Initiateurs-moniteurs) ou Brevet d'état escalad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lang w:val="en-US" w:eastAsia="en-US"/>
        </w:rPr>
      </w:pPr>
      <w:r>
        <w:rPr>
          <w:rFonts w:cs="Arial" w:ascii="Comic Sans MS" w:hAnsi="Comic Sans MS"/>
          <w:b/>
          <w:bCs/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ge">
                  <wp:posOffset>2905125</wp:posOffset>
                </wp:positionV>
                <wp:extent cx="2990850" cy="666750"/>
                <wp:effectExtent l="5080" t="5080" r="5715" b="154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6667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Montagne et Can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.9pt;margin-top:228.75pt;width:235.45pt;height:52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Montagne et Canyon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Plusieurs stages organisés par le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Comité Départemental FFME 35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 xml:space="preserve">et/ou le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  <w:sz w:val="28"/>
          <w:szCs w:val="28"/>
        </w:rPr>
        <w:t>Comité Régional FFME Bretagne</w:t>
      </w:r>
      <w:r>
        <w:rPr>
          <w:rFonts w:cs="Arial" w:ascii="Comic Sans MS" w:hAnsi="Comic Sans MS"/>
          <w:b/>
          <w:bCs/>
          <w:color w:val="000000"/>
          <w:kern w:val="2"/>
        </w:rPr>
        <w:t>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Arial"/>
          <w:b/>
          <w:b/>
          <w:bCs/>
          <w:color w:val="000000"/>
          <w:kern w:val="2"/>
        </w:rPr>
      </w:pPr>
      <w:r>
        <w:rPr>
          <w:rFonts w:cs="Arial" w:ascii="Comic Sans MS" w:hAnsi="Comic Sans MS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Initiation et Perfectionnement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Cascade de glace (fin janvier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/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Ski Alpinisme (vacances avril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Alpinisme hivernal (vacances février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et estival (juillet)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  <w:t>Canyonisme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Comic Sans MS" w:hAnsi="Comic Sans MS" w:cs="Monotype Corsiva"/>
          <w:b/>
          <w:b/>
          <w:bCs/>
          <w:color w:val="000000"/>
          <w:kern w:val="2"/>
          <w:lang w:val="en-US" w:eastAsia="en-US"/>
        </w:rPr>
      </w:pPr>
      <w:r>
        <w:rPr>
          <w:rFonts w:cs="Monotype Corsiva" w:ascii="Comic Sans MS" w:hAnsi="Comic Sans MS"/>
          <w:b/>
          <w:bCs/>
          <w:color w:val="000000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rPr>
          <w:rFonts w:ascii="Monotype Corsiva" w:hAnsi="Monotype Corsiva" w:cs="Monotype Corsiva"/>
          <w:b/>
          <w:b/>
          <w:bCs/>
          <w:color w:val="000000"/>
          <w:kern w:val="2"/>
          <w:sz w:val="16"/>
          <w:szCs w:val="16"/>
          <w:lang w:val="en-US" w:eastAsia="en-US"/>
        </w:rPr>
      </w:pPr>
      <w:r>
        <w:br w:type="column"/>
      </w:r>
      <w:r>
        <w:rPr>
          <w:rFonts w:cs="Monotype Corsiva" w:ascii="Monotype Corsiva" w:hAnsi="Monotype Corsiva"/>
          <w:b/>
          <w:bCs/>
          <w:color w:val="000000"/>
          <w:kern w:val="2"/>
          <w:sz w:val="16"/>
          <w:szCs w:val="16"/>
          <w:lang w:val="en-US" w:eastAsia="en-US"/>
        </w:rPr>
        <w:object w:dxaOrig="951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8.3pt;margin-top:-525pt;width:237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0038035" r:id="rId2"/>
        </w:objec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270"/>
        <w:jc w:val="center"/>
        <w:rPr>
          <w:rFonts w:ascii="Monotype Corsiva" w:hAnsi="Monotype Corsiva" w:cs="Monotype Corsiva"/>
          <w:b/>
          <w:b/>
          <w:bCs/>
          <w:color w:val="000000"/>
          <w:kern w:val="2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44"/>
          <w:szCs w:val="44"/>
        </w:rPr>
        <w:t>Vertical Ouest Loisirs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est une association qui a pour objet la promotion des activités  d’escalade et de montagne dans le respect des niveaux de chacun. Elle est basée sur le principe du bénévolat. 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En venant à VOL, vous adhérez à un projet et vous devenez acteur de la vie de l’association. 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OL participe toute l’année à des opérations de promotion de ses activités, ainsi qu’à l’organisation des stages et des compétitions.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OL reçoit le soutien financier de la Direction de la Jeunesse et des Sports ainsi que de la Ville de Rennes vis à vis desquelles elle s’engage à réaliser ses projets.</w:t>
      </w:r>
    </w:p>
    <w:p>
      <w:pPr>
        <w:pStyle w:val="Normal"/>
        <w:widowControl w:val="false"/>
        <w:overflowPunct w:val="false"/>
        <w:autoSpaceDE w:val="false"/>
        <w:ind w:firstLine="27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Monotype Corsiva" w:hAnsi="Monotype Corsiva" w:cs="Monotype Corsiva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kern w:val="2"/>
          <w:sz w:val="32"/>
          <w:szCs w:val="32"/>
          <w:u w:val="single"/>
        </w:rPr>
        <w:t>Le montant de la cotisation inclut 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l’adhésion à l’association VOL : séances en salle, sorties sur sites naturels, encadrement et prêt du matériel de sécurité 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la licence de la Fédération Française de la Montagne et de l’Escalade (FFME) 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40"/>
        <w:ind w:left="567" w:hanging="283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assurance pour les activités liées à la montagne (alpinisme, escalade, canyonisme, randonnée, raid, raquettes à neige, ski alpinisme). Assurance responsabilité civile, individuelle accident, assistance, invalidité...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before="0" w:after="40"/>
        <w:ind w:left="567" w:hanging="283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ccès aux stages de perfectionnement et de formation organisés par les comités FFME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567" w:hanging="283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accès aux compétitions officielles ;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390" w:bottom="539"/>
          <w:pgNumType w:fmt="decimal"/>
          <w:cols w:num="3" w:space="850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ren</w:t>
      </w:r>
      <w:r>
        <w:rPr/>
        <w:t>forcement du poids de la communauté des grimpeurs dans le dialogue avec les institutions</w:t>
      </w:r>
    </w:p>
    <w:tbl>
      <w:tblPr>
        <w:tblW w:w="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9937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kern w:val="2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kern w:val="2"/>
                <w:sz w:val="36"/>
                <w:szCs w:val="36"/>
                <w:u w:val="single"/>
                <w:lang w:val="en-US" w:eastAsia="en-US"/>
              </w:rPr>
              <w:t>Créneaux hebdomadaires en SA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(Structure artificielle d’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Wingdings" w:ascii="Wingdings" w:hAnsi="Wingdings"/>
                <w:color w:val="000000"/>
                <w:kern w:val="2"/>
                <w:sz w:val="20"/>
                <w:szCs w:val="20"/>
                <w:lang w:val="en-US" w:eastAsia="en-US"/>
              </w:rPr>
              <w:t>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  <w:t>Créneaux encadrés, sur inscripti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ébut des cours semaine du 18 septembre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Jeunes (encadrement BE 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De 12 ans à 18 ans (11ans si issu du CIS 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le mercedi de 17h à 19h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SAE MAUREPA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le samedi de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30 à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Enfant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 xml:space="preserve"> (encadrement bénévole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 xml:space="preserve"> et BE escalade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 ans à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 an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 xml:space="preserve">SAE MAUREPA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le samedi de 10h à 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h3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8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  <w:lang w:val="en-US" w:eastAsia="en-US"/>
              </w:rPr>
              <w:t>Débutants adultes (encadrement bénévoles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47" w:right="-3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mardi de 18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20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7" w:right="-3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2 groupes en alternanc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27" w:right="-3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Initiations, perfectionnement gestuel, préparation falaises et grandes voies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u w:val="single"/>
              </w:rPr>
              <w:t>Compétition (encadrement BE escalade)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7" w:right="-3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u w:val="single"/>
                <w:lang w:val="en-US" w:eastAsia="en-US"/>
              </w:rPr>
              <w:t>GYMNASE FELIX MASSON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ven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dredi,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18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20h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2" w:right="-3" w:hanging="0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en-US"/>
              </w:rPr>
              <w:t>Entraînement, préparation compétitio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90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Wingdings" w:ascii="Wingdings" w:hAnsi="Wingdings"/>
                <w:color w:val="000000"/>
                <w:kern w:val="2"/>
                <w:lang w:val="en-US" w:eastAsia="en-US"/>
              </w:rPr>
              <w:t>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  <w:t>Créneaux libres, grimpeurs autonom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</w:rPr>
            </w:r>
          </w:p>
          <w:tbl>
            <w:tblPr>
              <w:tblW w:w="4663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0" w:type="dxa"/>
                <w:right w:w="108" w:type="dxa"/>
              </w:tblCellMar>
            </w:tblPr>
            <w:tblGrid>
              <w:gridCol w:w="2331"/>
              <w:gridCol w:w="2332"/>
            </w:tblGrid>
            <w:tr>
              <w:trPr/>
              <w:tc>
                <w:tcPr>
                  <w:tcW w:w="23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</w:rPr>
                    <w:t>(septembre à juin)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  <w:u w:val="single"/>
                    </w:rPr>
                    <w:t xml:space="preserve">GYMNASE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  <w:u w:val="single"/>
                    </w:rPr>
                    <w:t>FELIX MASSON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  <w:t>- mardi de 20h à 22h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  <w:t>- mercredi de 19h à 22h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  <w:t>- vendredi de 20h à 22h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3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  <w:t xml:space="preserve">(octobre à avril,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sz w:val="18"/>
                      <w:szCs w:val="18"/>
                    </w:rPr>
                    <w:t>hors vacances scolaires</w:t>
                  </w: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  <w:u w:val="single"/>
                    </w:rPr>
                    <w:t xml:space="preserve">SAE  MAUREPAS 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22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  <w:t>- dimanche de 17h à 19h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22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  <w:u w:val="single"/>
                    </w:rPr>
                    <w:t>SALLE PAN DE LA TA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firstLine="22"/>
                    <w:rPr/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18"/>
                      <w:szCs w:val="18"/>
                    </w:rPr>
                    <w:t>- jeudi de 19h00 à 21h00.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Arial" w:hAnsi="Arial" w:cs="Arial"/>
                      <w:color w:val="000000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Tarifs de la cotisation annuel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tbl>
      <w:tblPr>
        <w:tblW w:w="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6"/>
      </w:tblGrid>
      <w:tr>
        <w:trPr>
          <w:trHeight w:val="6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Adultes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9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965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Chômeurs, étudiants, scolaires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/>
        <w:tc>
          <w:tcPr>
            <w:tcW w:w="48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Tarifs « familles »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(même adresse)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2ème personne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623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Dès la 3ème personne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>70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 xml:space="preserve"> €</w:t>
            </w:r>
          </w:p>
        </w:tc>
      </w:tr>
      <w:tr>
        <w:trPr>
          <w:trHeight w:val="1553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Supplément encadrement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Enfants,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Jeune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 (par créneaux)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37" w:right="-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Adultes débutants</w:t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92" w:right="-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 xml:space="preserve">Compétition 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20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20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30€</w:t>
            </w:r>
          </w:p>
        </w:tc>
      </w:tr>
      <w:tr>
        <w:trPr>
          <w:trHeight w:val="1250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Abonnement à « Direct’Cîmes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 xml:space="preserve">(revue de la FFM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val="en-US" w:eastAsia="en-US"/>
              </w:rPr>
              <w:t>4 numéros par an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>8 €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bCs/>
          <w:sz w:val="20"/>
          <w:szCs w:val="20"/>
          <w:u w:val="single"/>
        </w:rPr>
      </w:r>
    </w:p>
    <w:tbl>
      <w:tblPr>
        <w:tblW w:w="4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277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8"/>
                <w:szCs w:val="28"/>
                <w:u w:val="single"/>
              </w:rPr>
              <w:t>Inscriptions lors des permanenc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25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Au gymnase Félix Mass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(rue J.L. Bertrand. Zone Atalante Villejea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les mardis, mercredis et vendred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Du 3 au 13 septembre : de 19h à 21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8" w:leader="none"/>
                <w:tab w:val="left" w:pos="3686" w:leader="none"/>
                <w:tab w:val="left" w:pos="567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uis toute la saison : de 20 h à 21 h</w:t>
            </w:r>
          </w:p>
        </w:tc>
      </w:tr>
    </w:tbl>
    <w:p>
      <w:pPr>
        <w:pStyle w:val="Footer"/>
        <w:jc w:val="center"/>
        <w:rPr>
          <w:b/>
          <w:b/>
          <w:bCs/>
          <w:color w:val="000000"/>
          <w:kern w:val="2"/>
          <w:sz w:val="2"/>
          <w:szCs w:val="2"/>
        </w:rPr>
      </w:pPr>
      <w:r>
        <w:br w:type="column"/>
      </w:r>
      <w:r>
        <w:rPr>
          <w:b/>
          <w:bCs/>
          <w:color w:val="000000"/>
          <w:kern w:val="2"/>
          <w:sz w:val="2"/>
          <w:szCs w:val="2"/>
        </w:rPr>
      </w:r>
    </w:p>
    <w:p>
      <w:pPr>
        <w:pStyle w:val="Foote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Vertical Ouest Loisirs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overflowPunct w:val="false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32, rue de la Marbaudais - 35700 RENNES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Wingdings" w:ascii="Wingdings" w:hAnsi="Wingdings"/>
          <w:b/>
          <w:bCs/>
          <w:color w:val="000000"/>
          <w:kern w:val="2"/>
        </w:rPr>
        <w:t></w:t>
      </w: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: 02.99.38.79.78 - @ : vol@club.ffme.fr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color w:val="000000"/>
          <w:kern w:val="2"/>
        </w:rPr>
        <w:t>http://club.ffme.fr/vol</w:t>
      </w:r>
    </w:p>
    <w:p>
      <w:pPr>
        <w:pStyle w:val="Normal"/>
        <w:rPr>
          <w:b/>
          <w:b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ESCALAD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ONTAGNE</w:t>
      </w:r>
    </w:p>
    <w:p>
      <w:pPr>
        <w:pStyle w:val="Normal"/>
        <w:widowControl w:val="false"/>
        <w:tabs>
          <w:tab w:val="clear" w:pos="708"/>
          <w:tab w:val="left" w:pos="3517" w:leader="none"/>
        </w:tabs>
        <w:overflowPunct w:val="false"/>
        <w:autoSpaceDE w:val="false"/>
        <w:ind w:left="142" w:hanging="0"/>
        <w:rPr/>
      </w:pPr>
      <w:r>
        <w:rPr>
          <w:rFonts w:cs="Comic Sans MS" w:ascii="Comic Sans MS" w:hAnsi="Comic Sans MS"/>
          <w:color w:val="000000"/>
          <w:spacing w:val="135"/>
          <w:kern w:val="2"/>
          <w:sz w:val="56"/>
          <w:szCs w:val="56"/>
        </w:rPr>
        <w:t>Saiso</w:t>
      </w:r>
      <w:r>
        <w:rPr>
          <w:rFonts w:cs="Comic Sans MS" w:ascii="Comic Sans MS" w:hAnsi="Comic Sans MS"/>
          <w:color w:val="000000"/>
          <w:kern w:val="2"/>
          <w:sz w:val="56"/>
          <w:szCs w:val="56"/>
        </w:rPr>
        <w:t>n</w:t>
      </w:r>
    </w:p>
    <w:p>
      <w:pPr>
        <w:pStyle w:val="Normal"/>
        <w:widowControl w:val="false"/>
        <w:overflowPunct w:val="false"/>
        <w:autoSpaceDE w:val="false"/>
        <w:ind w:left="420" w:right="195" w:hanging="0"/>
        <w:jc w:val="center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  <w:t>2013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905</wp:posOffset>
            </wp:positionH>
            <wp:positionV relativeFrom="paragraph">
              <wp:posOffset>425450</wp:posOffset>
            </wp:positionV>
            <wp:extent cx="2023110" cy="2221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8851" b="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  <w:t>2014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pacing w:val="60"/>
          <w:kern w:val="2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00"/>
          <w:spacing w:val="60"/>
          <w:kern w:val="2"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ffiliée à la Fédération Française de Montagne et d'Escalad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gréée par le Ministère de la Jeunesse et des Sports</w:t>
      </w:r>
    </w:p>
    <w:p>
      <w:pPr>
        <w:pStyle w:val="Normal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Adhérente de l’Office des Sports de Rennes</w:t>
      </w:r>
    </w:p>
    <w:sectPr>
      <w:footerReference w:type="default" r:id="rId6"/>
      <w:type w:val="nextPage"/>
      <w:pgSz w:orient="landscape" w:w="16838" w:h="11906"/>
      <w:pgMar w:left="567" w:right="567" w:gutter="0" w:header="0" w:top="709" w:footer="720" w:bottom="776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9510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5pt;margin-top:509.85pt;width:750pt;height:72.7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164347595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9510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55pt;margin-top:509.85pt;width:750pt;height:72.7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362119629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9:00Z</dcterms:created>
  <dc:creator>Nous</dc:creator>
  <dc:description/>
  <dc:language>en-US</dc:language>
  <cp:lastModifiedBy>lelievres</cp:lastModifiedBy>
  <cp:lastPrinted>2011-08-23T08:23:00Z</cp:lastPrinted>
  <dcterms:modified xsi:type="dcterms:W3CDTF">2013-07-05T06:49:00Z</dcterms:modified>
  <cp:revision>2</cp:revision>
  <dc:subject/>
  <dc:title>Calendrier prévisionnel des sorties sur sites naturels et des activités…</dc:title>
</cp:coreProperties>
</file>