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42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Agenda prévisionn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(se renseigner lors des permanences au gymnase Félix Masson pour les éventuelles modification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8914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Sorties sur sites naturel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les départs ont lieu du gymnase Félix Masson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72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11 octo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18 octo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17 janvier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SA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am. 26 mars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lun. 28 mars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ate à définir en avril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Jeu 5 mai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dim. 8 mai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lointaine (grandes voies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14 mai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lun. 16 mai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n-Hir (29)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ate à définir en juin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Autres évènement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72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maine du 14 septembre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 des cours (débutants, jeunes et performance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en. 27 novem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emblée Général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évrier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urnée club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25 juin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ête de fin de sais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16"/>
          <w:szCs w:val="16"/>
        </w:rPr>
      </w:pPr>
      <w:r>
        <w:rPr>
          <w:rFonts w:cs="Monotype Corsiva" w:ascii="Comic Sans MS" w:hAnsi="Comic Sans MS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ge">
                  <wp:posOffset>629285</wp:posOffset>
                </wp:positionV>
                <wp:extent cx="2714625" cy="666750"/>
                <wp:effectExtent l="5715" t="5080" r="5080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66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Créneaux encadr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7.25pt;margin-top:49.55pt;width:213.7pt;height:5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Créneaux encadré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rFonts w:cs="Monotype Corsiva" w:ascii="Comic Sans MS" w:hAnsi="Comic Sans MS"/>
          <w:b/>
          <w:bCs/>
          <w:sz w:val="28"/>
          <w:szCs w:val="28"/>
        </w:rPr>
        <w:t>Enfants / Jeunes / Adulte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  <w:t>Initiation / Perfectionnemen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>SAE / Falais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</w:rPr>
        <w:t>B</w:t>
      </w: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 xml:space="preserve">énévoles (Initiateurs-moniteurs) ou </w:t>
      </w: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</w:rPr>
        <w:t>Professionnel</w:t>
      </w: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 xml:space="preserve"> escalad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ge">
                  <wp:posOffset>2905125</wp:posOffset>
                </wp:positionV>
                <wp:extent cx="2990850" cy="666750"/>
                <wp:effectExtent l="5080" t="5080" r="5715" b="154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666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Montagne et Can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.9pt;margin-top:228.75pt;width:235.45pt;height:5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Montagne et Canyon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Plusieurs stages organisés par le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Comité Départemental FFME 35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et/ou le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>Comité Régional FFME Bretagne</w:t>
      </w:r>
      <w:r>
        <w:rPr>
          <w:rFonts w:cs="Arial" w:ascii="Comic Sans MS" w:hAnsi="Comic Sans MS"/>
          <w:b/>
          <w:bCs/>
          <w:color w:val="000000"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Initiation et Perfectionnemen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Cascade de glace (fin janvier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/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Ski Alpinisme (vacances avril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Alpinisme hivernal (vacances février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et estival (juillet)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Canyonisme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rPr>
          <w:rFonts w:ascii="Monotype Corsiva" w:hAnsi="Monotype Corsiva" w:cs="Monotype Corsiva"/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br w:type="column"/>
      </w:r>
      <w:r>
        <w:rPr>
          <w:rFonts w:cs="Monotype Corsiva" w:ascii="Monotype Corsiva" w:hAnsi="Monotype Corsiva"/>
          <w:b/>
          <w:bCs/>
          <w:color w:val="000000"/>
          <w:kern w:val="2"/>
          <w:sz w:val="16"/>
          <w:szCs w:val="16"/>
          <w:lang w:val="en-US" w:eastAsia="en-US"/>
        </w:rPr>
        <w:object w:dxaOrig="951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3pt;margin-top:-525pt;width:237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1838231" r:id="rId2"/>
        </w:objec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44"/>
          <w:szCs w:val="44"/>
        </w:rPr>
        <w:t>Vertical Ouest Loisirs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st une association qui a pour objet la promotion des activités  d’escalade et de montagne dans le respect des niveaux de chacun. Elle est basée sur le principe du bénévolat. 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n venant à VOL, vous adhérez à un projet et vous devenez acteur de la vie de l’association. 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OL participe toute l’année à des opérations de promotion de ses activités, ainsi qu’à l’organisation des stages et des compétitions.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OL reçoit le soutien financier de la Direction de la Jeunesse et des Sports ainsi que de la Ville de Rennes vis à vis desquelles elle s’engage à réaliser ses projets.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Monotype Corsiva" w:hAnsi="Monotype Corsiva" w:cs="Monotype Corsiva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32"/>
          <w:szCs w:val="32"/>
          <w:u w:val="single"/>
        </w:rPr>
        <w:t>Le montant de la cotisation inclut 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l’adhésion à l’association VOL : séances en salle, sorties sur sites naturels, encadrement et prêt du matériel de sécurité 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la licence de la Fédération Française de la Montagne et de l’Escalade (FFME)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40"/>
        <w:ind w:left="567" w:hanging="283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assurance pour les activités liées à la montagne (alpinisme, escalade, canyonisme, randonnée, raid, raquettes à neige, ski alpinisme). Assurance responsabilité civile, individuelle accident, assistance, invalidité..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40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ccès aux stages de perfectionnement et de formation organisés par les comités FFME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ccès aux compétitions officielles ;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390" w:bottom="539"/>
          <w:pgNumType w:fmt="decimal"/>
          <w:cols w:num="3" w:space="85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hanging="283"/>
        <w:jc w:val="both"/>
        <w:rPr/>
      </w:pPr>
      <w:r>
        <w:rPr/>
        <w:t>renforcement du poids de la communauté des grimpeurs dans le dialogue avec les institutions</w:t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10220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kern w:val="2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36"/>
                <w:szCs w:val="36"/>
                <w:u w:val="single"/>
                <w:lang w:val="en-US" w:eastAsia="en-US"/>
              </w:rPr>
              <w:t>Créneaux hebdomadaires en SA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(Structure artificielle d’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Wingdings" w:ascii="Wingdings" w:hAnsi="Wingdings"/>
                <w:color w:val="000000"/>
                <w:kern w:val="2"/>
                <w:sz w:val="20"/>
                <w:szCs w:val="20"/>
                <w:lang w:val="en-US" w:eastAsia="en-US"/>
              </w:rPr>
              <w:t>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  <w:t>Créneaux encadrés, sur inscripti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ébut des cours semaine du 14 septembre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Jeunes (en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professionnel 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De 12 ans à 18 ans (11ans si issu du CIS 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mercredi de 17h à 19h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SAE MAUREPAS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samedi de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nfant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(en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professionne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scalad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 ans à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 an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SAE MAUREPAS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samedi de 10h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(2 à 3 fois par mois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Handi-escalad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(en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professionne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scalade + bénévole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SAE MAUREPAS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samedi de 10h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(1 fois par mois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Débutants adultes (encadrement bénévoles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mardi de 18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20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7" w:right="-3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2 groupes en alternanc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rPr>
                <w:rFonts w:ascii="Arial" w:hAnsi="Arial" w:cs="Arial"/>
                <w:color w:val="000000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 xml:space="preserve">Perfectionnement (enc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professionne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7" w:right="-3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ven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dredi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18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20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2" w:right="-3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Entraînement, préparation compétitio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rPr>
                <w:rFonts w:ascii="Arial" w:hAnsi="Arial" w:cs="Arial"/>
                <w:color w:val="000000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Wingdings" w:ascii="Wingdings" w:hAnsi="Wingdings"/>
                <w:color w:val="000000"/>
                <w:kern w:val="2"/>
                <w:lang w:val="en-US" w:eastAsia="en-US"/>
              </w:rPr>
              <w:t>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  <w:t>Créneaux grimpeurs autonom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2950845" cy="12299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2324"/>
                                  </w:tblGrid>
                                  <w:tr>
                                    <w:trPr>
                                      <w:trHeight w:val="193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(septembre à jui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GYMNA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FELIX MAS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mardi de 20h à 22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mercredi de 19h à 22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vendredi de 20h à 22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(septembre à avri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hors vacances scolair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SAE  MAUREP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ind w:firstLine="22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dimanche de 17h à 19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ind w:firstLine="22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ALLE PAN DE LA 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ind w:firstLine="22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jeudi de 19h00 à 21h0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35pt;height:96.85pt;mso-wrap-distance-left:0pt;mso-wrap-distance-right:7.05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2324"/>
                            </w:tblGrid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(septembre à jui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GYMNAS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>FELIX MAS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mardi de 20h à 22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mercredi de 19h à 22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vendredi de 20h à 22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(septembre à avri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hors vacances scolai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SAE  MAUREPA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2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dimanche de 17h à 19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2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>SALLE PAN DE LA 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2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jeudi de 19h00 à 21h0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Tarifs de la cotisation annuel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6"/>
      </w:tblGrid>
      <w:tr>
        <w:trPr>
          <w:trHeight w:val="9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Adultes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9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1122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Chômeurs, étudiants, scolaires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1122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Handisport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50 €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Tarifs « familles »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(même adresse)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2ème personne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921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Dès la 3ème personne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7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141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Supplément encadrement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Enfants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Jeune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 (par créneaux)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37" w:right="-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Adultes débutant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92" w:right="-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Perfectionnement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2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2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50€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277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Inscriptions lors des permanenc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2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Au gymnase Félix Mass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(rue J.L. Bertrand. Zone Atalante Villeje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les mardis, mercredis et vendred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0"/>
              </w:rPr>
            </w:pPr>
            <w:r>
              <w:rPr>
                <w:rFonts w:cs="Arial" w:ascii="Arial" w:hAnsi="Arial"/>
                <w:color w:val="000000"/>
                <w:kern w:val="2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Du 1er au 11 septembre : de 19h à 21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0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uis toute la saison : de 20 h à 21 h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0"/>
              </w:rPr>
            </w:pPr>
            <w:r>
              <w:rPr>
                <w:rFonts w:cs="Arial" w:ascii="Arial" w:hAnsi="Arial"/>
                <w:color w:val="000000"/>
                <w:kern w:val="2"/>
                <w:sz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ans la limite des places disponibles</w:t>
            </w:r>
          </w:p>
        </w:tc>
      </w:tr>
    </w:tbl>
    <w:p>
      <w:pPr>
        <w:pStyle w:val="Footer"/>
        <w:jc w:val="center"/>
        <w:rPr>
          <w:b/>
          <w:b/>
          <w:bCs/>
          <w:color w:val="000000"/>
          <w:kern w:val="2"/>
          <w:sz w:val="2"/>
          <w:szCs w:val="2"/>
        </w:rPr>
      </w:pPr>
      <w:r>
        <w:br w:type="column"/>
      </w:r>
      <w:r>
        <w:rPr>
          <w:b/>
          <w:bCs/>
          <w:color w:val="000000"/>
          <w:kern w:val="2"/>
          <w:sz w:val="2"/>
          <w:szCs w:val="2"/>
        </w:rPr>
      </w:r>
    </w:p>
    <w:p>
      <w:pPr>
        <w:pStyle w:val="Foote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Vertical Ouest Loisirs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2, rue de la Marbaudais - 35700 RENNES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http://club.ffme.fr/vol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vol@club.ffme.fr</w:t>
      </w:r>
    </w:p>
    <w:p>
      <w:pPr>
        <w:pStyle w:val="Normal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ESCALAD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ONTAGNE</w:t>
      </w:r>
    </w:p>
    <w:p>
      <w:pPr>
        <w:pStyle w:val="Normal"/>
        <w:widowControl w:val="false"/>
        <w:tabs>
          <w:tab w:val="clear" w:pos="708"/>
          <w:tab w:val="left" w:pos="3517" w:leader="none"/>
        </w:tabs>
        <w:overflowPunct w:val="false"/>
        <w:autoSpaceDE w:val="false"/>
        <w:ind w:left="142" w:hanging="0"/>
        <w:rPr/>
      </w:pPr>
      <w:r>
        <w:rPr>
          <w:rFonts w:cs="Comic Sans MS" w:ascii="Comic Sans MS" w:hAnsi="Comic Sans MS"/>
          <w:color w:val="000000"/>
          <w:spacing w:val="135"/>
          <w:kern w:val="2"/>
          <w:sz w:val="56"/>
          <w:szCs w:val="56"/>
        </w:rPr>
        <w:t>Saiso</w:t>
      </w:r>
      <w:r>
        <w:rPr>
          <w:rFonts w:cs="Comic Sans MS" w:ascii="Comic Sans MS" w:hAnsi="Comic Sans MS"/>
          <w:color w:val="000000"/>
          <w:kern w:val="2"/>
          <w:sz w:val="56"/>
          <w:szCs w:val="56"/>
        </w:rPr>
        <w:t>n</w:t>
      </w:r>
    </w:p>
    <w:p>
      <w:pPr>
        <w:pStyle w:val="Normal"/>
        <w:widowControl w:val="false"/>
        <w:overflowPunct w:val="false"/>
        <w:autoSpaceDE w:val="false"/>
        <w:ind w:left="420" w:right="195" w:hanging="0"/>
        <w:jc w:val="center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  <w:t>2015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425450</wp:posOffset>
            </wp:positionV>
            <wp:extent cx="2023110" cy="2221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8851" b="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  <w:t>2016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ffiliée à la Fédération Française de Montagne et d'Escalad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gréée par le Ministère de la Jeunesse et des Sports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dhérente de l’Office des Sports de Rennes</w:t>
      </w:r>
    </w:p>
    <w:sectPr>
      <w:footerReference w:type="default" r:id="rId6"/>
      <w:type w:val="nextPage"/>
      <w:pgSz w:orient="landscape" w:w="16838" w:h="11906"/>
      <w:pgMar w:left="567" w:right="567" w:gutter="0" w:header="0" w:top="709" w:footer="720" w:bottom="776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9510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509.85pt;width:750pt;height:72.7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167042689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9510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509.85pt;width:750pt;height:72.7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612414430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0:51:00Z</dcterms:created>
  <dc:creator>Nous</dc:creator>
  <dc:description/>
  <dc:language>en-US</dc:language>
  <cp:lastModifiedBy>Stéphane Le Gall</cp:lastModifiedBy>
  <cp:lastPrinted>2015-06-15T19:05:00Z</cp:lastPrinted>
  <dcterms:modified xsi:type="dcterms:W3CDTF">2015-06-15T17:05:00Z</dcterms:modified>
  <cp:revision>24</cp:revision>
  <dc:subject/>
  <dc:title>Calendrier prévisionnel des sorties sur sites naturels et des activités…</dc:title>
</cp:coreProperties>
</file>