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8820</wp:posOffset>
                </wp:positionH>
                <wp:positionV relativeFrom="paragraph">
                  <wp:posOffset>255905</wp:posOffset>
                </wp:positionV>
                <wp:extent cx="10302875" cy="5212715"/>
                <wp:effectExtent l="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2840" cy="5212800"/>
                          <a:chOff x="0" y="0"/>
                          <a:chExt cx="10302840" cy="5212800"/>
                        </a:xfrm>
                      </wpg:grpSpPr>
                      <wps:wsp>
                        <wps:cNvSpPr/>
                        <wps:spPr>
                          <a:xfrm>
                            <a:off x="10085760" y="3531960"/>
                            <a:ext cx="217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72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48" y="0"/>
                                </a:lnTo>
                                <a:lnTo>
                                  <a:pt x="34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6480" y="3554640"/>
                            <a:ext cx="2163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68">
                                <a:moveTo>
                                  <a:pt x="347" y="268"/>
                                </a:moveTo>
                                <a:lnTo>
                                  <a:pt x="173" y="0"/>
                                </a:lnTo>
                                <a:lnTo>
                                  <a:pt x="0" y="268"/>
                                </a:lnTo>
                                <a:lnTo>
                                  <a:pt x="347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24720" cy="5212800"/>
                          </a:xfrm>
                        </wpg:grpSpPr>
                        <wps:wsp>
                          <wps:cNvSpPr/>
                          <wps:spPr>
                            <a:xfrm>
                              <a:off x="7440120" y="4183560"/>
                              <a:ext cx="2730600" cy="5702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520" y="4183560"/>
                              <a:ext cx="277380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4183560"/>
                              <a:ext cx="232272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880" y="4183560"/>
                              <a:ext cx="2015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960" y="0"/>
                              <a:ext cx="10086840" cy="415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48320" cy="97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76" h="1531">
                                    <a:moveTo>
                                      <a:pt x="0" y="894"/>
                                    </a:moveTo>
                                    <a:lnTo>
                                      <a:pt x="0" y="894"/>
                                    </a:lnTo>
                                    <a:lnTo>
                                      <a:pt x="18" y="833"/>
                                    </a:lnTo>
                                    <a:lnTo>
                                      <a:pt x="57" y="771"/>
                                    </a:lnTo>
                                    <a:lnTo>
                                      <a:pt x="116" y="713"/>
                                    </a:lnTo>
                                    <a:lnTo>
                                      <a:pt x="194" y="655"/>
                                    </a:lnTo>
                                    <a:lnTo>
                                      <a:pt x="289" y="601"/>
                                    </a:lnTo>
                                    <a:lnTo>
                                      <a:pt x="403" y="547"/>
                                    </a:lnTo>
                                    <a:lnTo>
                                      <a:pt x="535" y="497"/>
                                    </a:lnTo>
                                    <a:lnTo>
                                      <a:pt x="684" y="448"/>
                                    </a:lnTo>
                                    <a:lnTo>
                                      <a:pt x="849" y="402"/>
                                    </a:lnTo>
                                    <a:lnTo>
                                      <a:pt x="1029" y="359"/>
                                    </a:lnTo>
                                    <a:lnTo>
                                      <a:pt x="1227" y="317"/>
                                    </a:lnTo>
                                    <a:lnTo>
                                      <a:pt x="1438" y="277"/>
                                    </a:lnTo>
                                    <a:lnTo>
                                      <a:pt x="1664" y="239"/>
                                    </a:lnTo>
                                    <a:lnTo>
                                      <a:pt x="1905" y="205"/>
                                    </a:lnTo>
                                    <a:lnTo>
                                      <a:pt x="2158" y="173"/>
                                    </a:lnTo>
                                    <a:lnTo>
                                      <a:pt x="2426" y="144"/>
                                    </a:lnTo>
                                    <a:lnTo>
                                      <a:pt x="2705" y="117"/>
                                    </a:lnTo>
                                    <a:lnTo>
                                      <a:pt x="2996" y="92"/>
                                    </a:lnTo>
                                    <a:lnTo>
                                      <a:pt x="3300" y="71"/>
                                    </a:lnTo>
                                    <a:lnTo>
                                      <a:pt x="3614" y="52"/>
                                    </a:lnTo>
                                    <a:lnTo>
                                      <a:pt x="3940" y="36"/>
                                    </a:lnTo>
                                    <a:lnTo>
                                      <a:pt x="4274" y="23"/>
                                    </a:lnTo>
                                    <a:lnTo>
                                      <a:pt x="4618" y="13"/>
                                    </a:lnTo>
                                    <a:lnTo>
                                      <a:pt x="4972" y="6"/>
                                    </a:lnTo>
                                    <a:lnTo>
                                      <a:pt x="5333" y="2"/>
                                    </a:lnTo>
                                    <a:lnTo>
                                      <a:pt x="5705" y="0"/>
                                    </a:lnTo>
                                    <a:lnTo>
                                      <a:pt x="6082" y="2"/>
                                    </a:lnTo>
                                    <a:lnTo>
                                      <a:pt x="6467" y="6"/>
                                    </a:lnTo>
                                    <a:lnTo>
                                      <a:pt x="6858" y="15"/>
                                    </a:lnTo>
                                    <a:lnTo>
                                      <a:pt x="7256" y="26"/>
                                    </a:lnTo>
                                    <a:lnTo>
                                      <a:pt x="7659" y="41"/>
                                    </a:lnTo>
                                    <a:lnTo>
                                      <a:pt x="8068" y="59"/>
                                    </a:lnTo>
                                    <a:lnTo>
                                      <a:pt x="8068" y="59"/>
                                    </a:lnTo>
                                    <a:lnTo>
                                      <a:pt x="8441" y="79"/>
                                    </a:lnTo>
                                    <a:lnTo>
                                      <a:pt x="8811" y="101"/>
                                    </a:lnTo>
                                    <a:lnTo>
                                      <a:pt x="9178" y="125"/>
                                    </a:lnTo>
                                    <a:lnTo>
                                      <a:pt x="9540" y="151"/>
                                    </a:lnTo>
                                    <a:lnTo>
                                      <a:pt x="9897" y="180"/>
                                    </a:lnTo>
                                    <a:lnTo>
                                      <a:pt x="10248" y="212"/>
                                    </a:lnTo>
                                    <a:lnTo>
                                      <a:pt x="10594" y="245"/>
                                    </a:lnTo>
                                    <a:lnTo>
                                      <a:pt x="10932" y="281"/>
                                    </a:lnTo>
                                    <a:lnTo>
                                      <a:pt x="11266" y="318"/>
                                    </a:lnTo>
                                    <a:lnTo>
                                      <a:pt x="11592" y="357"/>
                                    </a:lnTo>
                                    <a:lnTo>
                                      <a:pt x="11910" y="398"/>
                                    </a:lnTo>
                                    <a:lnTo>
                                      <a:pt x="12219" y="441"/>
                                    </a:lnTo>
                                    <a:lnTo>
                                      <a:pt x="12522" y="485"/>
                                    </a:lnTo>
                                    <a:lnTo>
                                      <a:pt x="12814" y="530"/>
                                    </a:lnTo>
                                    <a:lnTo>
                                      <a:pt x="13098" y="578"/>
                                    </a:lnTo>
                                    <a:lnTo>
                                      <a:pt x="13373" y="627"/>
                                    </a:lnTo>
                                    <a:lnTo>
                                      <a:pt x="13636" y="677"/>
                                    </a:lnTo>
                                    <a:lnTo>
                                      <a:pt x="13890" y="727"/>
                                    </a:lnTo>
                                    <a:lnTo>
                                      <a:pt x="14132" y="781"/>
                                    </a:lnTo>
                                    <a:lnTo>
                                      <a:pt x="14362" y="834"/>
                                    </a:lnTo>
                                    <a:lnTo>
                                      <a:pt x="14581" y="889"/>
                                    </a:lnTo>
                                    <a:lnTo>
                                      <a:pt x="14787" y="943"/>
                                    </a:lnTo>
                                    <a:lnTo>
                                      <a:pt x="14981" y="1000"/>
                                    </a:lnTo>
                                    <a:lnTo>
                                      <a:pt x="15161" y="1057"/>
                                    </a:lnTo>
                                    <a:lnTo>
                                      <a:pt x="15328" y="1115"/>
                                    </a:lnTo>
                                    <a:lnTo>
                                      <a:pt x="15481" y="1172"/>
                                    </a:lnTo>
                                    <a:lnTo>
                                      <a:pt x="15619" y="1231"/>
                                    </a:lnTo>
                                    <a:lnTo>
                                      <a:pt x="15742" y="1290"/>
                                    </a:lnTo>
                                    <a:lnTo>
                                      <a:pt x="15850" y="1351"/>
                                    </a:lnTo>
                                    <a:lnTo>
                                      <a:pt x="15942" y="1410"/>
                                    </a:lnTo>
                                    <a:lnTo>
                                      <a:pt x="16017" y="1470"/>
                                    </a:lnTo>
                                    <a:lnTo>
                                      <a:pt x="16076" y="153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617760"/>
                                <a:ext cx="0" cy="3535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8200" y="924480"/>
                                <a:ext cx="9000" cy="255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032">
                                    <a:moveTo>
                                      <a:pt x="7" y="14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4032"/>
                                    </a:lnTo>
                                    <a:lnTo>
                                      <a:pt x="15" y="4032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90040"/>
                                <a:ext cx="1006596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04" h="542">
                                    <a:moveTo>
                                      <a:pt x="0" y="8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104" y="542"/>
                                    </a:lnTo>
                                    <a:lnTo>
                                      <a:pt x="16104" y="52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3498840"/>
                                <a:ext cx="10064160" cy="65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01" h="1038">
                                    <a:moveTo>
                                      <a:pt x="16101" y="7"/>
                                    </a:moveTo>
                                    <a:lnTo>
                                      <a:pt x="16101" y="0"/>
                                    </a:lnTo>
                                    <a:lnTo>
                                      <a:pt x="0" y="1023"/>
                                    </a:lnTo>
                                    <a:lnTo>
                                      <a:pt x="0" y="1038"/>
                                    </a:lnTo>
                                    <a:lnTo>
                                      <a:pt x="16101" y="14"/>
                                    </a:lnTo>
                                    <a:lnTo>
                                      <a:pt x="16101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920" y="300960"/>
                                <a:ext cx="10080" cy="381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007">
                                    <a:moveTo>
                                      <a:pt x="10" y="6007"/>
                                    </a:moveTo>
                                    <a:lnTo>
                                      <a:pt x="17" y="6007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6007"/>
                                    </a:lnTo>
                                    <a:lnTo>
                                      <a:pt x="10" y="60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120" y="177120"/>
                                <a:ext cx="10080" cy="38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068">
                                    <a:moveTo>
                                      <a:pt x="10" y="6068"/>
                                    </a:moveTo>
                                    <a:lnTo>
                                      <a:pt x="17" y="6068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6068"/>
                                    </a:lnTo>
                                    <a:lnTo>
                                      <a:pt x="10" y="60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920" y="111600"/>
                                <a:ext cx="10800" cy="38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6105">
                                    <a:moveTo>
                                      <a:pt x="11" y="6105"/>
                                    </a:moveTo>
                                    <a:lnTo>
                                      <a:pt x="18" y="610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6105"/>
                                    </a:lnTo>
                                    <a:lnTo>
                                      <a:pt x="11" y="6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6560" y="132840"/>
                                <a:ext cx="10080" cy="37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941">
                                    <a:moveTo>
                                      <a:pt x="10" y="5941"/>
                                    </a:moveTo>
                                    <a:lnTo>
                                      <a:pt x="17" y="594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5941"/>
                                    </a:lnTo>
                                    <a:lnTo>
                                      <a:pt x="10" y="59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6480" y="132840"/>
                                <a:ext cx="10080" cy="368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808">
                                    <a:moveTo>
                                      <a:pt x="10" y="5808"/>
                                    </a:moveTo>
                                    <a:lnTo>
                                      <a:pt x="17" y="5808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5808"/>
                                    </a:lnTo>
                                    <a:lnTo>
                                      <a:pt x="10" y="58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7640" y="217080"/>
                                <a:ext cx="10080" cy="353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576">
                                    <a:moveTo>
                                      <a:pt x="10" y="5576"/>
                                    </a:moveTo>
                                    <a:lnTo>
                                      <a:pt x="17" y="5576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5576"/>
                                    </a:lnTo>
                                    <a:lnTo>
                                      <a:pt x="10" y="5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8440" y="363240"/>
                                <a:ext cx="10800" cy="332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5248">
                                    <a:moveTo>
                                      <a:pt x="10" y="5248"/>
                                    </a:moveTo>
                                    <a:lnTo>
                                      <a:pt x="18" y="5248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5248"/>
                                    </a:lnTo>
                                    <a:lnTo>
                                      <a:pt x="10" y="5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8520" y="510480"/>
                                <a:ext cx="10800" cy="30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4850">
                                    <a:moveTo>
                                      <a:pt x="11" y="4850"/>
                                    </a:moveTo>
                                    <a:lnTo>
                                      <a:pt x="18" y="485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4850"/>
                                    </a:lnTo>
                                    <a:lnTo>
                                      <a:pt x="11" y="4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0400" y="760680"/>
                                <a:ext cx="10080" cy="28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4455">
                                    <a:moveTo>
                                      <a:pt x="10" y="4455"/>
                                    </a:moveTo>
                                    <a:lnTo>
                                      <a:pt x="17" y="445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4455"/>
                                    </a:lnTo>
                                    <a:lnTo>
                                      <a:pt x="10" y="4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113840"/>
                                <a:ext cx="1006488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02" h="377">
                                    <a:moveTo>
                                      <a:pt x="16102" y="370"/>
                                    </a:moveTo>
                                    <a:lnTo>
                                      <a:pt x="16102" y="36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6102" y="377"/>
                                    </a:lnTo>
                                    <a:lnTo>
                                      <a:pt x="16102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306160"/>
                                <a:ext cx="100648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02" h="81">
                                    <a:moveTo>
                                      <a:pt x="16102" y="7"/>
                                    </a:moveTo>
                                    <a:lnTo>
                                      <a:pt x="16102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6102" y="15"/>
                                    </a:lnTo>
                                    <a:lnTo>
                                      <a:pt x="1610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640960"/>
                                <a:ext cx="1006416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01" h="344">
                                    <a:moveTo>
                                      <a:pt x="16101" y="8"/>
                                    </a:moveTo>
                                    <a:lnTo>
                                      <a:pt x="16101" y="0"/>
                                    </a:lnTo>
                                    <a:lnTo>
                                      <a:pt x="0" y="330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16101" y="15"/>
                                    </a:lnTo>
                                    <a:lnTo>
                                      <a:pt x="16101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3045600"/>
                                <a:ext cx="10066680" cy="3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05" h="553">
                                    <a:moveTo>
                                      <a:pt x="16103" y="29"/>
                                    </a:moveTo>
                                    <a:lnTo>
                                      <a:pt x="16102" y="0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3" y="553"/>
                                    </a:lnTo>
                                    <a:lnTo>
                                      <a:pt x="16105" y="58"/>
                                    </a:lnTo>
                                    <a:lnTo>
                                      <a:pt x="1610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1760" y="521280"/>
                                <a:ext cx="1253520" cy="19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6" h="3102">
                                    <a:moveTo>
                                      <a:pt x="0" y="3102"/>
                                    </a:moveTo>
                                    <a:lnTo>
                                      <a:pt x="91" y="2253"/>
                                    </a:lnTo>
                                    <a:lnTo>
                                      <a:pt x="239" y="1667"/>
                                    </a:lnTo>
                                    <a:lnTo>
                                      <a:pt x="428" y="1419"/>
                                    </a:lnTo>
                                    <a:lnTo>
                                      <a:pt x="585" y="916"/>
                                    </a:lnTo>
                                    <a:lnTo>
                                      <a:pt x="625" y="0"/>
                                    </a:lnTo>
                                    <a:lnTo>
                                      <a:pt x="2006" y="67"/>
                                    </a:lnTo>
                                    <a:lnTo>
                                      <a:pt x="1973" y="958"/>
                                    </a:lnTo>
                                    <a:lnTo>
                                      <a:pt x="1809" y="1452"/>
                                    </a:lnTo>
                                    <a:lnTo>
                                      <a:pt x="1611" y="1708"/>
                                    </a:lnTo>
                                    <a:lnTo>
                                      <a:pt x="1463" y="2220"/>
                                    </a:lnTo>
                                    <a:lnTo>
                                      <a:pt x="1389" y="3045"/>
                                    </a:lnTo>
                                    <a:lnTo>
                                      <a:pt x="0" y="3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7440" y="1949400"/>
                                <a:ext cx="6552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853">
                                    <a:moveTo>
                                      <a:pt x="90" y="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0" y="850"/>
                                    </a:lnTo>
                                    <a:lnTo>
                                      <a:pt x="14" y="853"/>
                                    </a:lnTo>
                                    <a:lnTo>
                                      <a:pt x="105" y="3"/>
                                    </a:lnTo>
                                    <a:lnTo>
                                      <a:pt x="105" y="3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960" y="1575360"/>
                                <a:ext cx="1015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592">
                                    <a:moveTo>
                                      <a:pt x="150" y="0"/>
                                    </a:moveTo>
                                    <a:lnTo>
                                      <a:pt x="149" y="3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15" y="592"/>
                                    </a:lnTo>
                                    <a:lnTo>
                                      <a:pt x="163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49" y="2"/>
                                    </a:lnTo>
                                    <a:lnTo>
                                      <a:pt x="149" y="3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0" y="1418760"/>
                                <a:ext cx="1256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256">
                                    <a:moveTo>
                                      <a:pt x="187" y="2"/>
                                    </a:moveTo>
                                    <a:lnTo>
                                      <a:pt x="189" y="0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200" y="8"/>
                                    </a:lnTo>
                                    <a:lnTo>
                                      <a:pt x="202" y="5"/>
                                    </a:lnTo>
                                    <a:lnTo>
                                      <a:pt x="200" y="8"/>
                                    </a:lnTo>
                                    <a:lnTo>
                                      <a:pt x="200" y="7"/>
                                    </a:lnTo>
                                    <a:lnTo>
                                      <a:pt x="202" y="5"/>
                                    </a:lnTo>
                                    <a:lnTo>
                                      <a:pt x="187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3840" y="1101600"/>
                                <a:ext cx="10728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505">
                                    <a:moveTo>
                                      <a:pt x="157" y="1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15" y="505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72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72" y="1"/>
                                    </a:lnTo>
                                    <a:lnTo>
                                      <a:pt x="15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2480" y="516960"/>
                                <a:ext cx="34200" cy="58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923">
                                    <a:moveTo>
                                      <a:pt x="48" y="0"/>
                                    </a:moveTo>
                                    <a:lnTo>
                                      <a:pt x="41" y="7"/>
                                    </a:lnTo>
                                    <a:lnTo>
                                      <a:pt x="0" y="923"/>
                                    </a:lnTo>
                                    <a:lnTo>
                                      <a:pt x="15" y="923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360" y="516960"/>
                                <a:ext cx="8672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8" h="81">
                                    <a:moveTo>
                                      <a:pt x="1388" y="74"/>
                                    </a:moveTo>
                                    <a:lnTo>
                                      <a:pt x="1381" y="6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381" y="81"/>
                                    </a:lnTo>
                                    <a:lnTo>
                                      <a:pt x="1374" y="74"/>
                                    </a:lnTo>
                                    <a:lnTo>
                                      <a:pt x="1388" y="74"/>
                                    </a:lnTo>
                                    <a:lnTo>
                                      <a:pt x="1388" y="67"/>
                                    </a:lnTo>
                                    <a:lnTo>
                                      <a:pt x="1381" y="67"/>
                                    </a:lnTo>
                                    <a:lnTo>
                                      <a:pt x="1388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9720" y="563760"/>
                                <a:ext cx="2988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894">
                                    <a:moveTo>
                                      <a:pt x="15" y="894"/>
                                    </a:moveTo>
                                    <a:lnTo>
                                      <a:pt x="15" y="891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0" y="891"/>
                                    </a:lnTo>
                                    <a:lnTo>
                                      <a:pt x="0" y="888"/>
                                    </a:lnTo>
                                    <a:lnTo>
                                      <a:pt x="15" y="894"/>
                                    </a:lnTo>
                                    <a:lnTo>
                                      <a:pt x="15" y="893"/>
                                    </a:lnTo>
                                    <a:lnTo>
                                      <a:pt x="15" y="891"/>
                                    </a:lnTo>
                                    <a:lnTo>
                                      <a:pt x="15" y="8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7480" y="1127160"/>
                                <a:ext cx="1116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501">
                                    <a:moveTo>
                                      <a:pt x="13" y="501"/>
                                    </a:moveTo>
                                    <a:lnTo>
                                      <a:pt x="15" y="500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0" y="494"/>
                                    </a:lnTo>
                                    <a:lnTo>
                                      <a:pt x="2" y="493"/>
                                    </a:lnTo>
                                    <a:lnTo>
                                      <a:pt x="13" y="501"/>
                                    </a:lnTo>
                                    <a:lnTo>
                                      <a:pt x="13" y="500"/>
                                    </a:lnTo>
                                    <a:lnTo>
                                      <a:pt x="15" y="500"/>
                                    </a:lnTo>
                                    <a:lnTo>
                                      <a:pt x="13" y="5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4360" y="1439640"/>
                                <a:ext cx="1306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65">
                                    <a:moveTo>
                                      <a:pt x="14" y="262"/>
                                    </a:moveTo>
                                    <a:lnTo>
                                      <a:pt x="13" y="265"/>
                                    </a:lnTo>
                                    <a:lnTo>
                                      <a:pt x="210" y="8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" y="256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1" y="256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14" y="2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1840" y="1604160"/>
                                <a:ext cx="10080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514">
                                    <a:moveTo>
                                      <a:pt x="14" y="513"/>
                                    </a:moveTo>
                                    <a:lnTo>
                                      <a:pt x="14" y="514"/>
                                    </a:lnTo>
                                    <a:lnTo>
                                      <a:pt x="162" y="3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0" y="511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0" y="511"/>
                                    </a:lnTo>
                                    <a:lnTo>
                                      <a:pt x="0" y="511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14" y="5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5400" y="1929600"/>
                                <a:ext cx="54720" cy="52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832">
                                    <a:moveTo>
                                      <a:pt x="7" y="832"/>
                                    </a:moveTo>
                                    <a:lnTo>
                                      <a:pt x="15" y="825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0" y="825"/>
                                    </a:lnTo>
                                    <a:lnTo>
                                      <a:pt x="7" y="817"/>
                                    </a:lnTo>
                                    <a:lnTo>
                                      <a:pt x="7" y="832"/>
                                    </a:lnTo>
                                    <a:lnTo>
                                      <a:pt x="15" y="832"/>
                                    </a:lnTo>
                                    <a:lnTo>
                                      <a:pt x="15" y="825"/>
                                    </a:lnTo>
                                    <a:lnTo>
                                      <a:pt x="7" y="8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6000" y="2448000"/>
                                <a:ext cx="8737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8" h="72">
                                    <a:moveTo>
                                      <a:pt x="2" y="64"/>
                                    </a:moveTo>
                                    <a:lnTo>
                                      <a:pt x="9" y="72"/>
                                    </a:lnTo>
                                    <a:lnTo>
                                      <a:pt x="1398" y="15"/>
                                    </a:lnTo>
                                    <a:lnTo>
                                      <a:pt x="1398" y="0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16" y="67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2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3080" y="313200"/>
                                <a:ext cx="1018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0" h="167">
                                    <a:moveTo>
                                      <a:pt x="1630" y="7"/>
                                    </a:moveTo>
                                    <a:lnTo>
                                      <a:pt x="1623" y="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1623" y="15"/>
                                    </a:lnTo>
                                    <a:lnTo>
                                      <a:pt x="1616" y="7"/>
                                    </a:lnTo>
                                    <a:lnTo>
                                      <a:pt x="1630" y="7"/>
                                    </a:lnTo>
                                    <a:lnTo>
                                      <a:pt x="1630" y="0"/>
                                    </a:lnTo>
                                    <a:lnTo>
                                      <a:pt x="1623" y="0"/>
                                    </a:lnTo>
                                    <a:lnTo>
                                      <a:pt x="163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9080" y="317520"/>
                                <a:ext cx="82080" cy="88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389">
                                    <a:moveTo>
                                      <a:pt x="14" y="1389"/>
                                    </a:moveTo>
                                    <a:lnTo>
                                      <a:pt x="14" y="1386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0" y="1386"/>
                                    </a:lnTo>
                                    <a:lnTo>
                                      <a:pt x="0" y="1383"/>
                                    </a:lnTo>
                                    <a:lnTo>
                                      <a:pt x="14" y="1389"/>
                                    </a:lnTo>
                                    <a:lnTo>
                                      <a:pt x="14" y="1387"/>
                                    </a:lnTo>
                                    <a:lnTo>
                                      <a:pt x="14" y="1386"/>
                                    </a:lnTo>
                                    <a:lnTo>
                                      <a:pt x="14" y="13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0" y="1195200"/>
                                <a:ext cx="6336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73">
                                    <a:moveTo>
                                      <a:pt x="12" y="273"/>
                                    </a:moveTo>
                                    <a:lnTo>
                                      <a:pt x="14" y="270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62"/>
                                    </a:lnTo>
                                    <a:lnTo>
                                      <a:pt x="12" y="273"/>
                                    </a:lnTo>
                                    <a:lnTo>
                                      <a:pt x="13" y="272"/>
                                    </a:lnTo>
                                    <a:lnTo>
                                      <a:pt x="14" y="270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0560" y="1361520"/>
                                <a:ext cx="1706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55">
                                    <a:moveTo>
                                      <a:pt x="4" y="255"/>
                                    </a:moveTo>
                                    <a:lnTo>
                                      <a:pt x="9" y="253"/>
                                    </a:lnTo>
                                    <a:lnTo>
                                      <a:pt x="274" y="11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4" y="255"/>
                                    </a:lnTo>
                                    <a:lnTo>
                                      <a:pt x="7" y="255"/>
                                    </a:lnTo>
                                    <a:lnTo>
                                      <a:pt x="9" y="253"/>
                                    </a:lnTo>
                                    <a:lnTo>
                                      <a:pt x="4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0" y="1508040"/>
                                <a:ext cx="237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23">
                                    <a:moveTo>
                                      <a:pt x="0" y="14"/>
                                    </a:moveTo>
                                    <a:lnTo>
                                      <a:pt x="3" y="14"/>
                                    </a:lnTo>
                                    <a:lnTo>
                                      <a:pt x="381" y="23"/>
                                    </a:lnTo>
                                    <a:lnTo>
                                      <a:pt x="381" y="8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9760" y="1442880"/>
                                <a:ext cx="1378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17">
                                    <a:moveTo>
                                      <a:pt x="3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216" y="117"/>
                                    </a:lnTo>
                                    <a:lnTo>
                                      <a:pt x="221" y="10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3160" y="1442880"/>
                                <a:ext cx="158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18">
                                    <a:moveTo>
                                      <a:pt x="15" y="12"/>
                                    </a:moveTo>
                                    <a:lnTo>
                                      <a:pt x="7" y="18"/>
                                    </a:lnTo>
                                    <a:lnTo>
                                      <a:pt x="254" y="15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5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4600" y="1448280"/>
                                <a:ext cx="187200" cy="92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466">
                                    <a:moveTo>
                                      <a:pt x="0" y="1416"/>
                                    </a:moveTo>
                                    <a:lnTo>
                                      <a:pt x="14" y="1417"/>
                                    </a:lnTo>
                                    <a:lnTo>
                                      <a:pt x="300" y="3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14" y="1416"/>
                                    </a:lnTo>
                                    <a:lnTo>
                                      <a:pt x="0" y="1416"/>
                                    </a:lnTo>
                                    <a:lnTo>
                                      <a:pt x="3" y="1466"/>
                                    </a:lnTo>
                                    <a:lnTo>
                                      <a:pt x="14" y="1417"/>
                                    </a:lnTo>
                                    <a:lnTo>
                                      <a:pt x="0" y="14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760" y="410040"/>
                                <a:ext cx="24840" cy="193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053">
                                    <a:moveTo>
                                      <a:pt x="7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6" y="3053"/>
                                    </a:lnTo>
                                    <a:lnTo>
                                      <a:pt x="40" y="3053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6033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6292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6573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6843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71136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73836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76572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79380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8211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84852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87552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9028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9309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9583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9856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0126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04004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0681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09548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12284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14984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17720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20528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23264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26000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28700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31436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34244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36980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39644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42380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45080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47888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50624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53360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56096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58796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61604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64340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67076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69812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72512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75320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780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80792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8352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8622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8903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9177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9450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97244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199944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20275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205488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208152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21088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213624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21639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21913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22186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224604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227340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23011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232848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0" y="235584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9760" y="238320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560" y="241056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4160" y="2428920"/>
                                <a:ext cx="1224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9000" y="2432520"/>
                                <a:ext cx="1332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360" y="2438280"/>
                                <a:ext cx="1332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3000" y="2443320"/>
                                <a:ext cx="13320" cy="2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0360" y="244476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0">
                                    <a:moveTo>
                                      <a:pt x="0" y="7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98640" y="241884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99720" y="239256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1520" y="236592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3680" y="233856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5480" y="2310120"/>
                                <a:ext cx="72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00" y="2282760"/>
                                <a:ext cx="144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1960" y="2255400"/>
                                <a:ext cx="144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5560" y="2228760"/>
                                <a:ext cx="144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9520" y="2201400"/>
                                <a:ext cx="144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22760" y="2172960"/>
                                <a:ext cx="144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25640" y="2145600"/>
                                <a:ext cx="144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29600" y="2118240"/>
                                <a:ext cx="144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33560" y="2091600"/>
                                <a:ext cx="144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37160" y="206496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40400" y="2036520"/>
                                <a:ext cx="144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44360" y="2009160"/>
                                <a:ext cx="144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47960" y="1981800"/>
                                <a:ext cx="144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51920" y="195516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5160" y="1927800"/>
                                <a:ext cx="2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1">
                                    <a:moveTo>
                                      <a:pt x="0" y="21"/>
                                    </a:moveTo>
                                    <a:lnTo>
                                      <a:pt x="3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0560" y="1901880"/>
                                <a:ext cx="180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5960" y="187596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72800" y="1850400"/>
                                <a:ext cx="324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360" y="1824840"/>
                                <a:ext cx="252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7560" y="1798920"/>
                                <a:ext cx="324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95120" y="177372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01960" y="174672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08800" y="1718280"/>
                                <a:ext cx="252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6000" y="1690920"/>
                                <a:ext cx="324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23560" y="1663560"/>
                                <a:ext cx="324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30400" y="163692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38320" y="160956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47680" y="1586880"/>
                                <a:ext cx="6480" cy="10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62440" y="1564560"/>
                                <a:ext cx="6480" cy="10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77560" y="1541880"/>
                                <a:ext cx="756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93400" y="1521000"/>
                                <a:ext cx="7560" cy="10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09960" y="1497960"/>
                                <a:ext cx="756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5800" y="1477080"/>
                                <a:ext cx="7560" cy="10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42360" y="1454760"/>
                                <a:ext cx="7560" cy="10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8920" y="1429920"/>
                                <a:ext cx="5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0">
                                    <a:moveTo>
                                      <a:pt x="0" y="20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8280" y="140400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75480" y="1379160"/>
                                <a:ext cx="324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83040" y="135324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1320" y="1327680"/>
                                <a:ext cx="396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9960" y="1302480"/>
                                <a:ext cx="396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08240" y="127692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17960" y="1251000"/>
                                <a:ext cx="396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26960" y="1225440"/>
                                <a:ext cx="396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6320" y="1200240"/>
                                <a:ext cx="396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44600" y="1172160"/>
                                <a:ext cx="396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53600" y="1144800"/>
                                <a:ext cx="432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2960" y="1118160"/>
                                <a:ext cx="14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1">
                                    <a:moveTo>
                                      <a:pt x="0" y="21"/>
                                    </a:moveTo>
                                    <a:lnTo>
                                      <a:pt x="3" y="14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4760" y="109080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4760" y="10641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4760" y="103680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4760" y="100836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4760" y="98100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4760" y="95364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6920" y="92700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8000" y="89964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9800" y="871200"/>
                                <a:ext cx="72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71960" y="843840"/>
                                <a:ext cx="72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73760" y="816480"/>
                                <a:ext cx="72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75560" y="78984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77720" y="76248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79520" y="73404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81320" y="7066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82760" y="680040"/>
                                <a:ext cx="72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84560" y="65340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86000" y="62604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87800" y="597600"/>
                                <a:ext cx="72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89600" y="57024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70520" y="5659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44600" y="56700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16160" y="56880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9160" y="57096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2520" y="57276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35880" y="57456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9240" y="57672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1520" y="5785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4160" y="5803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27520" y="5821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01240" y="58356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73880" y="58536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6160" y="58752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9520" y="5893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92160" y="5911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6240" y="59292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9600" y="5950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7160" y="54720"/>
                              <a:ext cx="7053480" cy="406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47600" y="54144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20240" y="542880"/>
                                <a:ext cx="133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3680" y="5464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9680" y="458280"/>
                                <a:ext cx="523080" cy="196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8" h="3104">
                                    <a:moveTo>
                                      <a:pt x="0" y="61"/>
                                    </a:moveTo>
                                    <a:lnTo>
                                      <a:pt x="0" y="3058"/>
                                    </a:lnTo>
                                    <a:lnTo>
                                      <a:pt x="208" y="3104"/>
                                    </a:lnTo>
                                    <a:lnTo>
                                      <a:pt x="303" y="2252"/>
                                    </a:lnTo>
                                    <a:lnTo>
                                      <a:pt x="440" y="1713"/>
                                    </a:lnTo>
                                    <a:lnTo>
                                      <a:pt x="634" y="1432"/>
                                    </a:lnTo>
                                    <a:lnTo>
                                      <a:pt x="795" y="925"/>
                                    </a:lnTo>
                                    <a:lnTo>
                                      <a:pt x="838" y="0"/>
                                    </a:lnTo>
                                    <a:lnTo>
                                      <a:pt x="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5000" y="497160"/>
                                <a:ext cx="9000" cy="19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004">
                                    <a:moveTo>
                                      <a:pt x="9" y="2990"/>
                                    </a:moveTo>
                                    <a:lnTo>
                                      <a:pt x="15" y="2997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997"/>
                                    </a:lnTo>
                                    <a:lnTo>
                                      <a:pt x="6" y="3004"/>
                                    </a:lnTo>
                                    <a:lnTo>
                                      <a:pt x="0" y="2997"/>
                                    </a:lnTo>
                                    <a:lnTo>
                                      <a:pt x="0" y="3003"/>
                                    </a:lnTo>
                                    <a:lnTo>
                                      <a:pt x="6" y="3004"/>
                                    </a:lnTo>
                                    <a:lnTo>
                                      <a:pt x="9" y="29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8960" y="2394000"/>
                                <a:ext cx="1346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62">
                                    <a:moveTo>
                                      <a:pt x="202" y="52"/>
                                    </a:moveTo>
                                    <a:lnTo>
                                      <a:pt x="210" y="4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07" y="60"/>
                                    </a:lnTo>
                                    <a:lnTo>
                                      <a:pt x="216" y="55"/>
                                    </a:lnTo>
                                    <a:lnTo>
                                      <a:pt x="207" y="60"/>
                                    </a:lnTo>
                                    <a:lnTo>
                                      <a:pt x="215" y="62"/>
                                    </a:lnTo>
                                    <a:lnTo>
                                      <a:pt x="216" y="55"/>
                                    </a:lnTo>
                                    <a:lnTo>
                                      <a:pt x="2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5320" y="1885680"/>
                                <a:ext cx="68040" cy="54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856">
                                    <a:moveTo>
                                      <a:pt x="95" y="0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0" y="853"/>
                                    </a:lnTo>
                                    <a:lnTo>
                                      <a:pt x="14" y="856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5080" y="1542240"/>
                                <a:ext cx="9396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544">
                                    <a:moveTo>
                                      <a:pt x="138" y="0"/>
                                    </a:moveTo>
                                    <a:lnTo>
                                      <a:pt x="136" y="3"/>
                                    </a:lnTo>
                                    <a:lnTo>
                                      <a:pt x="0" y="541"/>
                                    </a:lnTo>
                                    <a:lnTo>
                                      <a:pt x="14" y="544"/>
                                    </a:lnTo>
                                    <a:lnTo>
                                      <a:pt x="151" y="6"/>
                                    </a:lnTo>
                                    <a:lnTo>
                                      <a:pt x="149" y="8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36" y="1"/>
                                    </a:lnTo>
                                    <a:lnTo>
                                      <a:pt x="136" y="3"/>
                                    </a:lnTo>
                                    <a:lnTo>
                                      <a:pt x="1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0760" y="1364040"/>
                                <a:ext cx="128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89">
                                    <a:moveTo>
                                      <a:pt x="193" y="1"/>
                                    </a:moveTo>
                                    <a:lnTo>
                                      <a:pt x="194" y="0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11" y="289"/>
                                    </a:lnTo>
                                    <a:lnTo>
                                      <a:pt x="206" y="9"/>
                                    </a:lnTo>
                                    <a:lnTo>
                                      <a:pt x="207" y="7"/>
                                    </a:lnTo>
                                    <a:lnTo>
                                      <a:pt x="206" y="9"/>
                                    </a:lnTo>
                                    <a:lnTo>
                                      <a:pt x="207" y="7"/>
                                    </a:lnTo>
                                    <a:lnTo>
                                      <a:pt x="207" y="7"/>
                                    </a:lnTo>
                                    <a:lnTo>
                                      <a:pt x="19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1360" y="1044000"/>
                                <a:ext cx="10908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512">
                                    <a:moveTo>
                                      <a:pt x="161" y="2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0" y="506"/>
                                    </a:lnTo>
                                    <a:lnTo>
                                      <a:pt x="14" y="512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5" y="2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5" y="4"/>
                                    </a:lnTo>
                                    <a:lnTo>
                                      <a:pt x="175" y="2"/>
                                    </a:lnTo>
                                    <a:lnTo>
                                      <a:pt x="161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2520" y="453240"/>
                                <a:ext cx="3636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33">
                                    <a:moveTo>
                                      <a:pt x="50" y="15"/>
                                    </a:moveTo>
                                    <a:lnTo>
                                      <a:pt x="43" y="8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4" y="933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5000" y="453240"/>
                                <a:ext cx="5277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7">
                                    <a:moveTo>
                                      <a:pt x="15" y="69"/>
                                    </a:moveTo>
                                    <a:lnTo>
                                      <a:pt x="7" y="77"/>
                                    </a:lnTo>
                                    <a:lnTo>
                                      <a:pt x="845" y="15"/>
                                    </a:lnTo>
                                    <a:lnTo>
                                      <a:pt x="845" y="0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5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6240" y="101520"/>
                                <a:ext cx="1339920" cy="135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4" h="2141">
                                    <a:moveTo>
                                      <a:pt x="484" y="0"/>
                                    </a:moveTo>
                                    <a:lnTo>
                                      <a:pt x="2144" y="246"/>
                                    </a:lnTo>
                                    <a:lnTo>
                                      <a:pt x="2013" y="1672"/>
                                    </a:lnTo>
                                    <a:lnTo>
                                      <a:pt x="1931" y="1894"/>
                                    </a:lnTo>
                                    <a:lnTo>
                                      <a:pt x="1676" y="2141"/>
                                    </a:lnTo>
                                    <a:lnTo>
                                      <a:pt x="0" y="2124"/>
                                    </a:lnTo>
                                    <a:lnTo>
                                      <a:pt x="264" y="1885"/>
                                    </a:lnTo>
                                    <a:lnTo>
                                      <a:pt x="355" y="1639"/>
                                    </a:lnTo>
                                    <a:lnTo>
                                      <a:pt x="4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560" y="97200"/>
                                <a:ext cx="104256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9" h="260">
                                    <a:moveTo>
                                      <a:pt x="1669" y="253"/>
                                    </a:moveTo>
                                    <a:lnTo>
                                      <a:pt x="1663" y="24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660" y="260"/>
                                    </a:lnTo>
                                    <a:lnTo>
                                      <a:pt x="1654" y="253"/>
                                    </a:lnTo>
                                    <a:lnTo>
                                      <a:pt x="1669" y="253"/>
                                    </a:lnTo>
                                    <a:lnTo>
                                      <a:pt x="1669" y="247"/>
                                    </a:lnTo>
                                    <a:lnTo>
                                      <a:pt x="1663" y="246"/>
                                    </a:lnTo>
                                    <a:lnTo>
                                      <a:pt x="1669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9400" y="257760"/>
                                <a:ext cx="90720" cy="90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429">
                                    <a:moveTo>
                                      <a:pt x="15" y="1429"/>
                                    </a:moveTo>
                                    <a:lnTo>
                                      <a:pt x="15" y="1426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0" y="1426"/>
                                    </a:lnTo>
                                    <a:lnTo>
                                      <a:pt x="0" y="1423"/>
                                    </a:lnTo>
                                    <a:lnTo>
                                      <a:pt x="15" y="1429"/>
                                    </a:lnTo>
                                    <a:lnTo>
                                      <a:pt x="15" y="1427"/>
                                    </a:lnTo>
                                    <a:lnTo>
                                      <a:pt x="15" y="1426"/>
                                    </a:lnTo>
                                    <a:lnTo>
                                      <a:pt x="15" y="14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8640" y="1160640"/>
                                <a:ext cx="604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230">
                                    <a:moveTo>
                                      <a:pt x="12" y="230"/>
                                    </a:moveTo>
                                    <a:lnTo>
                                      <a:pt x="15" y="227"/>
                                    </a:lnTo>
                                    <a:lnTo>
                                      <a:pt x="97" y="6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3" y="219"/>
                                    </a:lnTo>
                                    <a:lnTo>
                                      <a:pt x="12" y="230"/>
                                    </a:lnTo>
                                    <a:lnTo>
                                      <a:pt x="13" y="229"/>
                                    </a:lnTo>
                                    <a:lnTo>
                                      <a:pt x="15" y="227"/>
                                    </a:lnTo>
                                    <a:lnTo>
                                      <a:pt x="12" y="2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1320" y="1299600"/>
                                <a:ext cx="1645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60">
                                    <a:moveTo>
                                      <a:pt x="4" y="260"/>
                                    </a:moveTo>
                                    <a:lnTo>
                                      <a:pt x="9" y="259"/>
                                    </a:lnTo>
                                    <a:lnTo>
                                      <a:pt x="264" y="11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4" y="246"/>
                                    </a:lnTo>
                                    <a:lnTo>
                                      <a:pt x="4" y="260"/>
                                    </a:lnTo>
                                    <a:lnTo>
                                      <a:pt x="7" y="260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4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720" y="1444680"/>
                                <a:ext cx="1058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4" h="31">
                                    <a:moveTo>
                                      <a:pt x="14" y="1"/>
                                    </a:moveTo>
                                    <a:lnTo>
                                      <a:pt x="18" y="14"/>
                                    </a:lnTo>
                                    <a:lnTo>
                                      <a:pt x="1694" y="31"/>
                                    </a:lnTo>
                                    <a:lnTo>
                                      <a:pt x="1694" y="17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3360" y="1294200"/>
                                <a:ext cx="1713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51">
                                    <a:moveTo>
                                      <a:pt x="261" y="3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9" y="251"/>
                                    </a:lnTo>
                                    <a:lnTo>
                                      <a:pt x="272" y="12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272" y="12"/>
                                    </a:lnTo>
                                    <a:lnTo>
                                      <a:pt x="274" y="10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26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0" y="1139760"/>
                                <a:ext cx="6552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52">
                                    <a:moveTo>
                                      <a:pt x="90" y="3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14" y="252"/>
                                    </a:lnTo>
                                    <a:lnTo>
                                      <a:pt x="105" y="6"/>
                                    </a:lnTo>
                                    <a:lnTo>
                                      <a:pt x="105" y="3"/>
                                    </a:lnTo>
                                    <a:lnTo>
                                      <a:pt x="105" y="6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5" y="3"/>
                                    </a:lnTo>
                                    <a:lnTo>
                                      <a:pt x="9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2600" y="95760"/>
                                <a:ext cx="89640" cy="104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648">
                                    <a:moveTo>
                                      <a:pt x="139" y="2"/>
                                    </a:moveTo>
                                    <a:lnTo>
                                      <a:pt x="130" y="9"/>
                                    </a:lnTo>
                                    <a:lnTo>
                                      <a:pt x="0" y="1648"/>
                                    </a:lnTo>
                                    <a:lnTo>
                                      <a:pt x="15" y="1648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39" y="2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0" y="9"/>
                                    </a:lnTo>
                                    <a:lnTo>
                                      <a:pt x="13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080" y="93960"/>
                                <a:ext cx="102996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8" h="417">
                                    <a:moveTo>
                                      <a:pt x="1646" y="9"/>
                                    </a:moveTo>
                                    <a:lnTo>
                                      <a:pt x="1638" y="2"/>
                                    </a:lnTo>
                                    <a:lnTo>
                                      <a:pt x="0" y="402"/>
                                    </a:lnTo>
                                    <a:lnTo>
                                      <a:pt x="3" y="417"/>
                                    </a:lnTo>
                                    <a:lnTo>
                                      <a:pt x="1641" y="16"/>
                                    </a:lnTo>
                                    <a:lnTo>
                                      <a:pt x="1632" y="9"/>
                                    </a:lnTo>
                                    <a:lnTo>
                                      <a:pt x="1646" y="9"/>
                                    </a:lnTo>
                                    <a:lnTo>
                                      <a:pt x="1648" y="0"/>
                                    </a:lnTo>
                                    <a:lnTo>
                                      <a:pt x="1638" y="2"/>
                                    </a:lnTo>
                                    <a:lnTo>
                                      <a:pt x="164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0" y="99720"/>
                                <a:ext cx="91440" cy="103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636">
                                    <a:moveTo>
                                      <a:pt x="15" y="1636"/>
                                    </a:moveTo>
                                    <a:lnTo>
                                      <a:pt x="15" y="1633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1633"/>
                                    </a:lnTo>
                                    <a:lnTo>
                                      <a:pt x="0" y="1630"/>
                                    </a:lnTo>
                                    <a:lnTo>
                                      <a:pt x="15" y="1636"/>
                                    </a:lnTo>
                                    <a:lnTo>
                                      <a:pt x="15" y="1634"/>
                                    </a:lnTo>
                                    <a:lnTo>
                                      <a:pt x="15" y="1633"/>
                                    </a:lnTo>
                                    <a:lnTo>
                                      <a:pt x="15" y="16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0" y="1134000"/>
                                <a:ext cx="6336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74">
                                    <a:moveTo>
                                      <a:pt x="11" y="274"/>
                                    </a:moveTo>
                                    <a:lnTo>
                                      <a:pt x="14" y="27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62"/>
                                    </a:lnTo>
                                    <a:lnTo>
                                      <a:pt x="11" y="274"/>
                                    </a:lnTo>
                                    <a:lnTo>
                                      <a:pt x="13" y="272"/>
                                    </a:lnTo>
                                    <a:lnTo>
                                      <a:pt x="14" y="271"/>
                                    </a:lnTo>
                                    <a:lnTo>
                                      <a:pt x="11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3000" y="1300320"/>
                                <a:ext cx="17028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255">
                                    <a:moveTo>
                                      <a:pt x="4" y="255"/>
                                    </a:moveTo>
                                    <a:lnTo>
                                      <a:pt x="8" y="254"/>
                                    </a:lnTo>
                                    <a:lnTo>
                                      <a:pt x="273" y="12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4" y="255"/>
                                    </a:lnTo>
                                    <a:lnTo>
                                      <a:pt x="7" y="255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4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840" y="1447200"/>
                                <a:ext cx="2386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23">
                                    <a:moveTo>
                                      <a:pt x="0" y="14"/>
                                    </a:moveTo>
                                    <a:lnTo>
                                      <a:pt x="3" y="14"/>
                                    </a:lnTo>
                                    <a:lnTo>
                                      <a:pt x="382" y="23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1480" y="1382400"/>
                                <a:ext cx="1386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16">
                                    <a:moveTo>
                                      <a:pt x="3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216" y="116"/>
                                    </a:lnTo>
                                    <a:lnTo>
                                      <a:pt x="222" y="10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240" y="1382400"/>
                                <a:ext cx="158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17">
                                    <a:moveTo>
                                      <a:pt x="14" y="11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6680" y="1387440"/>
                                <a:ext cx="186840" cy="92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1466">
                                    <a:moveTo>
                                      <a:pt x="0" y="1416"/>
                                    </a:moveTo>
                                    <a:lnTo>
                                      <a:pt x="14" y="1417"/>
                                    </a:lnTo>
                                    <a:lnTo>
                                      <a:pt x="299" y="3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0" y="1415"/>
                                    </a:lnTo>
                                    <a:lnTo>
                                      <a:pt x="14" y="1416"/>
                                    </a:lnTo>
                                    <a:lnTo>
                                      <a:pt x="0" y="1416"/>
                                    </a:lnTo>
                                    <a:lnTo>
                                      <a:pt x="3" y="1466"/>
                                    </a:lnTo>
                                    <a:lnTo>
                                      <a:pt x="14" y="1417"/>
                                    </a:lnTo>
                                    <a:lnTo>
                                      <a:pt x="0" y="14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0840" y="349200"/>
                                <a:ext cx="24840" cy="193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053">
                                    <a:moveTo>
                                      <a:pt x="5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6" y="3053"/>
                                    </a:lnTo>
                                    <a:lnTo>
                                      <a:pt x="40" y="3053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286360"/>
                                <a:ext cx="1131480" cy="176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1" h="2787">
                                    <a:moveTo>
                                      <a:pt x="1811" y="2672"/>
                                    </a:moveTo>
                                    <a:lnTo>
                                      <a:pt x="1811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787"/>
                                    </a:lnTo>
                                    <a:lnTo>
                                      <a:pt x="1811" y="2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200" y="2273040"/>
                                <a:ext cx="26640" cy="170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693">
                                    <a:moveTo>
                                      <a:pt x="21" y="43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0" y="2693"/>
                                    </a:lnTo>
                                    <a:lnTo>
                                      <a:pt x="43" y="2693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3040"/>
                                <a:ext cx="11455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3" h="60">
                                    <a:moveTo>
                                      <a:pt x="43" y="39"/>
                                    </a:moveTo>
                                    <a:lnTo>
                                      <a:pt x="22" y="60"/>
                                    </a:lnTo>
                                    <a:lnTo>
                                      <a:pt x="1833" y="43"/>
                                    </a:lnTo>
                                    <a:lnTo>
                                      <a:pt x="1833" y="0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43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97880"/>
                                <a:ext cx="26640" cy="177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792">
                                    <a:moveTo>
                                      <a:pt x="20" y="2747"/>
                                    </a:moveTo>
                                    <a:lnTo>
                                      <a:pt x="43" y="2769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769"/>
                                    </a:lnTo>
                                    <a:lnTo>
                                      <a:pt x="23" y="2790"/>
                                    </a:lnTo>
                                    <a:lnTo>
                                      <a:pt x="0" y="2769"/>
                                    </a:lnTo>
                                    <a:lnTo>
                                      <a:pt x="0" y="2792"/>
                                    </a:lnTo>
                                    <a:lnTo>
                                      <a:pt x="23" y="2790"/>
                                    </a:lnTo>
                                    <a:lnTo>
                                      <a:pt x="20" y="27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967920"/>
                                <a:ext cx="11469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5" h="158">
                                    <a:moveTo>
                                      <a:pt x="1792" y="22"/>
                                    </a:moveTo>
                                    <a:lnTo>
                                      <a:pt x="1812" y="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3" y="158"/>
                                    </a:lnTo>
                                    <a:lnTo>
                                      <a:pt x="1815" y="43"/>
                                    </a:lnTo>
                                    <a:lnTo>
                                      <a:pt x="1835" y="22"/>
                                    </a:lnTo>
                                    <a:lnTo>
                                      <a:pt x="1815" y="43"/>
                                    </a:lnTo>
                                    <a:lnTo>
                                      <a:pt x="1835" y="42"/>
                                    </a:lnTo>
                                    <a:lnTo>
                                      <a:pt x="1835" y="22"/>
                                    </a:lnTo>
                                    <a:lnTo>
                                      <a:pt x="1792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838240"/>
                                <a:ext cx="11340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5" h="110">
                                    <a:moveTo>
                                      <a:pt x="1813" y="22"/>
                                    </a:moveTo>
                                    <a:lnTo>
                                      <a:pt x="1812" y="0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110"/>
                                    </a:lnTo>
                                    <a:lnTo>
                                      <a:pt x="1815" y="43"/>
                                    </a:lnTo>
                                    <a:lnTo>
                                      <a:pt x="1813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2873160"/>
                                <a:ext cx="26640" cy="112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781">
                                    <a:moveTo>
                                      <a:pt x="21" y="1781"/>
                                    </a:moveTo>
                                    <a:lnTo>
                                      <a:pt x="43" y="178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81"/>
                                    </a:lnTo>
                                    <a:lnTo>
                                      <a:pt x="21" y="17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2883600"/>
                                <a:ext cx="26640" cy="11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816">
                                    <a:moveTo>
                                      <a:pt x="22" y="1816"/>
                                    </a:moveTo>
                                    <a:lnTo>
                                      <a:pt x="43" y="1816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16"/>
                                    </a:lnTo>
                                    <a:lnTo>
                                      <a:pt x="22" y="1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0680" y="5760"/>
                                <a:ext cx="1032480" cy="30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2" h="4758">
                                    <a:moveTo>
                                      <a:pt x="76" y="4758"/>
                                    </a:moveTo>
                                    <a:lnTo>
                                      <a:pt x="0" y="450"/>
                                    </a:lnTo>
                                    <a:lnTo>
                                      <a:pt x="1652" y="0"/>
                                    </a:lnTo>
                                    <a:lnTo>
                                      <a:pt x="1387" y="1854"/>
                                    </a:lnTo>
                                    <a:lnTo>
                                      <a:pt x="1312" y="2118"/>
                                    </a:lnTo>
                                    <a:lnTo>
                                      <a:pt x="1156" y="2367"/>
                                    </a:lnTo>
                                    <a:lnTo>
                                      <a:pt x="966" y="2549"/>
                                    </a:lnTo>
                                    <a:lnTo>
                                      <a:pt x="651" y="4199"/>
                                    </a:lnTo>
                                    <a:lnTo>
                                      <a:pt x="76" y="47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286920"/>
                                <a:ext cx="56520" cy="27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4315">
                                    <a:moveTo>
                                      <a:pt x="6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76" y="4315"/>
                                    </a:lnTo>
                                    <a:lnTo>
                                      <a:pt x="91" y="4315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960" y="0"/>
                                <a:ext cx="103824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468">
                                    <a:moveTo>
                                      <a:pt x="1660" y="11"/>
                                    </a:moveTo>
                                    <a:lnTo>
                                      <a:pt x="1651" y="2"/>
                                    </a:lnTo>
                                    <a:lnTo>
                                      <a:pt x="0" y="453"/>
                                    </a:lnTo>
                                    <a:lnTo>
                                      <a:pt x="3" y="468"/>
                                    </a:lnTo>
                                    <a:lnTo>
                                      <a:pt x="1654" y="17"/>
                                    </a:lnTo>
                                    <a:lnTo>
                                      <a:pt x="1646" y="8"/>
                                    </a:lnTo>
                                    <a:lnTo>
                                      <a:pt x="1660" y="11"/>
                                    </a:lnTo>
                                    <a:lnTo>
                                      <a:pt x="1661" y="0"/>
                                    </a:lnTo>
                                    <a:lnTo>
                                      <a:pt x="1651" y="2"/>
                                    </a:lnTo>
                                    <a:lnTo>
                                      <a:pt x="166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0" y="4320"/>
                                <a:ext cx="173880" cy="11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858">
                                    <a:moveTo>
                                      <a:pt x="14" y="1858"/>
                                    </a:moveTo>
                                    <a:lnTo>
                                      <a:pt x="14" y="1858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0" y="1855"/>
                                    </a:lnTo>
                                    <a:lnTo>
                                      <a:pt x="0" y="1855"/>
                                    </a:lnTo>
                                    <a:lnTo>
                                      <a:pt x="14" y="18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440" y="1181520"/>
                                <a:ext cx="550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269">
                                    <a:moveTo>
                                      <a:pt x="13" y="269"/>
                                    </a:moveTo>
                                    <a:lnTo>
                                      <a:pt x="14" y="266"/>
                                    </a:lnTo>
                                    <a:lnTo>
                                      <a:pt x="89" y="3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1" y="261"/>
                                    </a:lnTo>
                                    <a:lnTo>
                                      <a:pt x="13" y="269"/>
                                    </a:lnTo>
                                    <a:lnTo>
                                      <a:pt x="14" y="268"/>
                                    </a:lnTo>
                                    <a:lnTo>
                                      <a:pt x="14" y="266"/>
                                    </a:lnTo>
                                    <a:lnTo>
                                      <a:pt x="13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960" y="1347480"/>
                                <a:ext cx="1040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259">
                                    <a:moveTo>
                                      <a:pt x="10" y="259"/>
                                    </a:moveTo>
                                    <a:lnTo>
                                      <a:pt x="11" y="257"/>
                                    </a:lnTo>
                                    <a:lnTo>
                                      <a:pt x="167" y="8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1" y="247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11" y="257"/>
                                    </a:lnTo>
                                    <a:lnTo>
                                      <a:pt x="11" y="257"/>
                                    </a:lnTo>
                                    <a:lnTo>
                                      <a:pt x="1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080" y="1503720"/>
                                <a:ext cx="1256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93">
                                    <a:moveTo>
                                      <a:pt x="14" y="189"/>
                                    </a:moveTo>
                                    <a:lnTo>
                                      <a:pt x="12" y="193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14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3160" y="1621800"/>
                                <a:ext cx="205200" cy="105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1658">
                                    <a:moveTo>
                                      <a:pt x="11" y="1658"/>
                                    </a:moveTo>
                                    <a:lnTo>
                                      <a:pt x="14" y="1653"/>
                                    </a:lnTo>
                                    <a:lnTo>
                                      <a:pt x="329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0" y="1650"/>
                                    </a:lnTo>
                                    <a:lnTo>
                                      <a:pt x="3" y="1646"/>
                                    </a:lnTo>
                                    <a:lnTo>
                                      <a:pt x="11" y="1658"/>
                                    </a:lnTo>
                                    <a:lnTo>
                                      <a:pt x="14" y="1655"/>
                                    </a:lnTo>
                                    <a:lnTo>
                                      <a:pt x="14" y="1653"/>
                                    </a:lnTo>
                                    <a:lnTo>
                                      <a:pt x="11" y="16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3880" y="2666160"/>
                                <a:ext cx="36576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582">
                                    <a:moveTo>
                                      <a:pt x="0" y="565"/>
                                    </a:moveTo>
                                    <a:lnTo>
                                      <a:pt x="12" y="570"/>
                                    </a:lnTo>
                                    <a:lnTo>
                                      <a:pt x="586" y="12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3" y="559"/>
                                    </a:lnTo>
                                    <a:lnTo>
                                      <a:pt x="15" y="565"/>
                                    </a:lnTo>
                                    <a:lnTo>
                                      <a:pt x="0" y="565"/>
                                    </a:lnTo>
                                    <a:lnTo>
                                      <a:pt x="0" y="582"/>
                                    </a:lnTo>
                                    <a:lnTo>
                                      <a:pt x="12" y="570"/>
                                    </a:lnTo>
                                    <a:lnTo>
                                      <a:pt x="0" y="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5080" y="552240"/>
                                <a:ext cx="94032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5" h="307">
                                    <a:moveTo>
                                      <a:pt x="1503" y="7"/>
                                    </a:moveTo>
                                    <a:lnTo>
                                      <a:pt x="1502" y="0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3" y="307"/>
                                    </a:lnTo>
                                    <a:lnTo>
                                      <a:pt x="1505" y="14"/>
                                    </a:lnTo>
                                    <a:lnTo>
                                      <a:pt x="150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3000" y="1069920"/>
                                <a:ext cx="854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8" h="268">
                                    <a:moveTo>
                                      <a:pt x="1366" y="8"/>
                                    </a:moveTo>
                                    <a:lnTo>
                                      <a:pt x="1365" y="0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3" y="268"/>
                                    </a:lnTo>
                                    <a:lnTo>
                                      <a:pt x="1368" y="15"/>
                                    </a:lnTo>
                                    <a:lnTo>
                                      <a:pt x="1366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1720" y="1636200"/>
                                <a:ext cx="5785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6" h="111">
                                    <a:moveTo>
                                      <a:pt x="925" y="7"/>
                                    </a:moveTo>
                                    <a:lnTo>
                                      <a:pt x="923" y="0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926" y="15"/>
                                    </a:lnTo>
                                    <a:lnTo>
                                      <a:pt x="925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7400" y="2157120"/>
                                <a:ext cx="4597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6" h="72">
                                    <a:moveTo>
                                      <a:pt x="736" y="7"/>
                                    </a:moveTo>
                                    <a:lnTo>
                                      <a:pt x="736" y="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36" y="14"/>
                                    </a:lnTo>
                                    <a:lnTo>
                                      <a:pt x="73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3160" y="2655360"/>
                                <a:ext cx="3556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" h="59">
                                    <a:moveTo>
                                      <a:pt x="569" y="7"/>
                                    </a:moveTo>
                                    <a:lnTo>
                                      <a:pt x="569" y="0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569" y="14"/>
                                    </a:lnTo>
                                    <a:lnTo>
                                      <a:pt x="569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10800"/>
                                <a:ext cx="1984320" cy="30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5" h="4741">
                                    <a:moveTo>
                                      <a:pt x="1537" y="0"/>
                                    </a:moveTo>
                                    <a:lnTo>
                                      <a:pt x="3175" y="141"/>
                                    </a:lnTo>
                                    <a:lnTo>
                                      <a:pt x="2862" y="1880"/>
                                    </a:lnTo>
                                    <a:lnTo>
                                      <a:pt x="2779" y="2117"/>
                                    </a:lnTo>
                                    <a:lnTo>
                                      <a:pt x="2590" y="2366"/>
                                    </a:lnTo>
                                    <a:lnTo>
                                      <a:pt x="2450" y="2541"/>
                                    </a:lnTo>
                                    <a:lnTo>
                                      <a:pt x="2138" y="4163"/>
                                    </a:lnTo>
                                    <a:lnTo>
                                      <a:pt x="1594" y="4667"/>
                                    </a:lnTo>
                                    <a:lnTo>
                                      <a:pt x="0" y="4741"/>
                                    </a:lnTo>
                                    <a:lnTo>
                                      <a:pt x="583" y="4172"/>
                                    </a:lnTo>
                                    <a:lnTo>
                                      <a:pt x="881" y="2548"/>
                                    </a:lnTo>
                                    <a:lnTo>
                                      <a:pt x="1077" y="2373"/>
                                    </a:lnTo>
                                    <a:lnTo>
                                      <a:pt x="1225" y="2111"/>
                                    </a:lnTo>
                                    <a:lnTo>
                                      <a:pt x="1316" y="1822"/>
                                    </a:lnTo>
                                    <a:lnTo>
                                      <a:pt x="15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080" y="6120"/>
                                <a:ext cx="102888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6" h="156">
                                    <a:moveTo>
                                      <a:pt x="1645" y="150"/>
                                    </a:moveTo>
                                    <a:lnTo>
                                      <a:pt x="1638" y="1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38" y="156"/>
                                    </a:lnTo>
                                    <a:lnTo>
                                      <a:pt x="1631" y="147"/>
                                    </a:lnTo>
                                    <a:lnTo>
                                      <a:pt x="1645" y="150"/>
                                    </a:lnTo>
                                    <a:lnTo>
                                      <a:pt x="1646" y="141"/>
                                    </a:lnTo>
                                    <a:lnTo>
                                      <a:pt x="1638" y="141"/>
                                    </a:lnTo>
                                    <a:lnTo>
                                      <a:pt x="1645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7760" y="99720"/>
                                <a:ext cx="203760" cy="110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1742">
                                    <a:moveTo>
                                      <a:pt x="14" y="1742"/>
                                    </a:moveTo>
                                    <a:lnTo>
                                      <a:pt x="14" y="1741"/>
                                    </a:lnTo>
                                    <a:lnTo>
                                      <a:pt x="327" y="3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0" y="1738"/>
                                    </a:lnTo>
                                    <a:lnTo>
                                      <a:pt x="0" y="1737"/>
                                    </a:lnTo>
                                    <a:lnTo>
                                      <a:pt x="14" y="1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6280" y="1202040"/>
                                <a:ext cx="6048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244">
                                    <a:moveTo>
                                      <a:pt x="12" y="244"/>
                                    </a:moveTo>
                                    <a:lnTo>
                                      <a:pt x="14" y="243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1" y="236"/>
                                    </a:lnTo>
                                    <a:lnTo>
                                      <a:pt x="12" y="244"/>
                                    </a:lnTo>
                                    <a:lnTo>
                                      <a:pt x="12" y="243"/>
                                    </a:lnTo>
                                    <a:lnTo>
                                      <a:pt x="14" y="243"/>
                                    </a:lnTo>
                                    <a:lnTo>
                                      <a:pt x="12" y="2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8200" y="1351800"/>
                                <a:ext cx="124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58">
                                    <a:moveTo>
                                      <a:pt x="12" y="258"/>
                                    </a:moveTo>
                                    <a:lnTo>
                                      <a:pt x="12" y="258"/>
                                    </a:lnTo>
                                    <a:lnTo>
                                      <a:pt x="200" y="8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12" y="2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360" y="1509120"/>
                                <a:ext cx="95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83">
                                    <a:moveTo>
                                      <a:pt x="15" y="180"/>
                                    </a:moveTo>
                                    <a:lnTo>
                                      <a:pt x="13" y="183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15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0" y="1621800"/>
                                <a:ext cx="203760" cy="10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1630">
                                    <a:moveTo>
                                      <a:pt x="11" y="1630"/>
                                    </a:moveTo>
                                    <a:lnTo>
                                      <a:pt x="14" y="1626"/>
                                    </a:lnTo>
                                    <a:lnTo>
                                      <a:pt x="327" y="3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0" y="1623"/>
                                    </a:lnTo>
                                    <a:lnTo>
                                      <a:pt x="3" y="1619"/>
                                    </a:lnTo>
                                    <a:lnTo>
                                      <a:pt x="11" y="1630"/>
                                    </a:lnTo>
                                    <a:lnTo>
                                      <a:pt x="14" y="1629"/>
                                    </a:lnTo>
                                    <a:lnTo>
                                      <a:pt x="14" y="1626"/>
                                    </a:lnTo>
                                    <a:lnTo>
                                      <a:pt x="11" y="16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6480" y="2649240"/>
                                <a:ext cx="3456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517">
                                    <a:moveTo>
                                      <a:pt x="5" y="517"/>
                                    </a:moveTo>
                                    <a:lnTo>
                                      <a:pt x="9" y="515"/>
                                    </a:lnTo>
                                    <a:lnTo>
                                      <a:pt x="553" y="11"/>
                                    </a:lnTo>
                                    <a:lnTo>
                                      <a:pt x="545" y="0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5" y="502"/>
                                    </a:lnTo>
                                    <a:lnTo>
                                      <a:pt x="5" y="517"/>
                                    </a:lnTo>
                                    <a:lnTo>
                                      <a:pt x="8" y="517"/>
                                    </a:lnTo>
                                    <a:lnTo>
                                      <a:pt x="9" y="515"/>
                                    </a:lnTo>
                                    <a:lnTo>
                                      <a:pt x="5" y="5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1360" y="2967120"/>
                                <a:ext cx="10076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3" h="88">
                                    <a:moveTo>
                                      <a:pt x="14" y="75"/>
                                    </a:moveTo>
                                    <a:lnTo>
                                      <a:pt x="19" y="88"/>
                                    </a:lnTo>
                                    <a:lnTo>
                                      <a:pt x="1613" y="15"/>
                                    </a:lnTo>
                                    <a:lnTo>
                                      <a:pt x="1613" y="0"/>
                                    </a:lnTo>
                                    <a:lnTo>
                                      <a:pt x="19" y="74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19" y="88"/>
                                    </a:lnTo>
                                    <a:lnTo>
                                      <a:pt x="14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0" y="2654280"/>
                                <a:ext cx="37152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" h="581">
                                    <a:moveTo>
                                      <a:pt x="581" y="5"/>
                                    </a:moveTo>
                                    <a:lnTo>
                                      <a:pt x="583" y="0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9" y="581"/>
                                    </a:lnTo>
                                    <a:lnTo>
                                      <a:pt x="592" y="12"/>
                                    </a:lnTo>
                                    <a:lnTo>
                                      <a:pt x="595" y="8"/>
                                    </a:lnTo>
                                    <a:lnTo>
                                      <a:pt x="592" y="12"/>
                                    </a:lnTo>
                                    <a:lnTo>
                                      <a:pt x="595" y="9"/>
                                    </a:lnTo>
                                    <a:lnTo>
                                      <a:pt x="595" y="8"/>
                                    </a:lnTo>
                                    <a:lnTo>
                                      <a:pt x="58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240" y="1623600"/>
                                <a:ext cx="195120" cy="103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1632">
                                    <a:moveTo>
                                      <a:pt x="301" y="0"/>
                                    </a:moveTo>
                                    <a:lnTo>
                                      <a:pt x="298" y="4"/>
                                    </a:lnTo>
                                    <a:lnTo>
                                      <a:pt x="0" y="1629"/>
                                    </a:lnTo>
                                    <a:lnTo>
                                      <a:pt x="14" y="1632"/>
                                    </a:lnTo>
                                    <a:lnTo>
                                      <a:pt x="312" y="7"/>
                                    </a:lnTo>
                                    <a:lnTo>
                                      <a:pt x="309" y="11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298" y="1"/>
                                    </a:lnTo>
                                    <a:lnTo>
                                      <a:pt x="298" y="4"/>
                                    </a:lnTo>
                                    <a:lnTo>
                                      <a:pt x="3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1160" y="1513080"/>
                                <a:ext cx="12780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185">
                                    <a:moveTo>
                                      <a:pt x="194" y="3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8" y="185"/>
                                    </a:lnTo>
                                    <a:lnTo>
                                      <a:pt x="204" y="11"/>
                                    </a:lnTo>
                                    <a:lnTo>
                                      <a:pt x="205" y="8"/>
                                    </a:lnTo>
                                    <a:lnTo>
                                      <a:pt x="204" y="11"/>
                                    </a:lnTo>
                                    <a:lnTo>
                                      <a:pt x="205" y="10"/>
                                    </a:lnTo>
                                    <a:lnTo>
                                      <a:pt x="205" y="8"/>
                                    </a:lnTo>
                                    <a:lnTo>
                                      <a:pt x="19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2480" y="1349280"/>
                                <a:ext cx="10044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67">
                                    <a:moveTo>
                                      <a:pt x="147" y="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11" y="267"/>
                                    </a:lnTo>
                                    <a:lnTo>
                                      <a:pt x="160" y="5"/>
                                    </a:lnTo>
                                    <a:lnTo>
                                      <a:pt x="161" y="4"/>
                                    </a:lnTo>
                                    <a:lnTo>
                                      <a:pt x="160" y="5"/>
                                    </a:lnTo>
                                    <a:lnTo>
                                      <a:pt x="161" y="5"/>
                                    </a:lnTo>
                                    <a:lnTo>
                                      <a:pt x="161" y="4"/>
                                    </a:lnTo>
                                    <a:lnTo>
                                      <a:pt x="14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4640" y="1166400"/>
                                <a:ext cx="655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92">
                                    <a:moveTo>
                                      <a:pt x="91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4" y="292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1160" y="6120"/>
                                <a:ext cx="147240" cy="116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1830">
                                    <a:moveTo>
                                      <a:pt x="228" y="0"/>
                                    </a:moveTo>
                                    <a:lnTo>
                                      <a:pt x="221" y="6"/>
                                    </a:lnTo>
                                    <a:lnTo>
                                      <a:pt x="0" y="1828"/>
                                    </a:lnTo>
                                    <a:lnTo>
                                      <a:pt x="14" y="1830"/>
                                    </a:lnTo>
                                    <a:lnTo>
                                      <a:pt x="236" y="9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21" y="6"/>
                                    </a:lnTo>
                                    <a:lnTo>
                                      <a:pt x="2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4680" y="1173240"/>
                                <a:ext cx="9885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2" h="65">
                                    <a:moveTo>
                                      <a:pt x="1582" y="58"/>
                                    </a:moveTo>
                                    <a:lnTo>
                                      <a:pt x="1582" y="5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582" y="65"/>
                                    </a:lnTo>
                                    <a:lnTo>
                                      <a:pt x="158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560" y="1341720"/>
                                <a:ext cx="9774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4" h="29">
                                    <a:moveTo>
                                      <a:pt x="1564" y="22"/>
                                    </a:moveTo>
                                    <a:lnTo>
                                      <a:pt x="1564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564" y="29"/>
                                    </a:lnTo>
                                    <a:lnTo>
                                      <a:pt x="1564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760" y="1507320"/>
                                <a:ext cx="945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3" h="32">
                                    <a:moveTo>
                                      <a:pt x="1513" y="7"/>
                                    </a:moveTo>
                                    <a:lnTo>
                                      <a:pt x="1513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513" y="14"/>
                                    </a:lnTo>
                                    <a:lnTo>
                                      <a:pt x="151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1623600"/>
                                <a:ext cx="978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6" h="14">
                                    <a:moveTo>
                                      <a:pt x="1566" y="7"/>
                                    </a:moveTo>
                                    <a:lnTo>
                                      <a:pt x="156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566" y="14"/>
                                    </a:lnTo>
                                    <a:lnTo>
                                      <a:pt x="156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1440" y="2649600"/>
                                <a:ext cx="957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2" h="46">
                                    <a:moveTo>
                                      <a:pt x="1532" y="7"/>
                                    </a:moveTo>
                                    <a:lnTo>
                                      <a:pt x="1532" y="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32" y="15"/>
                                    </a:lnTo>
                                    <a:lnTo>
                                      <a:pt x="153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6200" y="2873160"/>
                                <a:ext cx="987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0" h="81">
                                    <a:moveTo>
                                      <a:pt x="1580" y="7"/>
                                    </a:moveTo>
                                    <a:lnTo>
                                      <a:pt x="1580" y="0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580" y="14"/>
                                    </a:lnTo>
                                    <a:lnTo>
                                      <a:pt x="158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7760" y="650880"/>
                                <a:ext cx="9925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8" h="114">
                                    <a:moveTo>
                                      <a:pt x="1588" y="107"/>
                                    </a:moveTo>
                                    <a:lnTo>
                                      <a:pt x="1588" y="10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88" y="114"/>
                                    </a:lnTo>
                                    <a:lnTo>
                                      <a:pt x="1588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5400" y="2130480"/>
                                <a:ext cx="981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1" h="15">
                                    <a:moveTo>
                                      <a:pt x="1571" y="7"/>
                                    </a:moveTo>
                                    <a:lnTo>
                                      <a:pt x="15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71" y="15"/>
                                    </a:lnTo>
                                    <a:lnTo>
                                      <a:pt x="1571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0160" y="2894760"/>
                                <a:ext cx="997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60">
                                    <a:moveTo>
                                      <a:pt x="148" y="2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11" y="160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60" y="11"/>
                                    </a:lnTo>
                                    <a:lnTo>
                                      <a:pt x="148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3040" y="2655360"/>
                                <a:ext cx="19800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389">
                                    <a:moveTo>
                                      <a:pt x="303" y="3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12" y="389"/>
                                    </a:lnTo>
                                    <a:lnTo>
                                      <a:pt x="316" y="8"/>
                                    </a:lnTo>
                                    <a:lnTo>
                                      <a:pt x="317" y="6"/>
                                    </a:lnTo>
                                    <a:lnTo>
                                      <a:pt x="316" y="8"/>
                                    </a:lnTo>
                                    <a:lnTo>
                                      <a:pt x="317" y="7"/>
                                    </a:lnTo>
                                    <a:lnTo>
                                      <a:pt x="317" y="6"/>
                                    </a:lnTo>
                                    <a:lnTo>
                                      <a:pt x="30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040" y="2139840"/>
                                <a:ext cx="100800" cy="51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18">
                                    <a:moveTo>
                                      <a:pt x="148" y="0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0" y="815"/>
                                    </a:lnTo>
                                    <a:lnTo>
                                      <a:pt x="14" y="818"/>
                                    </a:lnTo>
                                    <a:lnTo>
                                      <a:pt x="162" y="2"/>
                                    </a:lnTo>
                                    <a:lnTo>
                                      <a:pt x="162" y="2"/>
                                    </a:lnTo>
                                    <a:lnTo>
                                      <a:pt x="1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4920" y="1625400"/>
                                <a:ext cx="117000" cy="51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813">
                                    <a:moveTo>
                                      <a:pt x="174" y="0"/>
                                    </a:moveTo>
                                    <a:lnTo>
                                      <a:pt x="173" y="3"/>
                                    </a:lnTo>
                                    <a:lnTo>
                                      <a:pt x="0" y="811"/>
                                    </a:lnTo>
                                    <a:lnTo>
                                      <a:pt x="14" y="813"/>
                                    </a:lnTo>
                                    <a:lnTo>
                                      <a:pt x="187" y="6"/>
                                    </a:lnTo>
                                    <a:lnTo>
                                      <a:pt x="186" y="8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73" y="1"/>
                                    </a:lnTo>
                                    <a:lnTo>
                                      <a:pt x="173" y="3"/>
                                    </a:lnTo>
                                    <a:lnTo>
                                      <a:pt x="1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3280" y="1509840"/>
                                <a:ext cx="1054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90">
                                    <a:moveTo>
                                      <a:pt x="157" y="0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12" y="190"/>
                                    </a:lnTo>
                                    <a:lnTo>
                                      <a:pt x="169" y="9"/>
                                    </a:lnTo>
                                    <a:lnTo>
                                      <a:pt x="169" y="9"/>
                                    </a:lnTo>
                                    <a:lnTo>
                                      <a:pt x="1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0" y="1349280"/>
                                <a:ext cx="10548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263">
                                    <a:moveTo>
                                      <a:pt x="154" y="1"/>
                                    </a:moveTo>
                                    <a:lnTo>
                                      <a:pt x="156" y="0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12" y="263"/>
                                    </a:lnTo>
                                    <a:lnTo>
                                      <a:pt x="167" y="8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5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680" y="1187280"/>
                                <a:ext cx="806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262">
                                    <a:moveTo>
                                      <a:pt x="115" y="1"/>
                                    </a:moveTo>
                                    <a:lnTo>
                                      <a:pt x="115" y="0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5" y="262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30" y="4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30" y="4"/>
                                    </a:lnTo>
                                    <a:lnTo>
                                      <a:pt x="130" y="4"/>
                                    </a:lnTo>
                                    <a:lnTo>
                                      <a:pt x="11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9680" y="53280"/>
                                <a:ext cx="200160" cy="11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1791">
                                    <a:moveTo>
                                      <a:pt x="313" y="1"/>
                                    </a:moveTo>
                                    <a:lnTo>
                                      <a:pt x="306" y="0"/>
                                    </a:lnTo>
                                    <a:lnTo>
                                      <a:pt x="0" y="1788"/>
                                    </a:lnTo>
                                    <a:lnTo>
                                      <a:pt x="15" y="1791"/>
                                    </a:lnTo>
                                    <a:lnTo>
                                      <a:pt x="320" y="2"/>
                                    </a:lnTo>
                                    <a:lnTo>
                                      <a:pt x="31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0680" y="169920"/>
                                <a:ext cx="10166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7" h="129">
                                    <a:moveTo>
                                      <a:pt x="1627" y="122"/>
                                    </a:moveTo>
                                    <a:lnTo>
                                      <a:pt x="1627" y="1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627" y="129"/>
                                    </a:lnTo>
                                    <a:lnTo>
                                      <a:pt x="1627" y="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6320" y="1445040"/>
                                <a:ext cx="10375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0" h="32">
                                    <a:moveTo>
                                      <a:pt x="1660" y="25"/>
                                    </a:moveTo>
                                    <a:lnTo>
                                      <a:pt x="1660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60" y="32"/>
                                    </a:lnTo>
                                    <a:lnTo>
                                      <a:pt x="166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1299600"/>
                                <a:ext cx="1042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9" h="23">
                                    <a:moveTo>
                                      <a:pt x="1669" y="16"/>
                                    </a:moveTo>
                                    <a:lnTo>
                                      <a:pt x="1669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669" y="23"/>
                                    </a:lnTo>
                                    <a:lnTo>
                                      <a:pt x="166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6560" y="1137960"/>
                                <a:ext cx="1037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0" h="55">
                                    <a:moveTo>
                                      <a:pt x="1660" y="47"/>
                                    </a:moveTo>
                                    <a:lnTo>
                                      <a:pt x="1660" y="4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660" y="55"/>
                                    </a:lnTo>
                                    <a:lnTo>
                                      <a:pt x="166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2560" y="650880"/>
                                <a:ext cx="10375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0" h="147">
                                    <a:moveTo>
                                      <a:pt x="1660" y="140"/>
                                    </a:moveTo>
                                    <a:lnTo>
                                      <a:pt x="1660" y="1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60" y="147"/>
                                    </a:lnTo>
                                    <a:lnTo>
                                      <a:pt x="166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7080" y="183240"/>
                                <a:ext cx="6480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811">
                                    <a:moveTo>
                                      <a:pt x="15" y="811"/>
                                    </a:moveTo>
                                    <a:lnTo>
                                      <a:pt x="15" y="811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0" y="808"/>
                                    </a:lnTo>
                                    <a:lnTo>
                                      <a:pt x="0" y="808"/>
                                    </a:lnTo>
                                    <a:lnTo>
                                      <a:pt x="15" y="8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0" y="695880"/>
                                <a:ext cx="64800" cy="4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720">
                                    <a:moveTo>
                                      <a:pt x="14" y="720"/>
                                    </a:moveTo>
                                    <a:lnTo>
                                      <a:pt x="14" y="719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0" y="716"/>
                                    </a:lnTo>
                                    <a:lnTo>
                                      <a:pt x="0" y="715"/>
                                    </a:lnTo>
                                    <a:lnTo>
                                      <a:pt x="14" y="720"/>
                                    </a:lnTo>
                                    <a:lnTo>
                                      <a:pt x="14" y="719"/>
                                    </a:lnTo>
                                    <a:lnTo>
                                      <a:pt x="14" y="719"/>
                                    </a:lnTo>
                                    <a:lnTo>
                                      <a:pt x="14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0520" y="1149840"/>
                                <a:ext cx="59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56">
                                    <a:moveTo>
                                      <a:pt x="11" y="256"/>
                                    </a:moveTo>
                                    <a:lnTo>
                                      <a:pt x="14" y="253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3" y="244"/>
                                    </a:lnTo>
                                    <a:lnTo>
                                      <a:pt x="11" y="256"/>
                                    </a:lnTo>
                                    <a:lnTo>
                                      <a:pt x="13" y="254"/>
                                    </a:lnTo>
                                    <a:lnTo>
                                      <a:pt x="14" y="253"/>
                                    </a:lnTo>
                                    <a:lnTo>
                                      <a:pt x="11" y="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3280" y="1304640"/>
                                <a:ext cx="15444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34">
                                    <a:moveTo>
                                      <a:pt x="4" y="228"/>
                                    </a:moveTo>
                                    <a:lnTo>
                                      <a:pt x="8" y="234"/>
                                    </a:lnTo>
                                    <a:lnTo>
                                      <a:pt x="247" y="12"/>
                                    </a:lnTo>
                                    <a:lnTo>
                                      <a:pt x="239" y="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4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080" y="1459800"/>
                                <a:ext cx="193680" cy="81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1288">
                                    <a:moveTo>
                                      <a:pt x="303" y="2"/>
                                    </a:moveTo>
                                    <a:lnTo>
                                      <a:pt x="295" y="0"/>
                                    </a:lnTo>
                                    <a:lnTo>
                                      <a:pt x="0" y="1285"/>
                                    </a:lnTo>
                                    <a:lnTo>
                                      <a:pt x="15" y="1288"/>
                                    </a:lnTo>
                                    <a:lnTo>
                                      <a:pt x="310" y="3"/>
                                    </a:lnTo>
                                    <a:lnTo>
                                      <a:pt x="30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440" y="1455480"/>
                                <a:ext cx="774720" cy="82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0" h="1300">
                                    <a:moveTo>
                                      <a:pt x="1240" y="9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329" y="98"/>
                                    </a:lnTo>
                                    <a:lnTo>
                                      <a:pt x="198" y="255"/>
                                    </a:lnTo>
                                    <a:lnTo>
                                      <a:pt x="0" y="1300"/>
                                    </a:lnTo>
                                    <a:lnTo>
                                      <a:pt x="987" y="1293"/>
                                    </a:lnTo>
                                    <a:lnTo>
                                      <a:pt x="124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1400" y="1450800"/>
                                <a:ext cx="527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4" h="23">
                                    <a:moveTo>
                                      <a:pt x="12" y="11"/>
                                    </a:moveTo>
                                    <a:lnTo>
                                      <a:pt x="6" y="14"/>
                                    </a:lnTo>
                                    <a:lnTo>
                                      <a:pt x="844" y="23"/>
                                    </a:lnTo>
                                    <a:lnTo>
                                      <a:pt x="844" y="8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2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0" y="1452600"/>
                                <a:ext cx="525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06">
                                    <a:moveTo>
                                      <a:pt x="12" y="106"/>
                                    </a:moveTo>
                                    <a:lnTo>
                                      <a:pt x="12" y="106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12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0" y="1514880"/>
                                <a:ext cx="896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65">
                                    <a:moveTo>
                                      <a:pt x="14" y="162"/>
                                    </a:moveTo>
                                    <a:lnTo>
                                      <a:pt x="13" y="165"/>
                                    </a:lnTo>
                                    <a:lnTo>
                                      <a:pt x="144" y="8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4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9040" y="1616040"/>
                                <a:ext cx="132840" cy="66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55">
                                    <a:moveTo>
                                      <a:pt x="8" y="1040"/>
                                    </a:moveTo>
                                    <a:lnTo>
                                      <a:pt x="16" y="1049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" y="1046"/>
                                    </a:lnTo>
                                    <a:lnTo>
                                      <a:pt x="8" y="1055"/>
                                    </a:lnTo>
                                    <a:lnTo>
                                      <a:pt x="1" y="1046"/>
                                    </a:lnTo>
                                    <a:lnTo>
                                      <a:pt x="0" y="1055"/>
                                    </a:lnTo>
                                    <a:lnTo>
                                      <a:pt x="8" y="1055"/>
                                    </a:lnTo>
                                    <a:lnTo>
                                      <a:pt x="8" y="10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440" y="2271240"/>
                                <a:ext cx="62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4" h="22">
                                    <a:moveTo>
                                      <a:pt x="980" y="6"/>
                                    </a:moveTo>
                                    <a:lnTo>
                                      <a:pt x="987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987" y="14"/>
                                    </a:lnTo>
                                    <a:lnTo>
                                      <a:pt x="994" y="9"/>
                                    </a:lnTo>
                                    <a:lnTo>
                                      <a:pt x="987" y="14"/>
                                    </a:lnTo>
                                    <a:lnTo>
                                      <a:pt x="993" y="14"/>
                                    </a:lnTo>
                                    <a:lnTo>
                                      <a:pt x="994" y="9"/>
                                    </a:lnTo>
                                    <a:lnTo>
                                      <a:pt x="98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440" y="1455840"/>
                                <a:ext cx="167760" cy="82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1294">
                                    <a:moveTo>
                                      <a:pt x="260" y="15"/>
                                    </a:moveTo>
                                    <a:lnTo>
                                      <a:pt x="253" y="6"/>
                                    </a:lnTo>
                                    <a:lnTo>
                                      <a:pt x="0" y="1291"/>
                                    </a:lnTo>
                                    <a:lnTo>
                                      <a:pt x="14" y="1294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6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0040" y="1885320"/>
                                <a:ext cx="8730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7" h="47">
                                    <a:moveTo>
                                      <a:pt x="1397" y="7"/>
                                    </a:moveTo>
                                    <a:lnTo>
                                      <a:pt x="1397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397" y="14"/>
                                    </a:lnTo>
                                    <a:lnTo>
                                      <a:pt x="1397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240" y="1523880"/>
                                <a:ext cx="862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" h="30">
                                    <a:moveTo>
                                      <a:pt x="1381" y="23"/>
                                    </a:moveTo>
                                    <a:lnTo>
                                      <a:pt x="1381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381" y="30"/>
                                    </a:lnTo>
                                    <a:lnTo>
                                      <a:pt x="1381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5280" y="1366560"/>
                                <a:ext cx="478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5" h="23">
                                    <a:moveTo>
                                      <a:pt x="765" y="16"/>
                                    </a:moveTo>
                                    <a:lnTo>
                                      <a:pt x="765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765" y="23"/>
                                    </a:lnTo>
                                    <a:lnTo>
                                      <a:pt x="76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4160" y="1052640"/>
                                <a:ext cx="4370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" h="40">
                                    <a:moveTo>
                                      <a:pt x="699" y="33"/>
                                    </a:moveTo>
                                    <a:lnTo>
                                      <a:pt x="699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699" y="40"/>
                                    </a:lnTo>
                                    <a:lnTo>
                                      <a:pt x="699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5640" y="508680"/>
                                <a:ext cx="1253520" cy="188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6" h="2968">
                                    <a:moveTo>
                                      <a:pt x="0" y="2968"/>
                                    </a:moveTo>
                                    <a:lnTo>
                                      <a:pt x="91" y="2154"/>
                                    </a:lnTo>
                                    <a:lnTo>
                                      <a:pt x="239" y="1594"/>
                                    </a:lnTo>
                                    <a:lnTo>
                                      <a:pt x="428" y="1356"/>
                                    </a:lnTo>
                                    <a:lnTo>
                                      <a:pt x="585" y="875"/>
                                    </a:lnTo>
                                    <a:lnTo>
                                      <a:pt x="625" y="0"/>
                                    </a:lnTo>
                                    <a:lnTo>
                                      <a:pt x="2006" y="63"/>
                                    </a:lnTo>
                                    <a:lnTo>
                                      <a:pt x="1973" y="916"/>
                                    </a:lnTo>
                                    <a:lnTo>
                                      <a:pt x="1809" y="1388"/>
                                    </a:lnTo>
                                    <a:lnTo>
                                      <a:pt x="1612" y="1634"/>
                                    </a:lnTo>
                                    <a:lnTo>
                                      <a:pt x="1463" y="2122"/>
                                    </a:lnTo>
                                    <a:lnTo>
                                      <a:pt x="1390" y="2913"/>
                                    </a:lnTo>
                                    <a:lnTo>
                                      <a:pt x="0" y="29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1320" y="1874520"/>
                                <a:ext cx="65520" cy="51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816">
                                    <a:moveTo>
                                      <a:pt x="91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0" y="813"/>
                                    </a:lnTo>
                                    <a:lnTo>
                                      <a:pt x="15" y="816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8560" y="1516320"/>
                                <a:ext cx="10152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566">
                                    <a:moveTo>
                                      <a:pt x="150" y="0"/>
                                    </a:moveTo>
                                    <a:lnTo>
                                      <a:pt x="148" y="3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14" y="566"/>
                                    </a:lnTo>
                                    <a:lnTo>
                                      <a:pt x="163" y="6"/>
                                    </a:lnTo>
                                    <a:lnTo>
                                      <a:pt x="161" y="9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48" y="2"/>
                                    </a:lnTo>
                                    <a:lnTo>
                                      <a:pt x="148" y="3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1800" y="1365840"/>
                                <a:ext cx="12492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46">
                                    <a:moveTo>
                                      <a:pt x="187" y="1"/>
                                    </a:moveTo>
                                    <a:lnTo>
                                      <a:pt x="188" y="0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11" y="246"/>
                                    </a:lnTo>
                                    <a:lnTo>
                                      <a:pt x="200" y="9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200" y="9"/>
                                    </a:lnTo>
                                    <a:lnTo>
                                      <a:pt x="200" y="7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8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0" y="1061640"/>
                                <a:ext cx="10656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487">
                                    <a:moveTo>
                                      <a:pt x="157" y="3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0" y="481"/>
                                    </a:lnTo>
                                    <a:lnTo>
                                      <a:pt x="14" y="487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71" y="3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71" y="5"/>
                                    </a:lnTo>
                                    <a:lnTo>
                                      <a:pt x="171" y="3"/>
                                    </a:lnTo>
                                    <a:lnTo>
                                      <a:pt x="15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7080" y="504000"/>
                                <a:ext cx="3348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882">
                                    <a:moveTo>
                                      <a:pt x="47" y="0"/>
                                    </a:moveTo>
                                    <a:lnTo>
                                      <a:pt x="40" y="7"/>
                                    </a:lnTo>
                                    <a:lnTo>
                                      <a:pt x="0" y="882"/>
                                    </a:lnTo>
                                    <a:lnTo>
                                      <a:pt x="14" y="882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6240" y="504000"/>
                                <a:ext cx="867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8" h="77">
                                    <a:moveTo>
                                      <a:pt x="1388" y="70"/>
                                    </a:moveTo>
                                    <a:lnTo>
                                      <a:pt x="1381" y="6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381" y="77"/>
                                    </a:lnTo>
                                    <a:lnTo>
                                      <a:pt x="1374" y="70"/>
                                    </a:lnTo>
                                    <a:lnTo>
                                      <a:pt x="1388" y="70"/>
                                    </a:lnTo>
                                    <a:lnTo>
                                      <a:pt x="1388" y="63"/>
                                    </a:lnTo>
                                    <a:lnTo>
                                      <a:pt x="1381" y="63"/>
                                    </a:lnTo>
                                    <a:lnTo>
                                      <a:pt x="1388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4320" y="548640"/>
                                <a:ext cx="29160" cy="54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855">
                                    <a:moveTo>
                                      <a:pt x="14" y="855"/>
                                    </a:moveTo>
                                    <a:lnTo>
                                      <a:pt x="14" y="853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853"/>
                                    </a:lnTo>
                                    <a:lnTo>
                                      <a:pt x="0" y="850"/>
                                    </a:lnTo>
                                    <a:lnTo>
                                      <a:pt x="14" y="855"/>
                                    </a:lnTo>
                                    <a:lnTo>
                                      <a:pt x="14" y="854"/>
                                    </a:lnTo>
                                    <a:lnTo>
                                      <a:pt x="14" y="853"/>
                                    </a:lnTo>
                                    <a:lnTo>
                                      <a:pt x="14" y="8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080" y="1087560"/>
                                <a:ext cx="111240" cy="30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479">
                                    <a:moveTo>
                                      <a:pt x="13" y="479"/>
                                    </a:moveTo>
                                    <a:lnTo>
                                      <a:pt x="14" y="478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0" y="472"/>
                                    </a:lnTo>
                                    <a:lnTo>
                                      <a:pt x="1" y="471"/>
                                    </a:lnTo>
                                    <a:lnTo>
                                      <a:pt x="13" y="479"/>
                                    </a:lnTo>
                                    <a:lnTo>
                                      <a:pt x="13" y="478"/>
                                    </a:lnTo>
                                    <a:lnTo>
                                      <a:pt x="14" y="478"/>
                                    </a:lnTo>
                                    <a:lnTo>
                                      <a:pt x="13" y="4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8240" y="1386000"/>
                                <a:ext cx="13140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254">
                                    <a:moveTo>
                                      <a:pt x="15" y="252"/>
                                    </a:moveTo>
                                    <a:lnTo>
                                      <a:pt x="13" y="254"/>
                                    </a:lnTo>
                                    <a:lnTo>
                                      <a:pt x="211" y="8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2" y="24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2" y="246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15" y="2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5720" y="1544040"/>
                                <a:ext cx="10152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491">
                                    <a:moveTo>
                                      <a:pt x="15" y="489"/>
                                    </a:moveTo>
                                    <a:lnTo>
                                      <a:pt x="15" y="491"/>
                                    </a:lnTo>
                                    <a:lnTo>
                                      <a:pt x="163" y="3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89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89"/>
                                    </a:lnTo>
                                    <a:lnTo>
                                      <a:pt x="15" y="4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0" y="1854720"/>
                                <a:ext cx="5472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798">
                                    <a:moveTo>
                                      <a:pt x="7" y="798"/>
                                    </a:moveTo>
                                    <a:lnTo>
                                      <a:pt x="14" y="79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0" y="791"/>
                                    </a:lnTo>
                                    <a:lnTo>
                                      <a:pt x="7" y="784"/>
                                    </a:lnTo>
                                    <a:lnTo>
                                      <a:pt x="7" y="798"/>
                                    </a:lnTo>
                                    <a:lnTo>
                                      <a:pt x="14" y="798"/>
                                    </a:lnTo>
                                    <a:lnTo>
                                      <a:pt x="14" y="791"/>
                                    </a:lnTo>
                                    <a:lnTo>
                                      <a:pt x="7" y="7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0600" y="2351880"/>
                                <a:ext cx="873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8" h="69">
                                    <a:moveTo>
                                      <a:pt x="1" y="60"/>
                                    </a:moveTo>
                                    <a:lnTo>
                                      <a:pt x="8" y="69"/>
                                    </a:lnTo>
                                    <a:lnTo>
                                      <a:pt x="1398" y="14"/>
                                    </a:lnTo>
                                    <a:lnTo>
                                      <a:pt x="1398" y="0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16" y="63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1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58608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6127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6400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66744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6940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72180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7491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77652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8038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83124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8589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8863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9136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94104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96840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9961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02348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05084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07820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10556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13328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16064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18800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21536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24272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27044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29780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32516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35252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37916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40688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43424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46160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48896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51632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54404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57140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59876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62612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6534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68120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708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73592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7632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7913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8183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84572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8730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90044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9285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9555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9828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201024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20368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20649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20923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21196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21466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217404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22021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222948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2256840"/>
                                <a:ext cx="72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3640" y="2283840"/>
                                <a:ext cx="72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5440" y="231120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440" y="2332080"/>
                                <a:ext cx="1260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0360" y="2336040"/>
                                <a:ext cx="1260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7000" y="2340360"/>
                                <a:ext cx="13320" cy="2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3640" y="2346120"/>
                                <a:ext cx="1332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1000" y="2351880"/>
                                <a:ext cx="10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4">
                                    <a:moveTo>
                                      <a:pt x="0" y="0"/>
                                    </a:moveTo>
                                    <a:lnTo>
                                      <a:pt x="18" y="4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2520" y="23259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4320" y="230004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6480" y="227304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8280" y="2246040"/>
                                <a:ext cx="144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71520" y="2217240"/>
                                <a:ext cx="144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75120" y="2189880"/>
                                <a:ext cx="144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79080" y="2162880"/>
                                <a:ext cx="144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2680" y="2135880"/>
                                <a:ext cx="144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5920" y="2108880"/>
                                <a:ext cx="144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9880" y="2080080"/>
                                <a:ext cx="144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3480" y="2052720"/>
                                <a:ext cx="144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6720" y="2026080"/>
                                <a:ext cx="144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00680" y="199944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03920" y="1972080"/>
                                <a:ext cx="144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565400" y="1999080"/>
                              <a:ext cx="14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9360" y="1971720"/>
                              <a:ext cx="14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72960" y="1944360"/>
                              <a:ext cx="7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76200" y="1917720"/>
                              <a:ext cx="14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81240" y="1890360"/>
                              <a:ext cx="3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88080" y="1865160"/>
                              <a:ext cx="3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00" y="1839600"/>
                              <a:ext cx="32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03560" y="181368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0400" y="1788120"/>
                              <a:ext cx="3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7960" y="1762920"/>
                              <a:ext cx="25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4440" y="1736640"/>
                              <a:ext cx="3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00" y="1709280"/>
                              <a:ext cx="25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9200" y="1682640"/>
                              <a:ext cx="32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46760" y="1655280"/>
                              <a:ext cx="25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3600" y="1626840"/>
                              <a:ext cx="32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0800" y="16002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2">
                                  <a:moveTo>
                                    <a:pt x="0" y="22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73400" y="1578600"/>
                              <a:ext cx="75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9960" y="1556280"/>
                              <a:ext cx="75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5800" y="1533600"/>
                              <a:ext cx="75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2360" y="1512720"/>
                              <a:ext cx="75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38920" y="1489680"/>
                              <a:ext cx="684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4040" y="1469520"/>
                              <a:ext cx="75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0600" y="1447200"/>
                              <a:ext cx="75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85720" y="1423080"/>
                              <a:ext cx="3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2560" y="1397520"/>
                              <a:ext cx="43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2280" y="137160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1280" y="134604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9920" y="1320840"/>
                              <a:ext cx="396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28920" y="129492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7920" y="1269360"/>
                              <a:ext cx="43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7280" y="124380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6280" y="121788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5280" y="119268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73920" y="1166040"/>
                              <a:ext cx="396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2920" y="1137960"/>
                              <a:ext cx="3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2">
                                  <a:moveTo>
                                    <a:pt x="0" y="22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6880" y="111132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6880" y="108468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6880" y="1055880"/>
                              <a:ext cx="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6880" y="1028880"/>
                              <a:ext cx="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6880" y="1001520"/>
                              <a:ext cx="7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8680" y="97488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0480" y="9475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2280" y="918720"/>
                              <a:ext cx="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4440" y="891720"/>
                              <a:ext cx="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5520" y="864360"/>
                              <a:ext cx="7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7320" y="83772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9480" y="81036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0560" y="781560"/>
                              <a:ext cx="7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2720" y="754560"/>
                              <a:ext cx="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4520" y="727560"/>
                              <a:ext cx="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6320" y="7009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8120" y="67356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10280" y="645120"/>
                              <a:ext cx="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11360" y="617760"/>
                              <a:ext cx="7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9480" y="60588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72120" y="607680"/>
                              <a:ext cx="13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5480" y="609480"/>
                              <a:ext cx="13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8840" y="611640"/>
                              <a:ext cx="13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2200" y="612720"/>
                              <a:ext cx="12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65560" y="614520"/>
                              <a:ext cx="12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38920" y="616680"/>
                              <a:ext cx="12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0120" y="618480"/>
                              <a:ext cx="13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3480" y="620280"/>
                              <a:ext cx="13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6840" y="622440"/>
                              <a:ext cx="13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0200" y="62424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3560" y="62604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5480" y="627840"/>
                              <a:ext cx="13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48120" y="629280"/>
                              <a:ext cx="13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1480" y="631080"/>
                              <a:ext cx="13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5560" y="633240"/>
                              <a:ext cx="12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8200" y="63504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0120" y="636840"/>
                              <a:ext cx="13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3480" y="638640"/>
                              <a:ext cx="13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9000" y="640800"/>
                              <a:ext cx="1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5720" y="555480"/>
                              <a:ext cx="523080" cy="18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2971">
                                  <a:moveTo>
                                    <a:pt x="0" y="59"/>
                                  </a:moveTo>
                                  <a:lnTo>
                                    <a:pt x="0" y="2927"/>
                                  </a:lnTo>
                                  <a:lnTo>
                                    <a:pt x="207" y="2971"/>
                                  </a:lnTo>
                                  <a:lnTo>
                                    <a:pt x="302" y="2155"/>
                                  </a:lnTo>
                                  <a:lnTo>
                                    <a:pt x="439" y="1640"/>
                                  </a:lnTo>
                                  <a:lnTo>
                                    <a:pt x="633" y="1371"/>
                                  </a:lnTo>
                                  <a:lnTo>
                                    <a:pt x="795" y="885"/>
                                  </a:lnTo>
                                  <a:lnTo>
                                    <a:pt x="83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1400" y="592920"/>
                              <a:ext cx="8280" cy="18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76">
                                  <a:moveTo>
                                    <a:pt x="8" y="2861"/>
                                  </a:moveTo>
                                  <a:lnTo>
                                    <a:pt x="14" y="286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68"/>
                                  </a:lnTo>
                                  <a:lnTo>
                                    <a:pt x="5" y="2876"/>
                                  </a:lnTo>
                                  <a:lnTo>
                                    <a:pt x="0" y="2868"/>
                                  </a:lnTo>
                                  <a:lnTo>
                                    <a:pt x="0" y="2874"/>
                                  </a:lnTo>
                                  <a:lnTo>
                                    <a:pt x="5" y="2876"/>
                                  </a:lnTo>
                                  <a:lnTo>
                                    <a:pt x="8" y="2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4640" y="2408040"/>
                              <a:ext cx="134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59">
                                  <a:moveTo>
                                    <a:pt x="202" y="49"/>
                                  </a:moveTo>
                                  <a:lnTo>
                                    <a:pt x="211" y="4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8" y="58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8" y="58"/>
                                  </a:lnTo>
                                  <a:lnTo>
                                    <a:pt x="215" y="59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1000" y="1922040"/>
                              <a:ext cx="6804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18">
                                  <a:moveTo>
                                    <a:pt x="9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14" y="818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040" y="1593360"/>
                              <a:ext cx="9396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21">
                                  <a:moveTo>
                                    <a:pt x="138" y="0"/>
                                  </a:moveTo>
                                  <a:lnTo>
                                    <a:pt x="137" y="2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14" y="521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440" y="1422360"/>
                              <a:ext cx="1296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78">
                                  <a:moveTo>
                                    <a:pt x="193" y="2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2" y="278"/>
                                  </a:lnTo>
                                  <a:lnTo>
                                    <a:pt x="206" y="9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206" y="9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19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7040" y="1114920"/>
                              <a:ext cx="10980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92">
                                  <a:moveTo>
                                    <a:pt x="162" y="3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15" y="492"/>
                                  </a:lnTo>
                                  <a:lnTo>
                                    <a:pt x="176" y="6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176" y="6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16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8200" y="551160"/>
                              <a:ext cx="3564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92">
                                  <a:moveTo>
                                    <a:pt x="50" y="14"/>
                                  </a:moveTo>
                                  <a:lnTo>
                                    <a:pt x="43" y="7"/>
                                  </a:lnTo>
                                  <a:lnTo>
                                    <a:pt x="0" y="892"/>
                                  </a:lnTo>
                                  <a:lnTo>
                                    <a:pt x="14" y="89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1400" y="551160"/>
                              <a:ext cx="527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73">
                                  <a:moveTo>
                                    <a:pt x="14" y="66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845" y="14"/>
                                  </a:lnTo>
                                  <a:lnTo>
                                    <a:pt x="845" y="0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1921680"/>
                              <a:ext cx="873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46">
                                  <a:moveTo>
                                    <a:pt x="1397" y="7"/>
                                  </a:moveTo>
                                  <a:lnTo>
                                    <a:pt x="139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7" y="14"/>
                                  </a:lnTo>
                                  <a:lnTo>
                                    <a:pt x="139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2920" y="1575360"/>
                              <a:ext cx="862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1" h="29">
                                  <a:moveTo>
                                    <a:pt x="1381" y="22"/>
                                  </a:moveTo>
                                  <a:lnTo>
                                    <a:pt x="1381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381" y="29"/>
                                  </a:lnTo>
                                  <a:lnTo>
                                    <a:pt x="138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1000" y="1430640"/>
                              <a:ext cx="878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5" h="15">
                                  <a:moveTo>
                                    <a:pt x="1405" y="7"/>
                                  </a:moveTo>
                                  <a:lnTo>
                                    <a:pt x="14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05" y="15"/>
                                  </a:lnTo>
                                  <a:lnTo>
                                    <a:pt x="140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240" y="1118880"/>
                              <a:ext cx="862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1" h="48">
                                  <a:moveTo>
                                    <a:pt x="1381" y="41"/>
                                  </a:moveTo>
                                  <a:lnTo>
                                    <a:pt x="1381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381" y="48"/>
                                  </a:lnTo>
                                  <a:lnTo>
                                    <a:pt x="138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920" y="684360"/>
                              <a:ext cx="842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" h="96">
                                  <a:moveTo>
                                    <a:pt x="1349" y="89"/>
                                  </a:moveTo>
                                  <a:lnTo>
                                    <a:pt x="1349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349" y="96"/>
                                  </a:lnTo>
                                  <a:lnTo>
                                    <a:pt x="134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3800" y="680040"/>
                              <a:ext cx="409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47">
                                  <a:moveTo>
                                    <a:pt x="0" y="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56" y="47"/>
                                  </a:lnTo>
                                  <a:lnTo>
                                    <a:pt x="656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920" y="840600"/>
                              <a:ext cx="502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48">
                                  <a:moveTo>
                                    <a:pt x="805" y="8"/>
                                  </a:moveTo>
                                  <a:lnTo>
                                    <a:pt x="805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05" y="15"/>
                                  </a:lnTo>
                                  <a:lnTo>
                                    <a:pt x="80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8600" y="1318320"/>
                              <a:ext cx="426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30">
                                  <a:moveTo>
                                    <a:pt x="683" y="7"/>
                                  </a:moveTo>
                                  <a:lnTo>
                                    <a:pt x="683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83" y="15"/>
                                  </a:lnTo>
                                  <a:lnTo>
                                    <a:pt x="68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8600" y="2249280"/>
                              <a:ext cx="150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38">
                                  <a:moveTo>
                                    <a:pt x="239" y="31"/>
                                  </a:moveTo>
                                  <a:lnTo>
                                    <a:pt x="241" y="2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38" y="38"/>
                                  </a:lnTo>
                                  <a:lnTo>
                                    <a:pt x="23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9680" y="1830600"/>
                              <a:ext cx="204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23">
                                  <a:moveTo>
                                    <a:pt x="328" y="16"/>
                                  </a:moveTo>
                                  <a:lnTo>
                                    <a:pt x="32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28" y="23"/>
                                  </a:lnTo>
                                  <a:lnTo>
                                    <a:pt x="32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9000" y="1434600"/>
                              <a:ext cx="407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14">
                                  <a:moveTo>
                                    <a:pt x="652" y="7"/>
                                  </a:moveTo>
                                  <a:lnTo>
                                    <a:pt x="6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52" y="14"/>
                                  </a:lnTo>
                                  <a:lnTo>
                                    <a:pt x="65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1503000"/>
                              <a:ext cx="211320" cy="8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1295">
                                  <a:moveTo>
                                    <a:pt x="332" y="2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0" y="1292"/>
                                  </a:lnTo>
                                  <a:lnTo>
                                    <a:pt x="14" y="1295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3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3320" y="1647360"/>
                              <a:ext cx="875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14">
                                  <a:moveTo>
                                    <a:pt x="0" y="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00" y="14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4120" y="2405520"/>
                              <a:ext cx="39960" cy="13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112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1" y="2112"/>
                                  </a:lnTo>
                                  <a:lnTo>
                                    <a:pt x="65" y="211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240" y="1647360"/>
                              <a:ext cx="1109520" cy="20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5" h="3297">
                                  <a:moveTo>
                                    <a:pt x="1661" y="7"/>
                                  </a:moveTo>
                                  <a:lnTo>
                                    <a:pt x="260" y="0"/>
                                  </a:lnTo>
                                  <a:lnTo>
                                    <a:pt x="105" y="434"/>
                                  </a:lnTo>
                                  <a:lnTo>
                                    <a:pt x="47" y="1218"/>
                                  </a:lnTo>
                                  <a:lnTo>
                                    <a:pt x="0" y="1219"/>
                                  </a:lnTo>
                                  <a:lnTo>
                                    <a:pt x="48" y="3297"/>
                                  </a:lnTo>
                                  <a:lnTo>
                                    <a:pt x="1775" y="3207"/>
                                  </a:lnTo>
                                  <a:lnTo>
                                    <a:pt x="166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9280" y="1641960"/>
                              <a:ext cx="880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22">
                                  <a:moveTo>
                                    <a:pt x="14" y="1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408" y="22"/>
                                  </a:lnTo>
                                  <a:lnTo>
                                    <a:pt x="1408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1360" y="1645200"/>
                              <a:ext cx="10620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40">
                                  <a:moveTo>
                                    <a:pt x="15" y="437"/>
                                  </a:moveTo>
                                  <a:lnTo>
                                    <a:pt x="15" y="44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15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5720" y="1922760"/>
                              <a:ext cx="4428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91">
                                  <a:moveTo>
                                    <a:pt x="7" y="791"/>
                                  </a:moveTo>
                                  <a:lnTo>
                                    <a:pt x="14" y="78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7" y="777"/>
                                  </a:lnTo>
                                  <a:lnTo>
                                    <a:pt x="7" y="791"/>
                                  </a:lnTo>
                                  <a:lnTo>
                                    <a:pt x="14" y="791"/>
                                  </a:lnTo>
                                  <a:lnTo>
                                    <a:pt x="14" y="784"/>
                                  </a:lnTo>
                                  <a:lnTo>
                                    <a:pt x="7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5840" y="2415600"/>
                              <a:ext cx="342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15" y="8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5840" y="2420640"/>
                              <a:ext cx="39960" cy="132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85">
                                  <a:moveTo>
                                    <a:pt x="56" y="2071"/>
                                  </a:moveTo>
                                  <a:lnTo>
                                    <a:pt x="64" y="207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2078"/>
                                  </a:lnTo>
                                  <a:lnTo>
                                    <a:pt x="56" y="2085"/>
                                  </a:lnTo>
                                  <a:lnTo>
                                    <a:pt x="49" y="2078"/>
                                  </a:lnTo>
                                  <a:lnTo>
                                    <a:pt x="49" y="2085"/>
                                  </a:lnTo>
                                  <a:lnTo>
                                    <a:pt x="56" y="2085"/>
                                  </a:lnTo>
                                  <a:lnTo>
                                    <a:pt x="56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1120" y="3677400"/>
                              <a:ext cx="108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4" h="105">
                                  <a:moveTo>
                                    <a:pt x="1720" y="8"/>
                                  </a:moveTo>
                                  <a:lnTo>
                                    <a:pt x="1727" y="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727" y="15"/>
                                  </a:lnTo>
                                  <a:lnTo>
                                    <a:pt x="1734" y="8"/>
                                  </a:lnTo>
                                  <a:lnTo>
                                    <a:pt x="1727" y="15"/>
                                  </a:lnTo>
                                  <a:lnTo>
                                    <a:pt x="1734" y="15"/>
                                  </a:lnTo>
                                  <a:lnTo>
                                    <a:pt x="1734" y="8"/>
                                  </a:lnTo>
                                  <a:lnTo>
                                    <a:pt x="17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4800" y="1647360"/>
                              <a:ext cx="79920" cy="203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207">
                                  <a:moveTo>
                                    <a:pt x="7" y="1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14" y="3207"/>
                                  </a:lnTo>
                                  <a:lnTo>
                                    <a:pt x="128" y="320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4640" y="3130560"/>
                              <a:ext cx="10800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98">
                                  <a:moveTo>
                                    <a:pt x="1728" y="2"/>
                                  </a:moveTo>
                                  <a:lnTo>
                                    <a:pt x="172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720" y="58"/>
                                  </a:lnTo>
                                  <a:lnTo>
                                    <a:pt x="1711" y="56"/>
                                  </a:lnTo>
                                  <a:lnTo>
                                    <a:pt x="1728" y="2"/>
                                  </a:lnTo>
                                  <a:lnTo>
                                    <a:pt x="1724" y="0"/>
                                  </a:lnTo>
                                  <a:lnTo>
                                    <a:pt x="1720" y="0"/>
                                  </a:lnTo>
                                  <a:lnTo>
                                    <a:pt x="172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3840" y="313200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86">
                                  <a:moveTo>
                                    <a:pt x="107" y="28"/>
                                  </a:moveTo>
                                  <a:lnTo>
                                    <a:pt x="117" y="3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1160" y="3109680"/>
                              <a:ext cx="783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4" h="121">
                                  <a:moveTo>
                                    <a:pt x="1252" y="29"/>
                                  </a:moveTo>
                                  <a:lnTo>
                                    <a:pt x="1251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1254" y="58"/>
                                  </a:lnTo>
                                  <a:lnTo>
                                    <a:pt x="125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3160" y="1552680"/>
                              <a:ext cx="792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60">
                                  <a:moveTo>
                                    <a:pt x="6" y="15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5" y="160"/>
                                  </a:lnTo>
                                  <a:lnTo>
                                    <a:pt x="127" y="15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5800" y="1542240"/>
                              <a:ext cx="750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1" h="31">
                                  <a:moveTo>
                                    <a:pt x="0" y="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201" y="31"/>
                                  </a:lnTo>
                                  <a:lnTo>
                                    <a:pt x="1201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9960" y="2409840"/>
                              <a:ext cx="10224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094">
                                  <a:moveTo>
                                    <a:pt x="164" y="2094"/>
                                  </a:moveTo>
                                  <a:lnTo>
                                    <a:pt x="0" y="200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64" y="2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0" y="3677400"/>
                              <a:ext cx="108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03">
                                  <a:moveTo>
                                    <a:pt x="0" y="6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74" y="9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0" y="2405520"/>
                              <a:ext cx="9360" cy="12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10">
                                  <a:moveTo>
                                    <a:pt x="9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0" y="2010"/>
                                  </a:lnTo>
                                  <a:lnTo>
                                    <a:pt x="14" y="201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2405520"/>
                              <a:ext cx="79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4">
                                  <a:moveTo>
                                    <a:pt x="129" y="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3760" y="2409840"/>
                              <a:ext cx="34200" cy="133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05">
                                  <a:moveTo>
                                    <a:pt x="44" y="2100"/>
                                  </a:moveTo>
                                  <a:lnTo>
                                    <a:pt x="55" y="209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2094"/>
                                  </a:lnTo>
                                  <a:lnTo>
                                    <a:pt x="50" y="2088"/>
                                  </a:lnTo>
                                  <a:lnTo>
                                    <a:pt x="44" y="2100"/>
                                  </a:lnTo>
                                  <a:lnTo>
                                    <a:pt x="55" y="2105"/>
                                  </a:lnTo>
                                  <a:lnTo>
                                    <a:pt x="55" y="2094"/>
                                  </a:lnTo>
                                  <a:lnTo>
                                    <a:pt x="44" y="2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5640" y="3134880"/>
                              <a:ext cx="97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97">
                                  <a:moveTo>
                                    <a:pt x="148" y="69"/>
                                  </a:moveTo>
                                  <a:lnTo>
                                    <a:pt x="157" y="4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39" y="97"/>
                                  </a:lnTo>
                                  <a:lnTo>
                                    <a:pt x="14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7440" y="2913480"/>
                              <a:ext cx="1059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" h="31">
                                  <a:moveTo>
                                    <a:pt x="1695" y="8"/>
                                  </a:moveTo>
                                  <a:lnTo>
                                    <a:pt x="1695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695" y="15"/>
                                  </a:lnTo>
                                  <a:lnTo>
                                    <a:pt x="169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7880" y="3462480"/>
                              <a:ext cx="1074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9" h="96">
                                  <a:moveTo>
                                    <a:pt x="1719" y="7"/>
                                  </a:moveTo>
                                  <a:lnTo>
                                    <a:pt x="1719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719" y="14"/>
                                  </a:lnTo>
                                  <a:lnTo>
                                    <a:pt x="17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7360" y="2494800"/>
                              <a:ext cx="1058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" h="14">
                                  <a:moveTo>
                                    <a:pt x="1694" y="7"/>
                                  </a:moveTo>
                                  <a:lnTo>
                                    <a:pt x="16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694" y="14"/>
                                  </a:lnTo>
                                  <a:lnTo>
                                    <a:pt x="169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8120" y="2029320"/>
                              <a:ext cx="992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8" h="31">
                                  <a:moveTo>
                                    <a:pt x="1588" y="7"/>
                                  </a:moveTo>
                                  <a:lnTo>
                                    <a:pt x="1588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588" y="14"/>
                                  </a:lnTo>
                                  <a:lnTo>
                                    <a:pt x="158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8920" y="1935000"/>
                              <a:ext cx="1213560" cy="18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2" h="2869">
                                  <a:moveTo>
                                    <a:pt x="0" y="0"/>
                                  </a:moveTo>
                                  <a:lnTo>
                                    <a:pt x="1679" y="0"/>
                                  </a:lnTo>
                                  <a:lnTo>
                                    <a:pt x="1942" y="2687"/>
                                  </a:lnTo>
                                  <a:lnTo>
                                    <a:pt x="148" y="28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8920" y="1930320"/>
                              <a:ext cx="1053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14">
                                  <a:moveTo>
                                    <a:pt x="1686" y="7"/>
                                  </a:move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679" y="14"/>
                                  </a:lnTo>
                                  <a:lnTo>
                                    <a:pt x="1672" y="7"/>
                                  </a:lnTo>
                                  <a:lnTo>
                                    <a:pt x="1686" y="7"/>
                                  </a:lnTo>
                                  <a:lnTo>
                                    <a:pt x="1686" y="0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168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360" y="1935000"/>
                              <a:ext cx="173520" cy="170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694">
                                  <a:moveTo>
                                    <a:pt x="270" y="2694"/>
                                  </a:moveTo>
                                  <a:lnTo>
                                    <a:pt x="278" y="268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3" y="2687"/>
                                  </a:lnTo>
                                  <a:lnTo>
                                    <a:pt x="270" y="2680"/>
                                  </a:lnTo>
                                  <a:lnTo>
                                    <a:pt x="270" y="2694"/>
                                  </a:lnTo>
                                  <a:lnTo>
                                    <a:pt x="278" y="2693"/>
                                  </a:lnTo>
                                  <a:lnTo>
                                    <a:pt x="278" y="2687"/>
                                  </a:lnTo>
                                  <a:lnTo>
                                    <a:pt x="270" y="2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7120" y="3635280"/>
                              <a:ext cx="11253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196">
                                  <a:moveTo>
                                    <a:pt x="0" y="189"/>
                                  </a:moveTo>
                                  <a:lnTo>
                                    <a:pt x="7" y="196"/>
                                  </a:lnTo>
                                  <a:lnTo>
                                    <a:pt x="1801" y="14"/>
                                  </a:lnTo>
                                  <a:lnTo>
                                    <a:pt x="1801" y="0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7" y="196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4600" y="1930320"/>
                              <a:ext cx="100800" cy="18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76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48" y="2876"/>
                                  </a:lnTo>
                                  <a:lnTo>
                                    <a:pt x="162" y="287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7120" y="1929600"/>
                              <a:ext cx="91440" cy="181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868">
                                  <a:moveTo>
                                    <a:pt x="81" y="2760"/>
                                  </a:moveTo>
                                  <a:lnTo>
                                    <a:pt x="147" y="28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2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920" y="3678480"/>
                              <a:ext cx="50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9">
                                  <a:moveTo>
                                    <a:pt x="65" y="112"/>
                                  </a:moveTo>
                                  <a:lnTo>
                                    <a:pt x="78" y="10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6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0" y="1929600"/>
                              <a:ext cx="100440" cy="181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868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7" y="2868"/>
                                  </a:lnTo>
                                  <a:lnTo>
                                    <a:pt x="161" y="286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0" y="1929600"/>
                              <a:ext cx="59040" cy="175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764">
                                  <a:moveTo>
                                    <a:pt x="93" y="2756"/>
                                  </a:moveTo>
                                  <a:lnTo>
                                    <a:pt x="95" y="276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2760"/>
                                  </a:lnTo>
                                  <a:lnTo>
                                    <a:pt x="82" y="2764"/>
                                  </a:lnTo>
                                  <a:lnTo>
                                    <a:pt x="80" y="2760"/>
                                  </a:lnTo>
                                  <a:lnTo>
                                    <a:pt x="80" y="2762"/>
                                  </a:lnTo>
                                  <a:lnTo>
                                    <a:pt x="82" y="2764"/>
                                  </a:lnTo>
                                  <a:lnTo>
                                    <a:pt x="93" y="2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0" y="3139920"/>
                              <a:ext cx="60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6">
                                  <a:moveTo>
                                    <a:pt x="77" y="49"/>
                                  </a:moveTo>
                                  <a:lnTo>
                                    <a:pt x="98" y="5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7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2640" y="3097440"/>
                              <a:ext cx="1096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173">
                                  <a:moveTo>
                                    <a:pt x="1754" y="29"/>
                                  </a:moveTo>
                                  <a:lnTo>
                                    <a:pt x="1752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3" y="173"/>
                                  </a:lnTo>
                                  <a:lnTo>
                                    <a:pt x="1755" y="58"/>
                                  </a:lnTo>
                                  <a:lnTo>
                                    <a:pt x="175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7720" y="2374200"/>
                              <a:ext cx="1047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6" h="23">
                                  <a:moveTo>
                                    <a:pt x="1676" y="7"/>
                                  </a:moveTo>
                                  <a:lnTo>
                                    <a:pt x="1676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76" y="14"/>
                                  </a:lnTo>
                                  <a:lnTo>
                                    <a:pt x="167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7880" y="2725560"/>
                              <a:ext cx="1074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9" h="79">
                                  <a:moveTo>
                                    <a:pt x="1719" y="7"/>
                                  </a:moveTo>
                                  <a:lnTo>
                                    <a:pt x="1719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719" y="14"/>
                                  </a:lnTo>
                                  <a:lnTo>
                                    <a:pt x="17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720" y="3269160"/>
                              <a:ext cx="1106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0" h="138">
                                  <a:moveTo>
                                    <a:pt x="1770" y="7"/>
                                  </a:moveTo>
                                  <a:lnTo>
                                    <a:pt x="1770" y="0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770" y="14"/>
                                  </a:lnTo>
                                  <a:lnTo>
                                    <a:pt x="177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4753440"/>
                              <a:ext cx="10055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6" h="40">
                                  <a:moveTo>
                                    <a:pt x="16086" y="20"/>
                                  </a:moveTo>
                                  <a:lnTo>
                                    <a:pt x="1608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6086" y="40"/>
                                  </a:lnTo>
                                  <a:lnTo>
                                    <a:pt x="1608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3149640"/>
                              <a:ext cx="217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72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49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3172320"/>
                              <a:ext cx="2163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68">
                                  <a:moveTo>
                                    <a:pt x="347" y="26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347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160" y="3336120"/>
                              <a:ext cx="44280" cy="142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254">
                                  <a:moveTo>
                                    <a:pt x="36" y="2254"/>
                                  </a:moveTo>
                                  <a:lnTo>
                                    <a:pt x="72" y="225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54"/>
                                  </a:lnTo>
                                  <a:lnTo>
                                    <a:pt x="3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0480"/>
                              <a:ext cx="217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72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48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133160"/>
                              <a:ext cx="2163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68">
                                  <a:moveTo>
                                    <a:pt x="347" y="26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347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296960"/>
                              <a:ext cx="4428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40">
                                  <a:moveTo>
                                    <a:pt x="36" y="740"/>
                                  </a:moveTo>
                                  <a:lnTo>
                                    <a:pt x="72" y="74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36" y="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8840" y="2391480"/>
                              <a:ext cx="217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72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49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920" y="2414160"/>
                              <a:ext cx="2163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68">
                                  <a:moveTo>
                                    <a:pt x="347" y="268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347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4520" y="2577960"/>
                              <a:ext cx="44280" cy="21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449">
                                  <a:moveTo>
                                    <a:pt x="36" y="3449"/>
                                  </a:moveTo>
                                  <a:lnTo>
                                    <a:pt x="72" y="344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9"/>
                                  </a:lnTo>
                                  <a:lnTo>
                                    <a:pt x="36" y="3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7000" y="3669120"/>
                              <a:ext cx="217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72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48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7720" y="3691800"/>
                              <a:ext cx="2163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68">
                                  <a:moveTo>
                                    <a:pt x="347" y="26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347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3400" y="3855240"/>
                              <a:ext cx="44280" cy="91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36">
                                  <a:moveTo>
                                    <a:pt x="36" y="1436"/>
                                  </a:moveTo>
                                  <a:lnTo>
                                    <a:pt x="72" y="143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36"/>
                                  </a:lnTo>
                                  <a:lnTo>
                                    <a:pt x="36" y="1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1440" y="3718440"/>
                              <a:ext cx="44280" cy="104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652">
                                  <a:moveTo>
                                    <a:pt x="36" y="1652"/>
                                  </a:moveTo>
                                  <a:lnTo>
                                    <a:pt x="72" y="165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52"/>
                                  </a:lnTo>
                                  <a:lnTo>
                                    <a:pt x="36" y="1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8480" y="4957920"/>
                              <a:ext cx="4478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402">
                                  <a:moveTo>
                                    <a:pt x="0" y="270"/>
                                  </a:moveTo>
                                  <a:lnTo>
                                    <a:pt x="76" y="265"/>
                                  </a:lnTo>
                                  <a:lnTo>
                                    <a:pt x="76" y="274"/>
                                  </a:lnTo>
                                  <a:lnTo>
                                    <a:pt x="78" y="282"/>
                                  </a:lnTo>
                                  <a:lnTo>
                                    <a:pt x="78" y="290"/>
                                  </a:lnTo>
                                  <a:lnTo>
                                    <a:pt x="79" y="295"/>
                                  </a:lnTo>
                                  <a:lnTo>
                                    <a:pt x="81" y="301"/>
                                  </a:lnTo>
                                  <a:lnTo>
                                    <a:pt x="84" y="307"/>
                                  </a:lnTo>
                                  <a:lnTo>
                                    <a:pt x="85" y="311"/>
                                  </a:lnTo>
                                  <a:lnTo>
                                    <a:pt x="88" y="314"/>
                                  </a:lnTo>
                                  <a:lnTo>
                                    <a:pt x="92" y="318"/>
                                  </a:lnTo>
                                  <a:lnTo>
                                    <a:pt x="98" y="323"/>
                                  </a:lnTo>
                                  <a:lnTo>
                                    <a:pt x="105" y="327"/>
                                  </a:lnTo>
                                  <a:lnTo>
                                    <a:pt x="112" y="330"/>
                                  </a:lnTo>
                                  <a:lnTo>
                                    <a:pt x="121" y="331"/>
                                  </a:lnTo>
                                  <a:lnTo>
                                    <a:pt x="131" y="333"/>
                                  </a:lnTo>
                                  <a:lnTo>
                                    <a:pt x="141" y="334"/>
                                  </a:lnTo>
                                  <a:lnTo>
                                    <a:pt x="153" y="334"/>
                                  </a:lnTo>
                                  <a:lnTo>
                                    <a:pt x="163" y="334"/>
                                  </a:lnTo>
                                  <a:lnTo>
                                    <a:pt x="172" y="333"/>
                                  </a:lnTo>
                                  <a:lnTo>
                                    <a:pt x="179" y="333"/>
                                  </a:lnTo>
                                  <a:lnTo>
                                    <a:pt x="186" y="331"/>
                                  </a:lnTo>
                                  <a:lnTo>
                                    <a:pt x="193" y="329"/>
                                  </a:lnTo>
                                  <a:lnTo>
                                    <a:pt x="199" y="327"/>
                                  </a:lnTo>
                                  <a:lnTo>
                                    <a:pt x="205" y="324"/>
                                  </a:lnTo>
                                  <a:lnTo>
                                    <a:pt x="209" y="321"/>
                                  </a:lnTo>
                                  <a:lnTo>
                                    <a:pt x="216" y="314"/>
                                  </a:lnTo>
                                  <a:lnTo>
                                    <a:pt x="222" y="306"/>
                                  </a:lnTo>
                                  <a:lnTo>
                                    <a:pt x="225" y="297"/>
                                  </a:lnTo>
                                  <a:lnTo>
                                    <a:pt x="226" y="287"/>
                                  </a:lnTo>
                                  <a:lnTo>
                                    <a:pt x="225" y="278"/>
                                  </a:lnTo>
                                  <a:lnTo>
                                    <a:pt x="223" y="271"/>
                                  </a:lnTo>
                                  <a:lnTo>
                                    <a:pt x="219" y="264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209" y="255"/>
                                  </a:lnTo>
                                  <a:lnTo>
                                    <a:pt x="205" y="252"/>
                                  </a:lnTo>
                                  <a:lnTo>
                                    <a:pt x="200" y="249"/>
                                  </a:lnTo>
                                  <a:lnTo>
                                    <a:pt x="193" y="246"/>
                                  </a:lnTo>
                                  <a:lnTo>
                                    <a:pt x="186" y="242"/>
                                  </a:lnTo>
                                  <a:lnTo>
                                    <a:pt x="177" y="238"/>
                                  </a:lnTo>
                                  <a:lnTo>
                                    <a:pt x="167" y="234"/>
                                  </a:lnTo>
                                  <a:lnTo>
                                    <a:pt x="157" y="229"/>
                                  </a:lnTo>
                                  <a:lnTo>
                                    <a:pt x="146" y="225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27" y="216"/>
                                  </a:lnTo>
                                  <a:lnTo>
                                    <a:pt x="118" y="212"/>
                                  </a:lnTo>
                                  <a:lnTo>
                                    <a:pt x="111" y="208"/>
                                  </a:lnTo>
                                  <a:lnTo>
                                    <a:pt x="104" y="205"/>
                                  </a:lnTo>
                                  <a:lnTo>
                                    <a:pt x="98" y="200"/>
                                  </a:lnTo>
                                  <a:lnTo>
                                    <a:pt x="92" y="198"/>
                                  </a:lnTo>
                                  <a:lnTo>
                                    <a:pt x="82" y="190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65" y="173"/>
                                  </a:lnTo>
                                  <a:lnTo>
                                    <a:pt x="59" y="163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232" y="5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58" y="13"/>
                                  </a:lnTo>
                                  <a:lnTo>
                                    <a:pt x="269" y="19"/>
                                  </a:lnTo>
                                  <a:lnTo>
                                    <a:pt x="281" y="25"/>
                                  </a:lnTo>
                                  <a:lnTo>
                                    <a:pt x="291" y="32"/>
                                  </a:lnTo>
                                  <a:lnTo>
                                    <a:pt x="300" y="41"/>
                                  </a:lnTo>
                                  <a:lnTo>
                                    <a:pt x="307" y="49"/>
                                  </a:lnTo>
                                  <a:lnTo>
                                    <a:pt x="314" y="59"/>
                                  </a:lnTo>
                                  <a:lnTo>
                                    <a:pt x="320" y="69"/>
                                  </a:lnTo>
                                  <a:lnTo>
                                    <a:pt x="324" y="81"/>
                                  </a:lnTo>
                                  <a:lnTo>
                                    <a:pt x="328" y="92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31" y="118"/>
                                  </a:lnTo>
                                  <a:lnTo>
                                    <a:pt x="255" y="121"/>
                                  </a:lnTo>
                                  <a:lnTo>
                                    <a:pt x="254" y="114"/>
                                  </a:lnTo>
                                  <a:lnTo>
                                    <a:pt x="254" y="108"/>
                                  </a:lnTo>
                                  <a:lnTo>
                                    <a:pt x="251" y="102"/>
                                  </a:lnTo>
                                  <a:lnTo>
                                    <a:pt x="249" y="97"/>
                                  </a:lnTo>
                                  <a:lnTo>
                                    <a:pt x="246" y="91"/>
                                  </a:lnTo>
                                  <a:lnTo>
                                    <a:pt x="242" y="87"/>
                                  </a:lnTo>
                                  <a:lnTo>
                                    <a:pt x="239" y="82"/>
                                  </a:lnTo>
                                  <a:lnTo>
                                    <a:pt x="235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19" y="69"/>
                                  </a:lnTo>
                                  <a:lnTo>
                                    <a:pt x="213" y="68"/>
                                  </a:lnTo>
                                  <a:lnTo>
                                    <a:pt x="208" y="66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192" y="64"/>
                                  </a:lnTo>
                                  <a:lnTo>
                                    <a:pt x="184" y="64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163" y="65"/>
                                  </a:lnTo>
                                  <a:lnTo>
                                    <a:pt x="157" y="66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46" y="71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7" y="90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3" y="105"/>
                                  </a:lnTo>
                                  <a:lnTo>
                                    <a:pt x="124" y="113"/>
                                  </a:lnTo>
                                  <a:lnTo>
                                    <a:pt x="127" y="120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40" y="136"/>
                                  </a:lnTo>
                                  <a:lnTo>
                                    <a:pt x="144" y="138"/>
                                  </a:lnTo>
                                  <a:lnTo>
                                    <a:pt x="150" y="141"/>
                                  </a:lnTo>
                                  <a:lnTo>
                                    <a:pt x="157" y="146"/>
                                  </a:lnTo>
                                  <a:lnTo>
                                    <a:pt x="164" y="150"/>
                                  </a:lnTo>
                                  <a:lnTo>
                                    <a:pt x="173" y="154"/>
                                  </a:lnTo>
                                  <a:lnTo>
                                    <a:pt x="183" y="159"/>
                                  </a:lnTo>
                                  <a:lnTo>
                                    <a:pt x="193" y="163"/>
                                  </a:lnTo>
                                  <a:lnTo>
                                    <a:pt x="209" y="170"/>
                                  </a:lnTo>
                                  <a:lnTo>
                                    <a:pt x="223" y="176"/>
                                  </a:lnTo>
                                  <a:lnTo>
                                    <a:pt x="236" y="183"/>
                                  </a:lnTo>
                                  <a:lnTo>
                                    <a:pt x="248" y="189"/>
                                  </a:lnTo>
                                  <a:lnTo>
                                    <a:pt x="258" y="195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8" y="209"/>
                                  </a:lnTo>
                                  <a:lnTo>
                                    <a:pt x="285" y="216"/>
                                  </a:lnTo>
                                  <a:lnTo>
                                    <a:pt x="290" y="223"/>
                                  </a:lnTo>
                                  <a:lnTo>
                                    <a:pt x="295" y="231"/>
                                  </a:lnTo>
                                  <a:lnTo>
                                    <a:pt x="298" y="239"/>
                                  </a:lnTo>
                                  <a:lnTo>
                                    <a:pt x="301" y="248"/>
                                  </a:lnTo>
                                  <a:lnTo>
                                    <a:pt x="304" y="257"/>
                                  </a:lnTo>
                                  <a:lnTo>
                                    <a:pt x="305" y="267"/>
                                  </a:lnTo>
                                  <a:lnTo>
                                    <a:pt x="305" y="277"/>
                                  </a:lnTo>
                                  <a:lnTo>
                                    <a:pt x="305" y="290"/>
                                  </a:lnTo>
                                  <a:lnTo>
                                    <a:pt x="303" y="301"/>
                                  </a:lnTo>
                                  <a:lnTo>
                                    <a:pt x="300" y="314"/>
                                  </a:lnTo>
                                  <a:lnTo>
                                    <a:pt x="295" y="324"/>
                                  </a:lnTo>
                                  <a:lnTo>
                                    <a:pt x="290" y="336"/>
                                  </a:lnTo>
                                  <a:lnTo>
                                    <a:pt x="282" y="346"/>
                                  </a:lnTo>
                                  <a:lnTo>
                                    <a:pt x="275" y="356"/>
                                  </a:lnTo>
                                  <a:lnTo>
                                    <a:pt x="265" y="365"/>
                                  </a:lnTo>
                                  <a:lnTo>
                                    <a:pt x="255" y="373"/>
                                  </a:lnTo>
                                  <a:lnTo>
                                    <a:pt x="242" y="380"/>
                                  </a:lnTo>
                                  <a:lnTo>
                                    <a:pt x="231" y="388"/>
                                  </a:lnTo>
                                  <a:lnTo>
                                    <a:pt x="216" y="392"/>
                                  </a:lnTo>
                                  <a:lnTo>
                                    <a:pt x="202" y="396"/>
                                  </a:lnTo>
                                  <a:lnTo>
                                    <a:pt x="186" y="399"/>
                                  </a:lnTo>
                                  <a:lnTo>
                                    <a:pt x="170" y="402"/>
                                  </a:lnTo>
                                  <a:lnTo>
                                    <a:pt x="153" y="402"/>
                                  </a:lnTo>
                                  <a:lnTo>
                                    <a:pt x="140" y="402"/>
                                  </a:lnTo>
                                  <a:lnTo>
                                    <a:pt x="128" y="401"/>
                                  </a:lnTo>
                                  <a:lnTo>
                                    <a:pt x="117" y="399"/>
                                  </a:lnTo>
                                  <a:lnTo>
                                    <a:pt x="105" y="398"/>
                                  </a:lnTo>
                                  <a:lnTo>
                                    <a:pt x="95" y="395"/>
                                  </a:lnTo>
                                  <a:lnTo>
                                    <a:pt x="85" y="392"/>
                                  </a:lnTo>
                                  <a:lnTo>
                                    <a:pt x="75" y="389"/>
                                  </a:lnTo>
                                  <a:lnTo>
                                    <a:pt x="66" y="385"/>
                                  </a:lnTo>
                                  <a:lnTo>
                                    <a:pt x="58" y="380"/>
                                  </a:lnTo>
                                  <a:lnTo>
                                    <a:pt x="49" y="375"/>
                                  </a:lnTo>
                                  <a:lnTo>
                                    <a:pt x="42" y="370"/>
                                  </a:lnTo>
                                  <a:lnTo>
                                    <a:pt x="35" y="365"/>
                                  </a:lnTo>
                                  <a:lnTo>
                                    <a:pt x="29" y="359"/>
                                  </a:lnTo>
                                  <a:lnTo>
                                    <a:pt x="23" y="352"/>
                                  </a:lnTo>
                                  <a:lnTo>
                                    <a:pt x="19" y="346"/>
                                  </a:lnTo>
                                  <a:lnTo>
                                    <a:pt x="15" y="339"/>
                                  </a:lnTo>
                                  <a:lnTo>
                                    <a:pt x="12" y="331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6" y="314"/>
                                  </a:lnTo>
                                  <a:lnTo>
                                    <a:pt x="3" y="306"/>
                                  </a:lnTo>
                                  <a:lnTo>
                                    <a:pt x="2" y="297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70"/>
                                  </a:lnTo>
                                  <a:close/>
                                  <a:moveTo>
                                    <a:pt x="349" y="395"/>
                                  </a:moveTo>
                                  <a:lnTo>
                                    <a:pt x="431" y="7"/>
                                  </a:lnTo>
                                  <a:lnTo>
                                    <a:pt x="717" y="7"/>
                                  </a:lnTo>
                                  <a:lnTo>
                                    <a:pt x="704" y="72"/>
                                  </a:lnTo>
                                  <a:lnTo>
                                    <a:pt x="497" y="72"/>
                                  </a:lnTo>
                                  <a:lnTo>
                                    <a:pt x="478" y="160"/>
                                  </a:lnTo>
                                  <a:lnTo>
                                    <a:pt x="678" y="160"/>
                                  </a:lnTo>
                                  <a:lnTo>
                                    <a:pt x="665" y="225"/>
                                  </a:lnTo>
                                  <a:lnTo>
                                    <a:pt x="464" y="225"/>
                                  </a:lnTo>
                                  <a:lnTo>
                                    <a:pt x="441" y="330"/>
                                  </a:lnTo>
                                  <a:lnTo>
                                    <a:pt x="665" y="330"/>
                                  </a:lnTo>
                                  <a:lnTo>
                                    <a:pt x="652" y="395"/>
                                  </a:lnTo>
                                  <a:lnTo>
                                    <a:pt x="349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1440" y="4957920"/>
                              <a:ext cx="21960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02">
                                  <a:moveTo>
                                    <a:pt x="251" y="255"/>
                                  </a:moveTo>
                                  <a:lnTo>
                                    <a:pt x="332" y="268"/>
                                  </a:lnTo>
                                  <a:lnTo>
                                    <a:pt x="326" y="284"/>
                                  </a:lnTo>
                                  <a:lnTo>
                                    <a:pt x="319" y="298"/>
                                  </a:lnTo>
                                  <a:lnTo>
                                    <a:pt x="310" y="313"/>
                                  </a:lnTo>
                                  <a:lnTo>
                                    <a:pt x="303" y="326"/>
                                  </a:lnTo>
                                  <a:lnTo>
                                    <a:pt x="293" y="337"/>
                                  </a:lnTo>
                                  <a:lnTo>
                                    <a:pt x="283" y="349"/>
                                  </a:lnTo>
                                  <a:lnTo>
                                    <a:pt x="272" y="359"/>
                                  </a:lnTo>
                                  <a:lnTo>
                                    <a:pt x="261" y="367"/>
                                  </a:lnTo>
                                  <a:lnTo>
                                    <a:pt x="249" y="376"/>
                                  </a:lnTo>
                                  <a:lnTo>
                                    <a:pt x="236" y="382"/>
                                  </a:lnTo>
                                  <a:lnTo>
                                    <a:pt x="224" y="389"/>
                                  </a:lnTo>
                                  <a:lnTo>
                                    <a:pt x="211" y="393"/>
                                  </a:lnTo>
                                  <a:lnTo>
                                    <a:pt x="196" y="398"/>
                                  </a:lnTo>
                                  <a:lnTo>
                                    <a:pt x="182" y="399"/>
                                  </a:lnTo>
                                  <a:lnTo>
                                    <a:pt x="167" y="402"/>
                                  </a:lnTo>
                                  <a:lnTo>
                                    <a:pt x="152" y="402"/>
                                  </a:lnTo>
                                  <a:lnTo>
                                    <a:pt x="134" y="402"/>
                                  </a:lnTo>
                                  <a:lnTo>
                                    <a:pt x="118" y="399"/>
                                  </a:lnTo>
                                  <a:lnTo>
                                    <a:pt x="103" y="396"/>
                                  </a:lnTo>
                                  <a:lnTo>
                                    <a:pt x="88" y="390"/>
                                  </a:lnTo>
                                  <a:lnTo>
                                    <a:pt x="75" y="385"/>
                                  </a:lnTo>
                                  <a:lnTo>
                                    <a:pt x="62" y="378"/>
                                  </a:lnTo>
                                  <a:lnTo>
                                    <a:pt x="51" y="369"/>
                                  </a:lnTo>
                                  <a:lnTo>
                                    <a:pt x="41" y="359"/>
                                  </a:lnTo>
                                  <a:lnTo>
                                    <a:pt x="31" y="347"/>
                                  </a:lnTo>
                                  <a:lnTo>
                                    <a:pt x="23" y="334"/>
                                  </a:lnTo>
                                  <a:lnTo>
                                    <a:pt x="16" y="321"/>
                                  </a:lnTo>
                                  <a:lnTo>
                                    <a:pt x="10" y="306"/>
                                  </a:lnTo>
                                  <a:lnTo>
                                    <a:pt x="6" y="290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2" y="202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39" y="1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62" y="9"/>
                                  </a:lnTo>
                                  <a:lnTo>
                                    <a:pt x="274" y="13"/>
                                  </a:lnTo>
                                  <a:lnTo>
                                    <a:pt x="285" y="19"/>
                                  </a:lnTo>
                                  <a:lnTo>
                                    <a:pt x="297" y="26"/>
                                  </a:lnTo>
                                  <a:lnTo>
                                    <a:pt x="307" y="35"/>
                                  </a:lnTo>
                                  <a:lnTo>
                                    <a:pt x="316" y="43"/>
                                  </a:lnTo>
                                  <a:lnTo>
                                    <a:pt x="324" y="54"/>
                                  </a:lnTo>
                                  <a:lnTo>
                                    <a:pt x="332" y="64"/>
                                  </a:lnTo>
                                  <a:lnTo>
                                    <a:pt x="337" y="74"/>
                                  </a:lnTo>
                                  <a:lnTo>
                                    <a:pt x="343" y="87"/>
                                  </a:lnTo>
                                  <a:lnTo>
                                    <a:pt x="346" y="98"/>
                                  </a:lnTo>
                                  <a:lnTo>
                                    <a:pt x="350" y="111"/>
                                  </a:lnTo>
                                  <a:lnTo>
                                    <a:pt x="352" y="126"/>
                                  </a:lnTo>
                                  <a:lnTo>
                                    <a:pt x="275" y="134"/>
                                  </a:lnTo>
                                  <a:lnTo>
                                    <a:pt x="274" y="126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70" y="111"/>
                                  </a:lnTo>
                                  <a:lnTo>
                                    <a:pt x="267" y="105"/>
                                  </a:lnTo>
                                  <a:lnTo>
                                    <a:pt x="264" y="100"/>
                                  </a:lnTo>
                                  <a:lnTo>
                                    <a:pt x="260" y="94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51" y="85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41" y="78"/>
                                  </a:lnTo>
                                  <a:lnTo>
                                    <a:pt x="236" y="75"/>
                                  </a:lnTo>
                                  <a:lnTo>
                                    <a:pt x="231" y="74"/>
                                  </a:lnTo>
                                  <a:lnTo>
                                    <a:pt x="224" y="72"/>
                                  </a:lnTo>
                                  <a:lnTo>
                                    <a:pt x="218" y="71"/>
                                  </a:lnTo>
                                  <a:lnTo>
                                    <a:pt x="211" y="69"/>
                                  </a:lnTo>
                                  <a:lnTo>
                                    <a:pt x="203" y="69"/>
                                  </a:lnTo>
                                  <a:lnTo>
                                    <a:pt x="195" y="69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179" y="72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156" y="81"/>
                                  </a:lnTo>
                                  <a:lnTo>
                                    <a:pt x="149" y="85"/>
                                  </a:lnTo>
                                  <a:lnTo>
                                    <a:pt x="141" y="90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21" y="108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10" y="123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0" y="141"/>
                                  </a:lnTo>
                                  <a:lnTo>
                                    <a:pt x="95" y="151"/>
                                  </a:lnTo>
                                  <a:lnTo>
                                    <a:pt x="91" y="162"/>
                                  </a:lnTo>
                                  <a:lnTo>
                                    <a:pt x="88" y="173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82" y="195"/>
                                  </a:lnTo>
                                  <a:lnTo>
                                    <a:pt x="81" y="205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78" y="226"/>
                                  </a:lnTo>
                                  <a:lnTo>
                                    <a:pt x="78" y="238"/>
                                  </a:lnTo>
                                  <a:lnTo>
                                    <a:pt x="78" y="24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1" y="270"/>
                                  </a:lnTo>
                                  <a:lnTo>
                                    <a:pt x="84" y="278"/>
                                  </a:lnTo>
                                  <a:lnTo>
                                    <a:pt x="87" y="287"/>
                                  </a:lnTo>
                                  <a:lnTo>
                                    <a:pt x="91" y="295"/>
                                  </a:lnTo>
                                  <a:lnTo>
                                    <a:pt x="95" y="303"/>
                                  </a:lnTo>
                                  <a:lnTo>
                                    <a:pt x="101" y="310"/>
                                  </a:lnTo>
                                  <a:lnTo>
                                    <a:pt x="107" y="316"/>
                                  </a:lnTo>
                                  <a:lnTo>
                                    <a:pt x="113" y="320"/>
                                  </a:lnTo>
                                  <a:lnTo>
                                    <a:pt x="118" y="324"/>
                                  </a:lnTo>
                                  <a:lnTo>
                                    <a:pt x="126" y="329"/>
                                  </a:lnTo>
                                  <a:lnTo>
                                    <a:pt x="133" y="331"/>
                                  </a:lnTo>
                                  <a:lnTo>
                                    <a:pt x="140" y="333"/>
                                  </a:lnTo>
                                  <a:lnTo>
                                    <a:pt x="147" y="334"/>
                                  </a:lnTo>
                                  <a:lnTo>
                                    <a:pt x="156" y="334"/>
                                  </a:lnTo>
                                  <a:lnTo>
                                    <a:pt x="164" y="334"/>
                                  </a:lnTo>
                                  <a:lnTo>
                                    <a:pt x="172" y="333"/>
                                  </a:lnTo>
                                  <a:lnTo>
                                    <a:pt x="179" y="331"/>
                                  </a:lnTo>
                                  <a:lnTo>
                                    <a:pt x="186" y="330"/>
                                  </a:lnTo>
                                  <a:lnTo>
                                    <a:pt x="193" y="327"/>
                                  </a:lnTo>
                                  <a:lnTo>
                                    <a:pt x="200" y="323"/>
                                  </a:lnTo>
                                  <a:lnTo>
                                    <a:pt x="206" y="318"/>
                                  </a:lnTo>
                                  <a:lnTo>
                                    <a:pt x="213" y="314"/>
                                  </a:lnTo>
                                  <a:lnTo>
                                    <a:pt x="219" y="308"/>
                                  </a:lnTo>
                                  <a:lnTo>
                                    <a:pt x="225" y="303"/>
                                  </a:lnTo>
                                  <a:lnTo>
                                    <a:pt x="231" y="297"/>
                                  </a:lnTo>
                                  <a:lnTo>
                                    <a:pt x="236" y="290"/>
                                  </a:lnTo>
                                  <a:lnTo>
                                    <a:pt x="241" y="282"/>
                                  </a:lnTo>
                                  <a:lnTo>
                                    <a:pt x="245" y="274"/>
                                  </a:lnTo>
                                  <a:lnTo>
                                    <a:pt x="248" y="265"/>
                                  </a:lnTo>
                                  <a:lnTo>
                                    <a:pt x="251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4160" y="4962600"/>
                              <a:ext cx="2001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88">
                                  <a:moveTo>
                                    <a:pt x="127" y="388"/>
                                  </a:moveTo>
                                  <a:lnTo>
                                    <a:pt x="46" y="388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05" y="65"/>
                                  </a:lnTo>
                                  <a:lnTo>
                                    <a:pt x="193" y="65"/>
                                  </a:lnTo>
                                  <a:lnTo>
                                    <a:pt x="127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4160" y="4962600"/>
                              <a:ext cx="23040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88">
                                  <a:moveTo>
                                    <a:pt x="0" y="388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56" y="65"/>
                                  </a:lnTo>
                                  <a:lnTo>
                                    <a:pt x="148" y="65"/>
                                  </a:lnTo>
                                  <a:lnTo>
                                    <a:pt x="130" y="153"/>
                                  </a:lnTo>
                                  <a:lnTo>
                                    <a:pt x="330" y="153"/>
                                  </a:lnTo>
                                  <a:lnTo>
                                    <a:pt x="317" y="218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92" y="323"/>
                                  </a:lnTo>
                                  <a:lnTo>
                                    <a:pt x="317" y="323"/>
                                  </a:lnTo>
                                  <a:lnTo>
                                    <a:pt x="304" y="388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7520" y="4962600"/>
                              <a:ext cx="22860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95">
                                  <a:moveTo>
                                    <a:pt x="54" y="0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0" y="211"/>
                                  </a:lnTo>
                                  <a:lnTo>
                                    <a:pt x="79" y="263"/>
                                  </a:lnTo>
                                  <a:lnTo>
                                    <a:pt x="79" y="265"/>
                                  </a:lnTo>
                                  <a:lnTo>
                                    <a:pt x="79" y="268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78" y="275"/>
                                  </a:lnTo>
                                  <a:lnTo>
                                    <a:pt x="79" y="286"/>
                                  </a:lnTo>
                                  <a:lnTo>
                                    <a:pt x="82" y="296"/>
                                  </a:lnTo>
                                  <a:lnTo>
                                    <a:pt x="88" y="304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99" y="316"/>
                                  </a:lnTo>
                                  <a:lnTo>
                                    <a:pt x="105" y="320"/>
                                  </a:lnTo>
                                  <a:lnTo>
                                    <a:pt x="109" y="322"/>
                                  </a:lnTo>
                                  <a:lnTo>
                                    <a:pt x="115" y="324"/>
                                  </a:lnTo>
                                  <a:lnTo>
                                    <a:pt x="122" y="326"/>
                                  </a:lnTo>
                                  <a:lnTo>
                                    <a:pt x="128" y="326"/>
                                  </a:lnTo>
                                  <a:lnTo>
                                    <a:pt x="137" y="327"/>
                                  </a:lnTo>
                                  <a:lnTo>
                                    <a:pt x="144" y="327"/>
                                  </a:lnTo>
                                  <a:lnTo>
                                    <a:pt x="151" y="327"/>
                                  </a:lnTo>
                                  <a:lnTo>
                                    <a:pt x="157" y="327"/>
                                  </a:lnTo>
                                  <a:lnTo>
                                    <a:pt x="164" y="326"/>
                                  </a:lnTo>
                                  <a:lnTo>
                                    <a:pt x="170" y="324"/>
                                  </a:lnTo>
                                  <a:lnTo>
                                    <a:pt x="175" y="323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87" y="320"/>
                                  </a:lnTo>
                                  <a:lnTo>
                                    <a:pt x="191" y="317"/>
                                  </a:lnTo>
                                  <a:lnTo>
                                    <a:pt x="200" y="311"/>
                                  </a:lnTo>
                                  <a:lnTo>
                                    <a:pt x="209" y="303"/>
                                  </a:lnTo>
                                  <a:lnTo>
                                    <a:pt x="214" y="294"/>
                                  </a:lnTo>
                                  <a:lnTo>
                                    <a:pt x="220" y="284"/>
                                  </a:lnTo>
                                  <a:lnTo>
                                    <a:pt x="223" y="278"/>
                                  </a:lnTo>
                                  <a:lnTo>
                                    <a:pt x="226" y="271"/>
                                  </a:lnTo>
                                  <a:lnTo>
                                    <a:pt x="229" y="264"/>
                                  </a:lnTo>
                                  <a:lnTo>
                                    <a:pt x="232" y="255"/>
                                  </a:lnTo>
                                  <a:lnTo>
                                    <a:pt x="233" y="247"/>
                                  </a:lnTo>
                                  <a:lnTo>
                                    <a:pt x="236" y="237"/>
                                  </a:lnTo>
                                  <a:lnTo>
                                    <a:pt x="239" y="225"/>
                                  </a:lnTo>
                                  <a:lnTo>
                                    <a:pt x="242" y="212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321" y="212"/>
                                  </a:lnTo>
                                  <a:lnTo>
                                    <a:pt x="318" y="228"/>
                                  </a:lnTo>
                                  <a:lnTo>
                                    <a:pt x="314" y="244"/>
                                  </a:lnTo>
                                  <a:lnTo>
                                    <a:pt x="311" y="258"/>
                                  </a:lnTo>
                                  <a:lnTo>
                                    <a:pt x="306" y="271"/>
                                  </a:lnTo>
                                  <a:lnTo>
                                    <a:pt x="302" y="284"/>
                                  </a:lnTo>
                                  <a:lnTo>
                                    <a:pt x="298" y="296"/>
                                  </a:lnTo>
                                  <a:lnTo>
                                    <a:pt x="294" y="306"/>
                                  </a:lnTo>
                                  <a:lnTo>
                                    <a:pt x="289" y="314"/>
                                  </a:lnTo>
                                  <a:lnTo>
                                    <a:pt x="283" y="323"/>
                                  </a:lnTo>
                                  <a:lnTo>
                                    <a:pt x="279" y="332"/>
                                  </a:lnTo>
                                  <a:lnTo>
                                    <a:pt x="272" y="339"/>
                                  </a:lnTo>
                                  <a:lnTo>
                                    <a:pt x="266" y="346"/>
                                  </a:lnTo>
                                  <a:lnTo>
                                    <a:pt x="258" y="353"/>
                                  </a:lnTo>
                                  <a:lnTo>
                                    <a:pt x="250" y="360"/>
                                  </a:lnTo>
                                  <a:lnTo>
                                    <a:pt x="242" y="366"/>
                                  </a:lnTo>
                                  <a:lnTo>
                                    <a:pt x="233" y="372"/>
                                  </a:lnTo>
                                  <a:lnTo>
                                    <a:pt x="223" y="378"/>
                                  </a:lnTo>
                                  <a:lnTo>
                                    <a:pt x="213" y="382"/>
                                  </a:lnTo>
                                  <a:lnTo>
                                    <a:pt x="203" y="385"/>
                                  </a:lnTo>
                                  <a:lnTo>
                                    <a:pt x="191" y="389"/>
                                  </a:lnTo>
                                  <a:lnTo>
                                    <a:pt x="180" y="392"/>
                                  </a:lnTo>
                                  <a:lnTo>
                                    <a:pt x="167" y="394"/>
                                  </a:lnTo>
                                  <a:lnTo>
                                    <a:pt x="154" y="395"/>
                                  </a:lnTo>
                                  <a:lnTo>
                                    <a:pt x="139" y="395"/>
                                  </a:lnTo>
                                  <a:lnTo>
                                    <a:pt x="124" y="395"/>
                                  </a:lnTo>
                                  <a:lnTo>
                                    <a:pt x="108" y="394"/>
                                  </a:lnTo>
                                  <a:lnTo>
                                    <a:pt x="93" y="391"/>
                                  </a:lnTo>
                                  <a:lnTo>
                                    <a:pt x="80" y="386"/>
                                  </a:lnTo>
                                  <a:lnTo>
                                    <a:pt x="67" y="382"/>
                                  </a:lnTo>
                                  <a:lnTo>
                                    <a:pt x="56" y="376"/>
                                  </a:lnTo>
                                  <a:lnTo>
                                    <a:pt x="46" y="369"/>
                                  </a:lnTo>
                                  <a:lnTo>
                                    <a:pt x="36" y="362"/>
                                  </a:lnTo>
                                  <a:lnTo>
                                    <a:pt x="27" y="353"/>
                                  </a:lnTo>
                                  <a:lnTo>
                                    <a:pt x="20" y="343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10" y="323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3" y="300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8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3" y="247"/>
                                  </a:lnTo>
                                  <a:lnTo>
                                    <a:pt x="4" y="242"/>
                                  </a:lnTo>
                                  <a:lnTo>
                                    <a:pt x="6" y="237"/>
                                  </a:lnTo>
                                  <a:lnTo>
                                    <a:pt x="6" y="229"/>
                                  </a:lnTo>
                                  <a:lnTo>
                                    <a:pt x="7" y="222"/>
                                  </a:lnTo>
                                  <a:lnTo>
                                    <a:pt x="10" y="214"/>
                                  </a:lnTo>
                                  <a:lnTo>
                                    <a:pt x="11" y="205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6840" y="4962600"/>
                              <a:ext cx="2354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88">
                                  <a:moveTo>
                                    <a:pt x="79" y="388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92" y="2"/>
                                  </a:lnTo>
                                  <a:lnTo>
                                    <a:pt x="301" y="3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15" y="8"/>
                                  </a:lnTo>
                                  <a:lnTo>
                                    <a:pt x="321" y="9"/>
                                  </a:lnTo>
                                  <a:lnTo>
                                    <a:pt x="333" y="15"/>
                                  </a:lnTo>
                                  <a:lnTo>
                                    <a:pt x="344" y="22"/>
                                  </a:lnTo>
                                  <a:lnTo>
                                    <a:pt x="353" y="31"/>
                                  </a:lnTo>
                                  <a:lnTo>
                                    <a:pt x="361" y="42"/>
                                  </a:lnTo>
                                  <a:lnTo>
                                    <a:pt x="364" y="49"/>
                                  </a:lnTo>
                                  <a:lnTo>
                                    <a:pt x="369" y="55"/>
                                  </a:lnTo>
                                  <a:lnTo>
                                    <a:pt x="371" y="62"/>
                                  </a:lnTo>
                                  <a:lnTo>
                                    <a:pt x="373" y="70"/>
                                  </a:lnTo>
                                  <a:lnTo>
                                    <a:pt x="374" y="77"/>
                                  </a:lnTo>
                                  <a:lnTo>
                                    <a:pt x="376" y="85"/>
                                  </a:lnTo>
                                  <a:lnTo>
                                    <a:pt x="377" y="93"/>
                                  </a:lnTo>
                                  <a:lnTo>
                                    <a:pt x="377" y="101"/>
                                  </a:lnTo>
                                  <a:lnTo>
                                    <a:pt x="377" y="113"/>
                                  </a:lnTo>
                                  <a:lnTo>
                                    <a:pt x="376" y="124"/>
                                  </a:lnTo>
                                  <a:lnTo>
                                    <a:pt x="373" y="136"/>
                                  </a:lnTo>
                                  <a:lnTo>
                                    <a:pt x="370" y="146"/>
                                  </a:lnTo>
                                  <a:lnTo>
                                    <a:pt x="366" y="156"/>
                                  </a:lnTo>
                                  <a:lnTo>
                                    <a:pt x="360" y="166"/>
                                  </a:lnTo>
                                  <a:lnTo>
                                    <a:pt x="354" y="175"/>
                                  </a:lnTo>
                                  <a:lnTo>
                                    <a:pt x="347" y="183"/>
                                  </a:lnTo>
                                  <a:lnTo>
                                    <a:pt x="340" y="191"/>
                                  </a:lnTo>
                                  <a:lnTo>
                                    <a:pt x="331" y="198"/>
                                  </a:lnTo>
                                  <a:lnTo>
                                    <a:pt x="321" y="203"/>
                                  </a:lnTo>
                                  <a:lnTo>
                                    <a:pt x="311" y="209"/>
                                  </a:lnTo>
                                  <a:lnTo>
                                    <a:pt x="298" y="214"/>
                                  </a:lnTo>
                                  <a:lnTo>
                                    <a:pt x="286" y="218"/>
                                  </a:lnTo>
                                  <a:lnTo>
                                    <a:pt x="272" y="221"/>
                                  </a:lnTo>
                                  <a:lnTo>
                                    <a:pt x="258" y="224"/>
                                  </a:lnTo>
                                  <a:lnTo>
                                    <a:pt x="265" y="231"/>
                                  </a:lnTo>
                                  <a:lnTo>
                                    <a:pt x="272" y="239"/>
                                  </a:lnTo>
                                  <a:lnTo>
                                    <a:pt x="279" y="248"/>
                                  </a:lnTo>
                                  <a:lnTo>
                                    <a:pt x="286" y="260"/>
                                  </a:lnTo>
                                  <a:lnTo>
                                    <a:pt x="294" y="271"/>
                                  </a:lnTo>
                                  <a:lnTo>
                                    <a:pt x="299" y="284"/>
                                  </a:lnTo>
                                  <a:lnTo>
                                    <a:pt x="307" y="299"/>
                                  </a:lnTo>
                                  <a:lnTo>
                                    <a:pt x="314" y="314"/>
                                  </a:lnTo>
                                  <a:lnTo>
                                    <a:pt x="322" y="332"/>
                                  </a:lnTo>
                                  <a:lnTo>
                                    <a:pt x="330" y="349"/>
                                  </a:lnTo>
                                  <a:lnTo>
                                    <a:pt x="337" y="368"/>
                                  </a:lnTo>
                                  <a:lnTo>
                                    <a:pt x="346" y="388"/>
                                  </a:lnTo>
                                  <a:lnTo>
                                    <a:pt x="261" y="388"/>
                                  </a:lnTo>
                                  <a:lnTo>
                                    <a:pt x="258" y="379"/>
                                  </a:lnTo>
                                  <a:lnTo>
                                    <a:pt x="253" y="369"/>
                                  </a:lnTo>
                                  <a:lnTo>
                                    <a:pt x="250" y="358"/>
                                  </a:lnTo>
                                  <a:lnTo>
                                    <a:pt x="245" y="346"/>
                                  </a:lnTo>
                                  <a:lnTo>
                                    <a:pt x="240" y="333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27" y="303"/>
                                  </a:lnTo>
                                  <a:lnTo>
                                    <a:pt x="220" y="286"/>
                                  </a:lnTo>
                                  <a:lnTo>
                                    <a:pt x="216" y="277"/>
                                  </a:lnTo>
                                  <a:lnTo>
                                    <a:pt x="212" y="268"/>
                                  </a:lnTo>
                                  <a:lnTo>
                                    <a:pt x="207" y="261"/>
                                  </a:lnTo>
                                  <a:lnTo>
                                    <a:pt x="203" y="254"/>
                                  </a:lnTo>
                                  <a:lnTo>
                                    <a:pt x="199" y="248"/>
                                  </a:lnTo>
                                  <a:lnTo>
                                    <a:pt x="194" y="244"/>
                                  </a:lnTo>
                                  <a:lnTo>
                                    <a:pt x="189" y="239"/>
                                  </a:lnTo>
                                  <a:lnTo>
                                    <a:pt x="184" y="235"/>
                                  </a:lnTo>
                                  <a:lnTo>
                                    <a:pt x="178" y="232"/>
                                  </a:lnTo>
                                  <a:lnTo>
                                    <a:pt x="170" y="229"/>
                                  </a:lnTo>
                                  <a:lnTo>
                                    <a:pt x="158" y="228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12" y="228"/>
                                  </a:lnTo>
                                  <a:lnTo>
                                    <a:pt x="79" y="388"/>
                                  </a:lnTo>
                                  <a:close/>
                                  <a:moveTo>
                                    <a:pt x="125" y="169"/>
                                  </a:moveTo>
                                  <a:lnTo>
                                    <a:pt x="167" y="169"/>
                                  </a:lnTo>
                                  <a:lnTo>
                                    <a:pt x="183" y="169"/>
                                  </a:lnTo>
                                  <a:lnTo>
                                    <a:pt x="197" y="169"/>
                                  </a:lnTo>
                                  <a:lnTo>
                                    <a:pt x="209" y="167"/>
                                  </a:lnTo>
                                  <a:lnTo>
                                    <a:pt x="220" y="167"/>
                                  </a:lnTo>
                                  <a:lnTo>
                                    <a:pt x="230" y="166"/>
                                  </a:lnTo>
                                  <a:lnTo>
                                    <a:pt x="239" y="165"/>
                                  </a:lnTo>
                                  <a:lnTo>
                                    <a:pt x="246" y="163"/>
                                  </a:lnTo>
                                  <a:lnTo>
                                    <a:pt x="252" y="162"/>
                                  </a:lnTo>
                                  <a:lnTo>
                                    <a:pt x="262" y="157"/>
                                  </a:lnTo>
                                  <a:lnTo>
                                    <a:pt x="271" y="152"/>
                                  </a:lnTo>
                                  <a:lnTo>
                                    <a:pt x="279" y="144"/>
                                  </a:lnTo>
                                  <a:lnTo>
                                    <a:pt x="285" y="137"/>
                                  </a:lnTo>
                                  <a:lnTo>
                                    <a:pt x="291" y="130"/>
                                  </a:lnTo>
                                  <a:lnTo>
                                    <a:pt x="294" y="121"/>
                                  </a:lnTo>
                                  <a:lnTo>
                                    <a:pt x="297" y="113"/>
                                  </a:lnTo>
                                  <a:lnTo>
                                    <a:pt x="297" y="103"/>
                                  </a:lnTo>
                                  <a:lnTo>
                                    <a:pt x="295" y="93"/>
                                  </a:lnTo>
                                  <a:lnTo>
                                    <a:pt x="292" y="84"/>
                                  </a:lnTo>
                                  <a:lnTo>
                                    <a:pt x="288" y="77"/>
                                  </a:lnTo>
                                  <a:lnTo>
                                    <a:pt x="281" y="71"/>
                                  </a:lnTo>
                                  <a:lnTo>
                                    <a:pt x="278" y="70"/>
                                  </a:lnTo>
                                  <a:lnTo>
                                    <a:pt x="274" y="68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58" y="6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43" y="65"/>
                                  </a:lnTo>
                                  <a:lnTo>
                                    <a:pt x="235" y="65"/>
                                  </a:lnTo>
                                  <a:lnTo>
                                    <a:pt x="147" y="65"/>
                                  </a:lnTo>
                                  <a:lnTo>
                                    <a:pt x="12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8120" y="4957920"/>
                              <a:ext cx="2062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402">
                                  <a:moveTo>
                                    <a:pt x="0" y="270"/>
                                  </a:moveTo>
                                  <a:lnTo>
                                    <a:pt x="76" y="265"/>
                                  </a:lnTo>
                                  <a:lnTo>
                                    <a:pt x="76" y="274"/>
                                  </a:lnTo>
                                  <a:lnTo>
                                    <a:pt x="77" y="282"/>
                                  </a:lnTo>
                                  <a:lnTo>
                                    <a:pt x="77" y="290"/>
                                  </a:lnTo>
                                  <a:lnTo>
                                    <a:pt x="79" y="295"/>
                                  </a:lnTo>
                                  <a:lnTo>
                                    <a:pt x="80" y="301"/>
                                  </a:lnTo>
                                  <a:lnTo>
                                    <a:pt x="83" y="307"/>
                                  </a:lnTo>
                                  <a:lnTo>
                                    <a:pt x="85" y="311"/>
                                  </a:lnTo>
                                  <a:lnTo>
                                    <a:pt x="88" y="314"/>
                                  </a:lnTo>
                                  <a:lnTo>
                                    <a:pt x="92" y="318"/>
                                  </a:lnTo>
                                  <a:lnTo>
                                    <a:pt x="98" y="323"/>
                                  </a:lnTo>
                                  <a:lnTo>
                                    <a:pt x="105" y="327"/>
                                  </a:lnTo>
                                  <a:lnTo>
                                    <a:pt x="112" y="330"/>
                                  </a:lnTo>
                                  <a:lnTo>
                                    <a:pt x="121" y="331"/>
                                  </a:lnTo>
                                  <a:lnTo>
                                    <a:pt x="131" y="333"/>
                                  </a:lnTo>
                                  <a:lnTo>
                                    <a:pt x="141" y="334"/>
                                  </a:lnTo>
                                  <a:lnTo>
                                    <a:pt x="152" y="334"/>
                                  </a:lnTo>
                                  <a:lnTo>
                                    <a:pt x="162" y="334"/>
                                  </a:lnTo>
                                  <a:lnTo>
                                    <a:pt x="171" y="333"/>
                                  </a:lnTo>
                                  <a:lnTo>
                                    <a:pt x="178" y="333"/>
                                  </a:lnTo>
                                  <a:lnTo>
                                    <a:pt x="185" y="331"/>
                                  </a:lnTo>
                                  <a:lnTo>
                                    <a:pt x="193" y="329"/>
                                  </a:lnTo>
                                  <a:lnTo>
                                    <a:pt x="198" y="327"/>
                                  </a:lnTo>
                                  <a:lnTo>
                                    <a:pt x="204" y="324"/>
                                  </a:lnTo>
                                  <a:lnTo>
                                    <a:pt x="208" y="321"/>
                                  </a:lnTo>
                                  <a:lnTo>
                                    <a:pt x="216" y="314"/>
                                  </a:lnTo>
                                  <a:lnTo>
                                    <a:pt x="221" y="306"/>
                                  </a:lnTo>
                                  <a:lnTo>
                                    <a:pt x="224" y="297"/>
                                  </a:lnTo>
                                  <a:lnTo>
                                    <a:pt x="226" y="287"/>
                                  </a:lnTo>
                                  <a:lnTo>
                                    <a:pt x="224" y="278"/>
                                  </a:lnTo>
                                  <a:lnTo>
                                    <a:pt x="223" y="271"/>
                                  </a:lnTo>
                                  <a:lnTo>
                                    <a:pt x="219" y="264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08" y="255"/>
                                  </a:lnTo>
                                  <a:lnTo>
                                    <a:pt x="204" y="252"/>
                                  </a:lnTo>
                                  <a:lnTo>
                                    <a:pt x="200" y="249"/>
                                  </a:lnTo>
                                  <a:lnTo>
                                    <a:pt x="193" y="246"/>
                                  </a:lnTo>
                                  <a:lnTo>
                                    <a:pt x="185" y="242"/>
                                  </a:lnTo>
                                  <a:lnTo>
                                    <a:pt x="177" y="238"/>
                                  </a:lnTo>
                                  <a:lnTo>
                                    <a:pt x="167" y="234"/>
                                  </a:lnTo>
                                  <a:lnTo>
                                    <a:pt x="157" y="229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35" y="221"/>
                                  </a:lnTo>
                                  <a:lnTo>
                                    <a:pt x="126" y="216"/>
                                  </a:lnTo>
                                  <a:lnTo>
                                    <a:pt x="118" y="212"/>
                                  </a:lnTo>
                                  <a:lnTo>
                                    <a:pt x="111" y="208"/>
                                  </a:lnTo>
                                  <a:lnTo>
                                    <a:pt x="103" y="205"/>
                                  </a:lnTo>
                                  <a:lnTo>
                                    <a:pt x="98" y="200"/>
                                  </a:lnTo>
                                  <a:lnTo>
                                    <a:pt x="92" y="198"/>
                                  </a:lnTo>
                                  <a:lnTo>
                                    <a:pt x="82" y="190"/>
                                  </a:lnTo>
                                  <a:lnTo>
                                    <a:pt x="73" y="182"/>
                                  </a:lnTo>
                                  <a:lnTo>
                                    <a:pt x="64" y="173"/>
                                  </a:lnTo>
                                  <a:lnTo>
                                    <a:pt x="59" y="163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32" y="5"/>
                                  </a:lnTo>
                                  <a:lnTo>
                                    <a:pt x="244" y="9"/>
                                  </a:lnTo>
                                  <a:lnTo>
                                    <a:pt x="257" y="13"/>
                                  </a:lnTo>
                                  <a:lnTo>
                                    <a:pt x="269" y="19"/>
                                  </a:lnTo>
                                  <a:lnTo>
                                    <a:pt x="280" y="25"/>
                                  </a:lnTo>
                                  <a:lnTo>
                                    <a:pt x="291" y="32"/>
                                  </a:lnTo>
                                  <a:lnTo>
                                    <a:pt x="299" y="41"/>
                                  </a:lnTo>
                                  <a:lnTo>
                                    <a:pt x="306" y="49"/>
                                  </a:lnTo>
                                  <a:lnTo>
                                    <a:pt x="314" y="59"/>
                                  </a:lnTo>
                                  <a:lnTo>
                                    <a:pt x="319" y="69"/>
                                  </a:lnTo>
                                  <a:lnTo>
                                    <a:pt x="324" y="81"/>
                                  </a:lnTo>
                                  <a:lnTo>
                                    <a:pt x="328" y="92"/>
                                  </a:lnTo>
                                  <a:lnTo>
                                    <a:pt x="329" y="105"/>
                                  </a:lnTo>
                                  <a:lnTo>
                                    <a:pt x="331" y="118"/>
                                  </a:lnTo>
                                  <a:lnTo>
                                    <a:pt x="255" y="121"/>
                                  </a:lnTo>
                                  <a:lnTo>
                                    <a:pt x="253" y="114"/>
                                  </a:lnTo>
                                  <a:lnTo>
                                    <a:pt x="253" y="108"/>
                                  </a:lnTo>
                                  <a:lnTo>
                                    <a:pt x="250" y="102"/>
                                  </a:lnTo>
                                  <a:lnTo>
                                    <a:pt x="249" y="97"/>
                                  </a:lnTo>
                                  <a:lnTo>
                                    <a:pt x="246" y="91"/>
                                  </a:lnTo>
                                  <a:lnTo>
                                    <a:pt x="242" y="87"/>
                                  </a:lnTo>
                                  <a:lnTo>
                                    <a:pt x="239" y="82"/>
                                  </a:lnTo>
                                  <a:lnTo>
                                    <a:pt x="234" y="78"/>
                                  </a:lnTo>
                                  <a:lnTo>
                                    <a:pt x="230" y="75"/>
                                  </a:lnTo>
                                  <a:lnTo>
                                    <a:pt x="224" y="72"/>
                                  </a:lnTo>
                                  <a:lnTo>
                                    <a:pt x="219" y="69"/>
                                  </a:lnTo>
                                  <a:lnTo>
                                    <a:pt x="213" y="68"/>
                                  </a:lnTo>
                                  <a:lnTo>
                                    <a:pt x="207" y="66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191" y="64"/>
                                  </a:lnTo>
                                  <a:lnTo>
                                    <a:pt x="184" y="64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57" y="66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6" y="90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24" y="113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35" y="133"/>
                                  </a:lnTo>
                                  <a:lnTo>
                                    <a:pt x="139" y="136"/>
                                  </a:lnTo>
                                  <a:lnTo>
                                    <a:pt x="144" y="138"/>
                                  </a:lnTo>
                                  <a:lnTo>
                                    <a:pt x="149" y="141"/>
                                  </a:lnTo>
                                  <a:lnTo>
                                    <a:pt x="157" y="146"/>
                                  </a:lnTo>
                                  <a:lnTo>
                                    <a:pt x="164" y="150"/>
                                  </a:lnTo>
                                  <a:lnTo>
                                    <a:pt x="172" y="154"/>
                                  </a:lnTo>
                                  <a:lnTo>
                                    <a:pt x="183" y="159"/>
                                  </a:lnTo>
                                  <a:lnTo>
                                    <a:pt x="193" y="163"/>
                                  </a:lnTo>
                                  <a:lnTo>
                                    <a:pt x="208" y="170"/>
                                  </a:lnTo>
                                  <a:lnTo>
                                    <a:pt x="223" y="176"/>
                                  </a:lnTo>
                                  <a:lnTo>
                                    <a:pt x="236" y="183"/>
                                  </a:lnTo>
                                  <a:lnTo>
                                    <a:pt x="247" y="189"/>
                                  </a:lnTo>
                                  <a:lnTo>
                                    <a:pt x="257" y="195"/>
                                  </a:lnTo>
                                  <a:lnTo>
                                    <a:pt x="266" y="199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8" y="209"/>
                                  </a:lnTo>
                                  <a:lnTo>
                                    <a:pt x="285" y="216"/>
                                  </a:lnTo>
                                  <a:lnTo>
                                    <a:pt x="289" y="223"/>
                                  </a:lnTo>
                                  <a:lnTo>
                                    <a:pt x="295" y="231"/>
                                  </a:lnTo>
                                  <a:lnTo>
                                    <a:pt x="298" y="239"/>
                                  </a:lnTo>
                                  <a:lnTo>
                                    <a:pt x="301" y="248"/>
                                  </a:lnTo>
                                  <a:lnTo>
                                    <a:pt x="304" y="257"/>
                                  </a:lnTo>
                                  <a:lnTo>
                                    <a:pt x="305" y="267"/>
                                  </a:lnTo>
                                  <a:lnTo>
                                    <a:pt x="305" y="277"/>
                                  </a:lnTo>
                                  <a:lnTo>
                                    <a:pt x="305" y="290"/>
                                  </a:lnTo>
                                  <a:lnTo>
                                    <a:pt x="302" y="301"/>
                                  </a:lnTo>
                                  <a:lnTo>
                                    <a:pt x="299" y="314"/>
                                  </a:lnTo>
                                  <a:lnTo>
                                    <a:pt x="295" y="324"/>
                                  </a:lnTo>
                                  <a:lnTo>
                                    <a:pt x="289" y="336"/>
                                  </a:lnTo>
                                  <a:lnTo>
                                    <a:pt x="282" y="346"/>
                                  </a:lnTo>
                                  <a:lnTo>
                                    <a:pt x="275" y="356"/>
                                  </a:lnTo>
                                  <a:lnTo>
                                    <a:pt x="265" y="365"/>
                                  </a:lnTo>
                                  <a:lnTo>
                                    <a:pt x="255" y="373"/>
                                  </a:lnTo>
                                  <a:lnTo>
                                    <a:pt x="242" y="380"/>
                                  </a:lnTo>
                                  <a:lnTo>
                                    <a:pt x="230" y="388"/>
                                  </a:lnTo>
                                  <a:lnTo>
                                    <a:pt x="216" y="392"/>
                                  </a:lnTo>
                                  <a:lnTo>
                                    <a:pt x="201" y="396"/>
                                  </a:lnTo>
                                  <a:lnTo>
                                    <a:pt x="185" y="399"/>
                                  </a:lnTo>
                                  <a:lnTo>
                                    <a:pt x="170" y="402"/>
                                  </a:lnTo>
                                  <a:lnTo>
                                    <a:pt x="152" y="402"/>
                                  </a:lnTo>
                                  <a:lnTo>
                                    <a:pt x="139" y="402"/>
                                  </a:lnTo>
                                  <a:lnTo>
                                    <a:pt x="128" y="401"/>
                                  </a:lnTo>
                                  <a:lnTo>
                                    <a:pt x="116" y="399"/>
                                  </a:lnTo>
                                  <a:lnTo>
                                    <a:pt x="105" y="398"/>
                                  </a:lnTo>
                                  <a:lnTo>
                                    <a:pt x="95" y="395"/>
                                  </a:lnTo>
                                  <a:lnTo>
                                    <a:pt x="85" y="392"/>
                                  </a:lnTo>
                                  <a:lnTo>
                                    <a:pt x="75" y="389"/>
                                  </a:lnTo>
                                  <a:lnTo>
                                    <a:pt x="66" y="385"/>
                                  </a:lnTo>
                                  <a:lnTo>
                                    <a:pt x="57" y="380"/>
                                  </a:lnTo>
                                  <a:lnTo>
                                    <a:pt x="49" y="375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34" y="365"/>
                                  </a:lnTo>
                                  <a:lnTo>
                                    <a:pt x="28" y="359"/>
                                  </a:lnTo>
                                  <a:lnTo>
                                    <a:pt x="23" y="352"/>
                                  </a:lnTo>
                                  <a:lnTo>
                                    <a:pt x="18" y="346"/>
                                  </a:lnTo>
                                  <a:lnTo>
                                    <a:pt x="14" y="339"/>
                                  </a:lnTo>
                                  <a:lnTo>
                                    <a:pt x="11" y="331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3" y="306"/>
                                  </a:lnTo>
                                  <a:lnTo>
                                    <a:pt x="1" y="297"/>
                                  </a:lnTo>
                                  <a:lnTo>
                                    <a:pt x="1" y="288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4297680"/>
                              <a:ext cx="8629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1" h="580">
                                  <a:moveTo>
                                    <a:pt x="0" y="57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475"/>
                                  </a:lnTo>
                                  <a:lnTo>
                                    <a:pt x="162" y="475"/>
                                  </a:lnTo>
                                  <a:lnTo>
                                    <a:pt x="162" y="570"/>
                                  </a:lnTo>
                                  <a:lnTo>
                                    <a:pt x="0" y="570"/>
                                  </a:lnTo>
                                  <a:close/>
                                  <a:moveTo>
                                    <a:pt x="196" y="210"/>
                                  </a:moveTo>
                                  <a:lnTo>
                                    <a:pt x="187" y="105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36" y="105"/>
                                  </a:lnTo>
                                  <a:lnTo>
                                    <a:pt x="229" y="210"/>
                                  </a:lnTo>
                                  <a:lnTo>
                                    <a:pt x="196" y="210"/>
                                  </a:lnTo>
                                  <a:close/>
                                  <a:moveTo>
                                    <a:pt x="481" y="570"/>
                                  </a:moveTo>
                                  <a:lnTo>
                                    <a:pt x="430" y="570"/>
                                  </a:lnTo>
                                  <a:lnTo>
                                    <a:pt x="410" y="445"/>
                                  </a:lnTo>
                                  <a:lnTo>
                                    <a:pt x="318" y="445"/>
                                  </a:lnTo>
                                  <a:lnTo>
                                    <a:pt x="298" y="570"/>
                                  </a:lnTo>
                                  <a:lnTo>
                                    <a:pt x="249" y="570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389" y="12"/>
                                  </a:lnTo>
                                  <a:lnTo>
                                    <a:pt x="481" y="570"/>
                                  </a:lnTo>
                                  <a:close/>
                                  <a:moveTo>
                                    <a:pt x="394" y="350"/>
                                  </a:moveTo>
                                  <a:lnTo>
                                    <a:pt x="363" y="140"/>
                                  </a:lnTo>
                                  <a:lnTo>
                                    <a:pt x="332" y="350"/>
                                  </a:lnTo>
                                  <a:lnTo>
                                    <a:pt x="394" y="350"/>
                                  </a:lnTo>
                                  <a:close/>
                                  <a:moveTo>
                                    <a:pt x="505" y="570"/>
                                  </a:moveTo>
                                  <a:lnTo>
                                    <a:pt x="505" y="12"/>
                                  </a:lnTo>
                                  <a:lnTo>
                                    <a:pt x="605" y="12"/>
                                  </a:lnTo>
                                  <a:lnTo>
                                    <a:pt x="613" y="12"/>
                                  </a:lnTo>
                                  <a:lnTo>
                                    <a:pt x="622" y="12"/>
                                  </a:lnTo>
                                  <a:lnTo>
                                    <a:pt x="629" y="13"/>
                                  </a:lnTo>
                                  <a:lnTo>
                                    <a:pt x="636" y="14"/>
                                  </a:lnTo>
                                  <a:lnTo>
                                    <a:pt x="642" y="16"/>
                                  </a:lnTo>
                                  <a:lnTo>
                                    <a:pt x="648" y="19"/>
                                  </a:lnTo>
                                  <a:lnTo>
                                    <a:pt x="653" y="22"/>
                                  </a:lnTo>
                                  <a:lnTo>
                                    <a:pt x="658" y="25"/>
                                  </a:lnTo>
                                  <a:lnTo>
                                    <a:pt x="662" y="29"/>
                                  </a:lnTo>
                                  <a:lnTo>
                                    <a:pt x="666" y="35"/>
                                  </a:lnTo>
                                  <a:lnTo>
                                    <a:pt x="669" y="40"/>
                                  </a:lnTo>
                                  <a:lnTo>
                                    <a:pt x="674" y="46"/>
                                  </a:lnTo>
                                  <a:lnTo>
                                    <a:pt x="677" y="53"/>
                                  </a:lnTo>
                                  <a:lnTo>
                                    <a:pt x="679" y="61"/>
                                  </a:lnTo>
                                  <a:lnTo>
                                    <a:pt x="682" y="69"/>
                                  </a:lnTo>
                                  <a:lnTo>
                                    <a:pt x="685" y="78"/>
                                  </a:lnTo>
                                  <a:lnTo>
                                    <a:pt x="687" y="88"/>
                                  </a:lnTo>
                                  <a:lnTo>
                                    <a:pt x="689" y="98"/>
                                  </a:lnTo>
                                  <a:lnTo>
                                    <a:pt x="691" y="110"/>
                                  </a:lnTo>
                                  <a:lnTo>
                                    <a:pt x="692" y="121"/>
                                  </a:lnTo>
                                  <a:lnTo>
                                    <a:pt x="694" y="133"/>
                                  </a:lnTo>
                                  <a:lnTo>
                                    <a:pt x="694" y="144"/>
                                  </a:lnTo>
                                  <a:lnTo>
                                    <a:pt x="695" y="156"/>
                                  </a:lnTo>
                                  <a:lnTo>
                                    <a:pt x="695" y="169"/>
                                  </a:lnTo>
                                  <a:lnTo>
                                    <a:pt x="695" y="184"/>
                                  </a:lnTo>
                                  <a:lnTo>
                                    <a:pt x="694" y="199"/>
                                  </a:lnTo>
                                  <a:lnTo>
                                    <a:pt x="692" y="212"/>
                                  </a:lnTo>
                                  <a:lnTo>
                                    <a:pt x="691" y="225"/>
                                  </a:lnTo>
                                  <a:lnTo>
                                    <a:pt x="689" y="238"/>
                                  </a:lnTo>
                                  <a:lnTo>
                                    <a:pt x="687" y="249"/>
                                  </a:lnTo>
                                  <a:lnTo>
                                    <a:pt x="682" y="259"/>
                                  </a:lnTo>
                                  <a:lnTo>
                                    <a:pt x="679" y="269"/>
                                  </a:lnTo>
                                  <a:lnTo>
                                    <a:pt x="675" y="279"/>
                                  </a:lnTo>
                                  <a:lnTo>
                                    <a:pt x="671" y="290"/>
                                  </a:lnTo>
                                  <a:lnTo>
                                    <a:pt x="665" y="297"/>
                                  </a:lnTo>
                                  <a:lnTo>
                                    <a:pt x="661" y="304"/>
                                  </a:lnTo>
                                  <a:lnTo>
                                    <a:pt x="653" y="310"/>
                                  </a:lnTo>
                                  <a:lnTo>
                                    <a:pt x="648" y="315"/>
                                  </a:lnTo>
                                  <a:lnTo>
                                    <a:pt x="641" y="320"/>
                                  </a:lnTo>
                                  <a:lnTo>
                                    <a:pt x="633" y="323"/>
                                  </a:lnTo>
                                  <a:lnTo>
                                    <a:pt x="638" y="328"/>
                                  </a:lnTo>
                                  <a:lnTo>
                                    <a:pt x="641" y="333"/>
                                  </a:lnTo>
                                  <a:lnTo>
                                    <a:pt x="643" y="338"/>
                                  </a:lnTo>
                                  <a:lnTo>
                                    <a:pt x="648" y="344"/>
                                  </a:lnTo>
                                  <a:lnTo>
                                    <a:pt x="651" y="351"/>
                                  </a:lnTo>
                                  <a:lnTo>
                                    <a:pt x="653" y="357"/>
                                  </a:lnTo>
                                  <a:lnTo>
                                    <a:pt x="656" y="364"/>
                                  </a:lnTo>
                                  <a:lnTo>
                                    <a:pt x="659" y="372"/>
                                  </a:lnTo>
                                  <a:lnTo>
                                    <a:pt x="662" y="377"/>
                                  </a:lnTo>
                                  <a:lnTo>
                                    <a:pt x="664" y="385"/>
                                  </a:lnTo>
                                  <a:lnTo>
                                    <a:pt x="666" y="393"/>
                                  </a:lnTo>
                                  <a:lnTo>
                                    <a:pt x="671" y="405"/>
                                  </a:lnTo>
                                  <a:lnTo>
                                    <a:pt x="674" y="416"/>
                                  </a:lnTo>
                                  <a:lnTo>
                                    <a:pt x="677" y="431"/>
                                  </a:lnTo>
                                  <a:lnTo>
                                    <a:pt x="681" y="445"/>
                                  </a:lnTo>
                                  <a:lnTo>
                                    <a:pt x="685" y="462"/>
                                  </a:lnTo>
                                  <a:lnTo>
                                    <a:pt x="714" y="570"/>
                                  </a:lnTo>
                                  <a:lnTo>
                                    <a:pt x="658" y="570"/>
                                  </a:lnTo>
                                  <a:lnTo>
                                    <a:pt x="623" y="448"/>
                                  </a:lnTo>
                                  <a:lnTo>
                                    <a:pt x="619" y="434"/>
                                  </a:lnTo>
                                  <a:lnTo>
                                    <a:pt x="615" y="419"/>
                                  </a:lnTo>
                                  <a:lnTo>
                                    <a:pt x="612" y="406"/>
                                  </a:lnTo>
                                  <a:lnTo>
                                    <a:pt x="609" y="396"/>
                                  </a:lnTo>
                                  <a:lnTo>
                                    <a:pt x="606" y="386"/>
                                  </a:lnTo>
                                  <a:lnTo>
                                    <a:pt x="603" y="379"/>
                                  </a:lnTo>
                                  <a:lnTo>
                                    <a:pt x="600" y="372"/>
                                  </a:lnTo>
                                  <a:lnTo>
                                    <a:pt x="599" y="367"/>
                                  </a:lnTo>
                                  <a:lnTo>
                                    <a:pt x="596" y="359"/>
                                  </a:lnTo>
                                  <a:lnTo>
                                    <a:pt x="593" y="351"/>
                                  </a:lnTo>
                                  <a:lnTo>
                                    <a:pt x="589" y="347"/>
                                  </a:lnTo>
                                  <a:lnTo>
                                    <a:pt x="586" y="343"/>
                                  </a:lnTo>
                                  <a:lnTo>
                                    <a:pt x="581" y="340"/>
                                  </a:lnTo>
                                  <a:lnTo>
                                    <a:pt x="576" y="338"/>
                                  </a:lnTo>
                                  <a:lnTo>
                                    <a:pt x="569" y="336"/>
                                  </a:lnTo>
                                  <a:lnTo>
                                    <a:pt x="561" y="336"/>
                                  </a:lnTo>
                                  <a:lnTo>
                                    <a:pt x="553" y="336"/>
                                  </a:lnTo>
                                  <a:lnTo>
                                    <a:pt x="553" y="570"/>
                                  </a:lnTo>
                                  <a:lnTo>
                                    <a:pt x="505" y="570"/>
                                  </a:lnTo>
                                  <a:close/>
                                  <a:moveTo>
                                    <a:pt x="553" y="245"/>
                                  </a:moveTo>
                                  <a:lnTo>
                                    <a:pt x="587" y="245"/>
                                  </a:lnTo>
                                  <a:lnTo>
                                    <a:pt x="602" y="245"/>
                                  </a:lnTo>
                                  <a:lnTo>
                                    <a:pt x="615" y="243"/>
                                  </a:lnTo>
                                  <a:lnTo>
                                    <a:pt x="623" y="242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33" y="235"/>
                                  </a:lnTo>
                                  <a:lnTo>
                                    <a:pt x="636" y="230"/>
                                  </a:lnTo>
                                  <a:lnTo>
                                    <a:pt x="639" y="225"/>
                                  </a:lnTo>
                                  <a:lnTo>
                                    <a:pt x="642" y="218"/>
                                  </a:lnTo>
                                  <a:lnTo>
                                    <a:pt x="643" y="207"/>
                                  </a:lnTo>
                                  <a:lnTo>
                                    <a:pt x="645" y="197"/>
                                  </a:lnTo>
                                  <a:lnTo>
                                    <a:pt x="646" y="186"/>
                                  </a:lnTo>
                                  <a:lnTo>
                                    <a:pt x="646" y="176"/>
                                  </a:lnTo>
                                  <a:lnTo>
                                    <a:pt x="646" y="169"/>
                                  </a:lnTo>
                                  <a:lnTo>
                                    <a:pt x="646" y="161"/>
                                  </a:lnTo>
                                  <a:lnTo>
                                    <a:pt x="646" y="154"/>
                                  </a:lnTo>
                                  <a:lnTo>
                                    <a:pt x="645" y="148"/>
                                  </a:lnTo>
                                  <a:lnTo>
                                    <a:pt x="645" y="143"/>
                                  </a:lnTo>
                                  <a:lnTo>
                                    <a:pt x="643" y="138"/>
                                  </a:lnTo>
                                  <a:lnTo>
                                    <a:pt x="642" y="134"/>
                                  </a:lnTo>
                                  <a:lnTo>
                                    <a:pt x="641" y="130"/>
                                  </a:lnTo>
                                  <a:lnTo>
                                    <a:pt x="638" y="121"/>
                                  </a:lnTo>
                                  <a:lnTo>
                                    <a:pt x="633" y="114"/>
                                  </a:lnTo>
                                  <a:lnTo>
                                    <a:pt x="629" y="110"/>
                                  </a:lnTo>
                                  <a:lnTo>
                                    <a:pt x="623" y="105"/>
                                  </a:lnTo>
                                  <a:lnTo>
                                    <a:pt x="619" y="105"/>
                                  </a:lnTo>
                                  <a:lnTo>
                                    <a:pt x="612" y="105"/>
                                  </a:lnTo>
                                  <a:lnTo>
                                    <a:pt x="602" y="105"/>
                                  </a:lnTo>
                                  <a:lnTo>
                                    <a:pt x="589" y="105"/>
                                  </a:lnTo>
                                  <a:lnTo>
                                    <a:pt x="553" y="105"/>
                                  </a:lnTo>
                                  <a:lnTo>
                                    <a:pt x="553" y="245"/>
                                  </a:lnTo>
                                  <a:close/>
                                  <a:moveTo>
                                    <a:pt x="887" y="364"/>
                                  </a:moveTo>
                                  <a:lnTo>
                                    <a:pt x="931" y="399"/>
                                  </a:lnTo>
                                  <a:lnTo>
                                    <a:pt x="929" y="421"/>
                                  </a:lnTo>
                                  <a:lnTo>
                                    <a:pt x="926" y="441"/>
                                  </a:lnTo>
                                  <a:lnTo>
                                    <a:pt x="921" y="461"/>
                                  </a:lnTo>
                                  <a:lnTo>
                                    <a:pt x="917" y="478"/>
                                  </a:lnTo>
                                  <a:lnTo>
                                    <a:pt x="913" y="495"/>
                                  </a:lnTo>
                                  <a:lnTo>
                                    <a:pt x="908" y="510"/>
                                  </a:lnTo>
                                  <a:lnTo>
                                    <a:pt x="903" y="524"/>
                                  </a:lnTo>
                                  <a:lnTo>
                                    <a:pt x="897" y="536"/>
                                  </a:lnTo>
                                  <a:lnTo>
                                    <a:pt x="891" y="546"/>
                                  </a:lnTo>
                                  <a:lnTo>
                                    <a:pt x="884" y="555"/>
                                  </a:lnTo>
                                  <a:lnTo>
                                    <a:pt x="877" y="562"/>
                                  </a:lnTo>
                                  <a:lnTo>
                                    <a:pt x="869" y="569"/>
                                  </a:lnTo>
                                  <a:lnTo>
                                    <a:pt x="862" y="573"/>
                                  </a:lnTo>
                                  <a:lnTo>
                                    <a:pt x="854" y="578"/>
                                  </a:lnTo>
                                  <a:lnTo>
                                    <a:pt x="845" y="579"/>
                                  </a:lnTo>
                                  <a:lnTo>
                                    <a:pt x="836" y="580"/>
                                  </a:lnTo>
                                  <a:lnTo>
                                    <a:pt x="825" y="579"/>
                                  </a:lnTo>
                                  <a:lnTo>
                                    <a:pt x="813" y="575"/>
                                  </a:lnTo>
                                  <a:lnTo>
                                    <a:pt x="803" y="569"/>
                                  </a:lnTo>
                                  <a:lnTo>
                                    <a:pt x="795" y="560"/>
                                  </a:lnTo>
                                  <a:lnTo>
                                    <a:pt x="785" y="550"/>
                                  </a:lnTo>
                                  <a:lnTo>
                                    <a:pt x="776" y="537"/>
                                  </a:lnTo>
                                  <a:lnTo>
                                    <a:pt x="767" y="521"/>
                                  </a:lnTo>
                                  <a:lnTo>
                                    <a:pt x="760" y="504"/>
                                  </a:lnTo>
                                  <a:lnTo>
                                    <a:pt x="753" y="484"/>
                                  </a:lnTo>
                                  <a:lnTo>
                                    <a:pt x="747" y="461"/>
                                  </a:lnTo>
                                  <a:lnTo>
                                    <a:pt x="743" y="438"/>
                                  </a:lnTo>
                                  <a:lnTo>
                                    <a:pt x="738" y="412"/>
                                  </a:lnTo>
                                  <a:lnTo>
                                    <a:pt x="736" y="385"/>
                                  </a:lnTo>
                                  <a:lnTo>
                                    <a:pt x="733" y="356"/>
                                  </a:lnTo>
                                  <a:lnTo>
                                    <a:pt x="731" y="326"/>
                                  </a:lnTo>
                                  <a:lnTo>
                                    <a:pt x="731" y="294"/>
                                  </a:lnTo>
                                  <a:lnTo>
                                    <a:pt x="731" y="261"/>
                                  </a:lnTo>
                                  <a:lnTo>
                                    <a:pt x="733" y="229"/>
                                  </a:lnTo>
                                  <a:lnTo>
                                    <a:pt x="736" y="199"/>
                                  </a:lnTo>
                                  <a:lnTo>
                                    <a:pt x="738" y="171"/>
                                  </a:lnTo>
                                  <a:lnTo>
                                    <a:pt x="743" y="146"/>
                                  </a:lnTo>
                                  <a:lnTo>
                                    <a:pt x="747" y="121"/>
                                  </a:lnTo>
                                  <a:lnTo>
                                    <a:pt x="753" y="98"/>
                                  </a:lnTo>
                                  <a:lnTo>
                                    <a:pt x="760" y="78"/>
                                  </a:lnTo>
                                  <a:lnTo>
                                    <a:pt x="767" y="59"/>
                                  </a:lnTo>
                                  <a:lnTo>
                                    <a:pt x="776" y="43"/>
                                  </a:lnTo>
                                  <a:lnTo>
                                    <a:pt x="785" y="30"/>
                                  </a:lnTo>
                                  <a:lnTo>
                                    <a:pt x="795" y="19"/>
                                  </a:lnTo>
                                  <a:lnTo>
                                    <a:pt x="805" y="10"/>
                                  </a:lnTo>
                                  <a:lnTo>
                                    <a:pt x="816" y="4"/>
                                  </a:lnTo>
                                  <a:lnTo>
                                    <a:pt x="828" y="2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49" y="2"/>
                                  </a:lnTo>
                                  <a:lnTo>
                                    <a:pt x="859" y="4"/>
                                  </a:lnTo>
                                  <a:lnTo>
                                    <a:pt x="868" y="9"/>
                                  </a:lnTo>
                                  <a:lnTo>
                                    <a:pt x="877" y="16"/>
                                  </a:lnTo>
                                  <a:lnTo>
                                    <a:pt x="885" y="25"/>
                                  </a:lnTo>
                                  <a:lnTo>
                                    <a:pt x="893" y="35"/>
                                  </a:lnTo>
                                  <a:lnTo>
                                    <a:pt x="900" y="46"/>
                                  </a:lnTo>
                                  <a:lnTo>
                                    <a:pt x="907" y="61"/>
                                  </a:lnTo>
                                  <a:lnTo>
                                    <a:pt x="911" y="71"/>
                                  </a:lnTo>
                                  <a:lnTo>
                                    <a:pt x="914" y="81"/>
                                  </a:lnTo>
                                  <a:lnTo>
                                    <a:pt x="918" y="92"/>
                                  </a:lnTo>
                                  <a:lnTo>
                                    <a:pt x="921" y="105"/>
                                  </a:lnTo>
                                  <a:lnTo>
                                    <a:pt x="924" y="118"/>
                                  </a:lnTo>
                                  <a:lnTo>
                                    <a:pt x="927" y="133"/>
                                  </a:lnTo>
                                  <a:lnTo>
                                    <a:pt x="929" y="148"/>
                                  </a:lnTo>
                                  <a:lnTo>
                                    <a:pt x="931" y="164"/>
                                  </a:lnTo>
                                  <a:lnTo>
                                    <a:pt x="885" y="189"/>
                                  </a:lnTo>
                                  <a:lnTo>
                                    <a:pt x="884" y="179"/>
                                  </a:lnTo>
                                  <a:lnTo>
                                    <a:pt x="882" y="169"/>
                                  </a:lnTo>
                                  <a:lnTo>
                                    <a:pt x="881" y="160"/>
                                  </a:lnTo>
                                  <a:lnTo>
                                    <a:pt x="880" y="151"/>
                                  </a:lnTo>
                                  <a:lnTo>
                                    <a:pt x="877" y="144"/>
                                  </a:lnTo>
                                  <a:lnTo>
                                    <a:pt x="874" y="137"/>
                                  </a:lnTo>
                                  <a:lnTo>
                                    <a:pt x="871" y="130"/>
                                  </a:lnTo>
                                  <a:lnTo>
                                    <a:pt x="868" y="122"/>
                                  </a:lnTo>
                                  <a:lnTo>
                                    <a:pt x="861" y="111"/>
                                  </a:lnTo>
                                  <a:lnTo>
                                    <a:pt x="854" y="104"/>
                                  </a:lnTo>
                                  <a:lnTo>
                                    <a:pt x="845" y="99"/>
                                  </a:lnTo>
                                  <a:lnTo>
                                    <a:pt x="836" y="98"/>
                                  </a:lnTo>
                                  <a:lnTo>
                                    <a:pt x="823" y="101"/>
                                  </a:lnTo>
                                  <a:lnTo>
                                    <a:pt x="813" y="108"/>
                                  </a:lnTo>
                                  <a:lnTo>
                                    <a:pt x="803" y="121"/>
                                  </a:lnTo>
                                  <a:lnTo>
                                    <a:pt x="795" y="140"/>
                                  </a:lnTo>
                                  <a:lnTo>
                                    <a:pt x="792" y="153"/>
                                  </a:lnTo>
                                  <a:lnTo>
                                    <a:pt x="787" y="167"/>
                                  </a:lnTo>
                                  <a:lnTo>
                                    <a:pt x="785" y="183"/>
                                  </a:lnTo>
                                  <a:lnTo>
                                    <a:pt x="783" y="200"/>
                                  </a:lnTo>
                                  <a:lnTo>
                                    <a:pt x="782" y="219"/>
                                  </a:lnTo>
                                  <a:lnTo>
                                    <a:pt x="780" y="241"/>
                                  </a:lnTo>
                                  <a:lnTo>
                                    <a:pt x="779" y="262"/>
                                  </a:lnTo>
                                  <a:lnTo>
                                    <a:pt x="779" y="287"/>
                                  </a:lnTo>
                                  <a:lnTo>
                                    <a:pt x="779" y="313"/>
                                  </a:lnTo>
                                  <a:lnTo>
                                    <a:pt x="780" y="336"/>
                                  </a:lnTo>
                                  <a:lnTo>
                                    <a:pt x="782" y="357"/>
                                  </a:lnTo>
                                  <a:lnTo>
                                    <a:pt x="783" y="377"/>
                                  </a:lnTo>
                                  <a:lnTo>
                                    <a:pt x="785" y="396"/>
                                  </a:lnTo>
                                  <a:lnTo>
                                    <a:pt x="787" y="412"/>
                                  </a:lnTo>
                                  <a:lnTo>
                                    <a:pt x="792" y="426"/>
                                  </a:lnTo>
                                  <a:lnTo>
                                    <a:pt x="795" y="438"/>
                                  </a:lnTo>
                                  <a:lnTo>
                                    <a:pt x="799" y="449"/>
                                  </a:lnTo>
                                  <a:lnTo>
                                    <a:pt x="803" y="458"/>
                                  </a:lnTo>
                                  <a:lnTo>
                                    <a:pt x="808" y="465"/>
                                  </a:lnTo>
                                  <a:lnTo>
                                    <a:pt x="813" y="472"/>
                                  </a:lnTo>
                                  <a:lnTo>
                                    <a:pt x="818" y="477"/>
                                  </a:lnTo>
                                  <a:lnTo>
                                    <a:pt x="823" y="480"/>
                                  </a:lnTo>
                                  <a:lnTo>
                                    <a:pt x="829" y="483"/>
                                  </a:lnTo>
                                  <a:lnTo>
                                    <a:pt x="835" y="483"/>
                                  </a:lnTo>
                                  <a:lnTo>
                                    <a:pt x="844" y="481"/>
                                  </a:lnTo>
                                  <a:lnTo>
                                    <a:pt x="852" y="475"/>
                                  </a:lnTo>
                                  <a:lnTo>
                                    <a:pt x="861" y="467"/>
                                  </a:lnTo>
                                  <a:lnTo>
                                    <a:pt x="868" y="455"/>
                                  </a:lnTo>
                                  <a:lnTo>
                                    <a:pt x="871" y="447"/>
                                  </a:lnTo>
                                  <a:lnTo>
                                    <a:pt x="874" y="438"/>
                                  </a:lnTo>
                                  <a:lnTo>
                                    <a:pt x="877" y="428"/>
                                  </a:lnTo>
                                  <a:lnTo>
                                    <a:pt x="880" y="418"/>
                                  </a:lnTo>
                                  <a:lnTo>
                                    <a:pt x="881" y="406"/>
                                  </a:lnTo>
                                  <a:lnTo>
                                    <a:pt x="884" y="393"/>
                                  </a:lnTo>
                                  <a:lnTo>
                                    <a:pt x="885" y="379"/>
                                  </a:lnTo>
                                  <a:lnTo>
                                    <a:pt x="887" y="364"/>
                                  </a:lnTo>
                                  <a:close/>
                                  <a:moveTo>
                                    <a:pt x="972" y="570"/>
                                  </a:moveTo>
                                  <a:lnTo>
                                    <a:pt x="972" y="12"/>
                                  </a:lnTo>
                                  <a:lnTo>
                                    <a:pt x="1019" y="12"/>
                                  </a:lnTo>
                                  <a:lnTo>
                                    <a:pt x="1019" y="230"/>
                                  </a:lnTo>
                                  <a:lnTo>
                                    <a:pt x="1110" y="230"/>
                                  </a:lnTo>
                                  <a:lnTo>
                                    <a:pt x="1110" y="12"/>
                                  </a:lnTo>
                                  <a:lnTo>
                                    <a:pt x="1157" y="12"/>
                                  </a:lnTo>
                                  <a:lnTo>
                                    <a:pt x="1157" y="570"/>
                                  </a:lnTo>
                                  <a:lnTo>
                                    <a:pt x="1110" y="570"/>
                                  </a:lnTo>
                                  <a:lnTo>
                                    <a:pt x="1110" y="326"/>
                                  </a:lnTo>
                                  <a:lnTo>
                                    <a:pt x="1019" y="326"/>
                                  </a:lnTo>
                                  <a:lnTo>
                                    <a:pt x="1019" y="570"/>
                                  </a:lnTo>
                                  <a:lnTo>
                                    <a:pt x="972" y="570"/>
                                  </a:lnTo>
                                  <a:close/>
                                  <a:moveTo>
                                    <a:pt x="1205" y="570"/>
                                  </a:moveTo>
                                  <a:lnTo>
                                    <a:pt x="1205" y="12"/>
                                  </a:lnTo>
                                  <a:lnTo>
                                    <a:pt x="1376" y="12"/>
                                  </a:lnTo>
                                  <a:lnTo>
                                    <a:pt x="1376" y="105"/>
                                  </a:lnTo>
                                  <a:lnTo>
                                    <a:pt x="1253" y="105"/>
                                  </a:lnTo>
                                  <a:lnTo>
                                    <a:pt x="1253" y="228"/>
                                  </a:lnTo>
                                  <a:lnTo>
                                    <a:pt x="1368" y="228"/>
                                  </a:lnTo>
                                  <a:lnTo>
                                    <a:pt x="1368" y="323"/>
                                  </a:lnTo>
                                  <a:lnTo>
                                    <a:pt x="1253" y="323"/>
                                  </a:lnTo>
                                  <a:lnTo>
                                    <a:pt x="1253" y="475"/>
                                  </a:lnTo>
                                  <a:lnTo>
                                    <a:pt x="1381" y="475"/>
                                  </a:lnTo>
                                  <a:lnTo>
                                    <a:pt x="1381" y="570"/>
                                  </a:lnTo>
                                  <a:lnTo>
                                    <a:pt x="1205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4297680"/>
                              <a:ext cx="74880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8" h="580">
                                  <a:moveTo>
                                    <a:pt x="0" y="57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475"/>
                                  </a:lnTo>
                                  <a:lnTo>
                                    <a:pt x="162" y="475"/>
                                  </a:lnTo>
                                  <a:lnTo>
                                    <a:pt x="162" y="570"/>
                                  </a:lnTo>
                                  <a:lnTo>
                                    <a:pt x="0" y="570"/>
                                  </a:lnTo>
                                  <a:close/>
                                  <a:moveTo>
                                    <a:pt x="195" y="570"/>
                                  </a:moveTo>
                                  <a:lnTo>
                                    <a:pt x="195" y="12"/>
                                  </a:lnTo>
                                  <a:lnTo>
                                    <a:pt x="367" y="12"/>
                                  </a:lnTo>
                                  <a:lnTo>
                                    <a:pt x="367" y="105"/>
                                  </a:lnTo>
                                  <a:lnTo>
                                    <a:pt x="243" y="105"/>
                                  </a:lnTo>
                                  <a:lnTo>
                                    <a:pt x="243" y="228"/>
                                  </a:lnTo>
                                  <a:lnTo>
                                    <a:pt x="358" y="228"/>
                                  </a:lnTo>
                                  <a:lnTo>
                                    <a:pt x="358" y="323"/>
                                  </a:lnTo>
                                  <a:lnTo>
                                    <a:pt x="243" y="323"/>
                                  </a:lnTo>
                                  <a:lnTo>
                                    <a:pt x="243" y="475"/>
                                  </a:lnTo>
                                  <a:lnTo>
                                    <a:pt x="371" y="475"/>
                                  </a:lnTo>
                                  <a:lnTo>
                                    <a:pt x="371" y="570"/>
                                  </a:lnTo>
                                  <a:lnTo>
                                    <a:pt x="195" y="570"/>
                                  </a:lnTo>
                                  <a:close/>
                                  <a:moveTo>
                                    <a:pt x="551" y="570"/>
                                  </a:moveTo>
                                  <a:lnTo>
                                    <a:pt x="551" y="105"/>
                                  </a:lnTo>
                                  <a:lnTo>
                                    <a:pt x="483" y="105"/>
                                  </a:lnTo>
                                  <a:lnTo>
                                    <a:pt x="483" y="12"/>
                                  </a:lnTo>
                                  <a:lnTo>
                                    <a:pt x="666" y="12"/>
                                  </a:lnTo>
                                  <a:lnTo>
                                    <a:pt x="666" y="105"/>
                                  </a:lnTo>
                                  <a:lnTo>
                                    <a:pt x="599" y="105"/>
                                  </a:lnTo>
                                  <a:lnTo>
                                    <a:pt x="599" y="570"/>
                                  </a:lnTo>
                                  <a:lnTo>
                                    <a:pt x="551" y="570"/>
                                  </a:lnTo>
                                  <a:close/>
                                  <a:moveTo>
                                    <a:pt x="682" y="294"/>
                                  </a:moveTo>
                                  <a:lnTo>
                                    <a:pt x="682" y="274"/>
                                  </a:lnTo>
                                  <a:lnTo>
                                    <a:pt x="682" y="254"/>
                                  </a:lnTo>
                                  <a:lnTo>
                                    <a:pt x="684" y="233"/>
                                  </a:lnTo>
                                  <a:lnTo>
                                    <a:pt x="685" y="216"/>
                                  </a:lnTo>
                                  <a:lnTo>
                                    <a:pt x="686" y="197"/>
                                  </a:lnTo>
                                  <a:lnTo>
                                    <a:pt x="688" y="182"/>
                                  </a:lnTo>
                                  <a:lnTo>
                                    <a:pt x="689" y="166"/>
                                  </a:lnTo>
                                  <a:lnTo>
                                    <a:pt x="692" y="151"/>
                                  </a:lnTo>
                                  <a:lnTo>
                                    <a:pt x="695" y="141"/>
                                  </a:lnTo>
                                  <a:lnTo>
                                    <a:pt x="697" y="130"/>
                                  </a:lnTo>
                                  <a:lnTo>
                                    <a:pt x="699" y="120"/>
                                  </a:lnTo>
                                  <a:lnTo>
                                    <a:pt x="702" y="110"/>
                                  </a:lnTo>
                                  <a:lnTo>
                                    <a:pt x="705" y="99"/>
                                  </a:lnTo>
                                  <a:lnTo>
                                    <a:pt x="708" y="91"/>
                                  </a:lnTo>
                                  <a:lnTo>
                                    <a:pt x="711" y="82"/>
                                  </a:lnTo>
                                  <a:lnTo>
                                    <a:pt x="714" y="74"/>
                                  </a:lnTo>
                                  <a:lnTo>
                                    <a:pt x="717" y="65"/>
                                  </a:lnTo>
                                  <a:lnTo>
                                    <a:pt x="721" y="56"/>
                                  </a:lnTo>
                                  <a:lnTo>
                                    <a:pt x="724" y="49"/>
                                  </a:lnTo>
                                  <a:lnTo>
                                    <a:pt x="728" y="42"/>
                                  </a:lnTo>
                                  <a:lnTo>
                                    <a:pt x="731" y="36"/>
                                  </a:lnTo>
                                  <a:lnTo>
                                    <a:pt x="735" y="30"/>
                                  </a:lnTo>
                                  <a:lnTo>
                                    <a:pt x="740" y="26"/>
                                  </a:lnTo>
                                  <a:lnTo>
                                    <a:pt x="744" y="22"/>
                                  </a:lnTo>
                                  <a:lnTo>
                                    <a:pt x="750" y="16"/>
                                  </a:lnTo>
                                  <a:lnTo>
                                    <a:pt x="756" y="12"/>
                                  </a:lnTo>
                                  <a:lnTo>
                                    <a:pt x="761" y="9"/>
                                  </a:lnTo>
                                  <a:lnTo>
                                    <a:pt x="767" y="6"/>
                                  </a:lnTo>
                                  <a:lnTo>
                                    <a:pt x="773" y="3"/>
                                  </a:lnTo>
                                  <a:lnTo>
                                    <a:pt x="780" y="2"/>
                                  </a:lnTo>
                                  <a:lnTo>
                                    <a:pt x="786" y="0"/>
                                  </a:lnTo>
                                  <a:lnTo>
                                    <a:pt x="793" y="0"/>
                                  </a:lnTo>
                                  <a:lnTo>
                                    <a:pt x="806" y="2"/>
                                  </a:lnTo>
                                  <a:lnTo>
                                    <a:pt x="817" y="4"/>
                                  </a:lnTo>
                                  <a:lnTo>
                                    <a:pt x="829" y="10"/>
                                  </a:lnTo>
                                  <a:lnTo>
                                    <a:pt x="839" y="19"/>
                                  </a:lnTo>
                                  <a:lnTo>
                                    <a:pt x="849" y="30"/>
                                  </a:lnTo>
                                  <a:lnTo>
                                    <a:pt x="859" y="43"/>
                                  </a:lnTo>
                                  <a:lnTo>
                                    <a:pt x="868" y="59"/>
                                  </a:lnTo>
                                  <a:lnTo>
                                    <a:pt x="875" y="78"/>
                                  </a:lnTo>
                                  <a:lnTo>
                                    <a:pt x="882" y="98"/>
                                  </a:lnTo>
                                  <a:lnTo>
                                    <a:pt x="888" y="120"/>
                                  </a:lnTo>
                                  <a:lnTo>
                                    <a:pt x="894" y="144"/>
                                  </a:lnTo>
                                  <a:lnTo>
                                    <a:pt x="898" y="170"/>
                                  </a:lnTo>
                                  <a:lnTo>
                                    <a:pt x="901" y="197"/>
                                  </a:lnTo>
                                  <a:lnTo>
                                    <a:pt x="904" y="226"/>
                                  </a:lnTo>
                                  <a:lnTo>
                                    <a:pt x="905" y="258"/>
                                  </a:lnTo>
                                  <a:lnTo>
                                    <a:pt x="905" y="291"/>
                                  </a:lnTo>
                                  <a:lnTo>
                                    <a:pt x="905" y="324"/>
                                  </a:lnTo>
                                  <a:lnTo>
                                    <a:pt x="904" y="354"/>
                                  </a:lnTo>
                                  <a:lnTo>
                                    <a:pt x="901" y="385"/>
                                  </a:lnTo>
                                  <a:lnTo>
                                    <a:pt x="898" y="412"/>
                                  </a:lnTo>
                                  <a:lnTo>
                                    <a:pt x="894" y="438"/>
                                  </a:lnTo>
                                  <a:lnTo>
                                    <a:pt x="888" y="461"/>
                                  </a:lnTo>
                                  <a:lnTo>
                                    <a:pt x="882" y="484"/>
                                  </a:lnTo>
                                  <a:lnTo>
                                    <a:pt x="875" y="504"/>
                                  </a:lnTo>
                                  <a:lnTo>
                                    <a:pt x="868" y="521"/>
                                  </a:lnTo>
                                  <a:lnTo>
                                    <a:pt x="859" y="537"/>
                                  </a:lnTo>
                                  <a:lnTo>
                                    <a:pt x="849" y="550"/>
                                  </a:lnTo>
                                  <a:lnTo>
                                    <a:pt x="839" y="560"/>
                                  </a:lnTo>
                                  <a:lnTo>
                                    <a:pt x="829" y="569"/>
                                  </a:lnTo>
                                  <a:lnTo>
                                    <a:pt x="817" y="575"/>
                                  </a:lnTo>
                                  <a:lnTo>
                                    <a:pt x="806" y="579"/>
                                  </a:lnTo>
                                  <a:lnTo>
                                    <a:pt x="794" y="580"/>
                                  </a:lnTo>
                                  <a:lnTo>
                                    <a:pt x="781" y="579"/>
                                  </a:lnTo>
                                  <a:lnTo>
                                    <a:pt x="770" y="575"/>
                                  </a:lnTo>
                                  <a:lnTo>
                                    <a:pt x="758" y="569"/>
                                  </a:lnTo>
                                  <a:lnTo>
                                    <a:pt x="748" y="560"/>
                                  </a:lnTo>
                                  <a:lnTo>
                                    <a:pt x="738" y="550"/>
                                  </a:lnTo>
                                  <a:lnTo>
                                    <a:pt x="728" y="537"/>
                                  </a:lnTo>
                                  <a:lnTo>
                                    <a:pt x="720" y="521"/>
                                  </a:lnTo>
                                  <a:lnTo>
                                    <a:pt x="712" y="504"/>
                                  </a:lnTo>
                                  <a:lnTo>
                                    <a:pt x="705" y="484"/>
                                  </a:lnTo>
                                  <a:lnTo>
                                    <a:pt x="699" y="461"/>
                                  </a:lnTo>
                                  <a:lnTo>
                                    <a:pt x="694" y="438"/>
                                  </a:lnTo>
                                  <a:lnTo>
                                    <a:pt x="689" y="412"/>
                                  </a:lnTo>
                                  <a:lnTo>
                                    <a:pt x="686" y="385"/>
                                  </a:lnTo>
                                  <a:lnTo>
                                    <a:pt x="684" y="356"/>
                                  </a:lnTo>
                                  <a:lnTo>
                                    <a:pt x="682" y="326"/>
                                  </a:lnTo>
                                  <a:lnTo>
                                    <a:pt x="682" y="294"/>
                                  </a:lnTo>
                                  <a:close/>
                                  <a:moveTo>
                                    <a:pt x="730" y="291"/>
                                  </a:moveTo>
                                  <a:lnTo>
                                    <a:pt x="730" y="314"/>
                                  </a:lnTo>
                                  <a:lnTo>
                                    <a:pt x="731" y="336"/>
                                  </a:lnTo>
                                  <a:lnTo>
                                    <a:pt x="733" y="354"/>
                                  </a:lnTo>
                                  <a:lnTo>
                                    <a:pt x="734" y="373"/>
                                  </a:lnTo>
                                  <a:lnTo>
                                    <a:pt x="737" y="390"/>
                                  </a:lnTo>
                                  <a:lnTo>
                                    <a:pt x="740" y="406"/>
                                  </a:lnTo>
                                  <a:lnTo>
                                    <a:pt x="744" y="421"/>
                                  </a:lnTo>
                                  <a:lnTo>
                                    <a:pt x="748" y="434"/>
                                  </a:lnTo>
                                  <a:lnTo>
                                    <a:pt x="753" y="445"/>
                                  </a:lnTo>
                                  <a:lnTo>
                                    <a:pt x="758" y="455"/>
                                  </a:lnTo>
                                  <a:lnTo>
                                    <a:pt x="763" y="462"/>
                                  </a:lnTo>
                                  <a:lnTo>
                                    <a:pt x="769" y="470"/>
                                  </a:lnTo>
                                  <a:lnTo>
                                    <a:pt x="774" y="475"/>
                                  </a:lnTo>
                                  <a:lnTo>
                                    <a:pt x="781" y="480"/>
                                  </a:lnTo>
                                  <a:lnTo>
                                    <a:pt x="787" y="481"/>
                                  </a:lnTo>
                                  <a:lnTo>
                                    <a:pt x="794" y="483"/>
                                  </a:lnTo>
                                  <a:lnTo>
                                    <a:pt x="802" y="481"/>
                                  </a:lnTo>
                                  <a:lnTo>
                                    <a:pt x="807" y="480"/>
                                  </a:lnTo>
                                  <a:lnTo>
                                    <a:pt x="813" y="475"/>
                                  </a:lnTo>
                                  <a:lnTo>
                                    <a:pt x="819" y="470"/>
                                  </a:lnTo>
                                  <a:lnTo>
                                    <a:pt x="825" y="462"/>
                                  </a:lnTo>
                                  <a:lnTo>
                                    <a:pt x="830" y="455"/>
                                  </a:lnTo>
                                  <a:lnTo>
                                    <a:pt x="835" y="445"/>
                                  </a:lnTo>
                                  <a:lnTo>
                                    <a:pt x="839" y="434"/>
                                  </a:lnTo>
                                  <a:lnTo>
                                    <a:pt x="843" y="421"/>
                                  </a:lnTo>
                                  <a:lnTo>
                                    <a:pt x="848" y="406"/>
                                  </a:lnTo>
                                  <a:lnTo>
                                    <a:pt x="851" y="390"/>
                                  </a:lnTo>
                                  <a:lnTo>
                                    <a:pt x="853" y="373"/>
                                  </a:lnTo>
                                  <a:lnTo>
                                    <a:pt x="855" y="354"/>
                                  </a:lnTo>
                                  <a:lnTo>
                                    <a:pt x="856" y="333"/>
                                  </a:lnTo>
                                  <a:lnTo>
                                    <a:pt x="858" y="311"/>
                                  </a:lnTo>
                                  <a:lnTo>
                                    <a:pt x="858" y="287"/>
                                  </a:lnTo>
                                  <a:lnTo>
                                    <a:pt x="858" y="264"/>
                                  </a:lnTo>
                                  <a:lnTo>
                                    <a:pt x="856" y="242"/>
                                  </a:lnTo>
                                  <a:lnTo>
                                    <a:pt x="855" y="223"/>
                                  </a:lnTo>
                                  <a:lnTo>
                                    <a:pt x="853" y="205"/>
                                  </a:lnTo>
                                  <a:lnTo>
                                    <a:pt x="851" y="187"/>
                                  </a:lnTo>
                                  <a:lnTo>
                                    <a:pt x="848" y="171"/>
                                  </a:lnTo>
                                  <a:lnTo>
                                    <a:pt x="845" y="157"/>
                                  </a:lnTo>
                                  <a:lnTo>
                                    <a:pt x="841" y="144"/>
                                  </a:lnTo>
                                  <a:lnTo>
                                    <a:pt x="836" y="133"/>
                                  </a:lnTo>
                                  <a:lnTo>
                                    <a:pt x="830" y="124"/>
                                  </a:lnTo>
                                  <a:lnTo>
                                    <a:pt x="826" y="115"/>
                                  </a:lnTo>
                                  <a:lnTo>
                                    <a:pt x="820" y="110"/>
                                  </a:lnTo>
                                  <a:lnTo>
                                    <a:pt x="815" y="104"/>
                                  </a:lnTo>
                                  <a:lnTo>
                                    <a:pt x="807" y="101"/>
                                  </a:lnTo>
                                  <a:lnTo>
                                    <a:pt x="802" y="98"/>
                                  </a:lnTo>
                                  <a:lnTo>
                                    <a:pt x="794" y="98"/>
                                  </a:lnTo>
                                  <a:lnTo>
                                    <a:pt x="787" y="98"/>
                                  </a:lnTo>
                                  <a:lnTo>
                                    <a:pt x="780" y="101"/>
                                  </a:lnTo>
                                  <a:lnTo>
                                    <a:pt x="774" y="104"/>
                                  </a:lnTo>
                                  <a:lnTo>
                                    <a:pt x="767" y="110"/>
                                  </a:lnTo>
                                  <a:lnTo>
                                    <a:pt x="761" y="115"/>
                                  </a:lnTo>
                                  <a:lnTo>
                                    <a:pt x="757" y="124"/>
                                  </a:lnTo>
                                  <a:lnTo>
                                    <a:pt x="751" y="133"/>
                                  </a:lnTo>
                                  <a:lnTo>
                                    <a:pt x="747" y="144"/>
                                  </a:lnTo>
                                  <a:lnTo>
                                    <a:pt x="743" y="157"/>
                                  </a:lnTo>
                                  <a:lnTo>
                                    <a:pt x="740" y="171"/>
                                  </a:lnTo>
                                  <a:lnTo>
                                    <a:pt x="737" y="187"/>
                                  </a:lnTo>
                                  <a:lnTo>
                                    <a:pt x="734" y="205"/>
                                  </a:lnTo>
                                  <a:lnTo>
                                    <a:pt x="733" y="223"/>
                                  </a:lnTo>
                                  <a:lnTo>
                                    <a:pt x="731" y="245"/>
                                  </a:lnTo>
                                  <a:lnTo>
                                    <a:pt x="730" y="266"/>
                                  </a:lnTo>
                                  <a:lnTo>
                                    <a:pt x="730" y="291"/>
                                  </a:lnTo>
                                  <a:close/>
                                  <a:moveTo>
                                    <a:pt x="940" y="570"/>
                                  </a:moveTo>
                                  <a:lnTo>
                                    <a:pt x="940" y="12"/>
                                  </a:lnTo>
                                  <a:lnTo>
                                    <a:pt x="987" y="12"/>
                                  </a:lnTo>
                                  <a:lnTo>
                                    <a:pt x="987" y="570"/>
                                  </a:lnTo>
                                  <a:lnTo>
                                    <a:pt x="940" y="570"/>
                                  </a:lnTo>
                                  <a:close/>
                                  <a:moveTo>
                                    <a:pt x="1082" y="570"/>
                                  </a:moveTo>
                                  <a:lnTo>
                                    <a:pt x="1082" y="105"/>
                                  </a:lnTo>
                                  <a:lnTo>
                                    <a:pt x="1015" y="105"/>
                                  </a:lnTo>
                                  <a:lnTo>
                                    <a:pt x="1015" y="12"/>
                                  </a:lnTo>
                                  <a:lnTo>
                                    <a:pt x="1198" y="12"/>
                                  </a:lnTo>
                                  <a:lnTo>
                                    <a:pt x="1198" y="105"/>
                                  </a:lnTo>
                                  <a:lnTo>
                                    <a:pt x="1130" y="105"/>
                                  </a:lnTo>
                                  <a:lnTo>
                                    <a:pt x="1130" y="570"/>
                                  </a:lnTo>
                                  <a:lnTo>
                                    <a:pt x="1082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1520" y="4305240"/>
                              <a:ext cx="49392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558">
                                  <a:moveTo>
                                    <a:pt x="68" y="558"/>
                                  </a:moveTo>
                                  <a:lnTo>
                                    <a:pt x="68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93"/>
                                  </a:lnTo>
                                  <a:lnTo>
                                    <a:pt x="115" y="93"/>
                                  </a:lnTo>
                                  <a:lnTo>
                                    <a:pt x="115" y="558"/>
                                  </a:lnTo>
                                  <a:lnTo>
                                    <a:pt x="68" y="558"/>
                                  </a:lnTo>
                                  <a:close/>
                                  <a:moveTo>
                                    <a:pt x="246" y="558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74" y="384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412" y="39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438" y="558"/>
                                  </a:lnTo>
                                  <a:lnTo>
                                    <a:pt x="389" y="558"/>
                                  </a:lnTo>
                                  <a:lnTo>
                                    <a:pt x="343" y="139"/>
                                  </a:lnTo>
                                  <a:lnTo>
                                    <a:pt x="297" y="558"/>
                                  </a:lnTo>
                                  <a:lnTo>
                                    <a:pt x="246" y="558"/>
                                  </a:lnTo>
                                  <a:close/>
                                  <a:moveTo>
                                    <a:pt x="516" y="558"/>
                                  </a:moveTo>
                                  <a:lnTo>
                                    <a:pt x="516" y="0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63" y="558"/>
                                  </a:lnTo>
                                  <a:lnTo>
                                    <a:pt x="516" y="558"/>
                                  </a:lnTo>
                                  <a:close/>
                                  <a:moveTo>
                                    <a:pt x="608" y="558"/>
                                  </a:moveTo>
                                  <a:lnTo>
                                    <a:pt x="608" y="0"/>
                                  </a:lnTo>
                                  <a:lnTo>
                                    <a:pt x="652" y="0"/>
                                  </a:lnTo>
                                  <a:lnTo>
                                    <a:pt x="747" y="373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91" y="558"/>
                                  </a:lnTo>
                                  <a:lnTo>
                                    <a:pt x="743" y="558"/>
                                  </a:lnTo>
                                  <a:lnTo>
                                    <a:pt x="651" y="191"/>
                                  </a:lnTo>
                                  <a:lnTo>
                                    <a:pt x="651" y="558"/>
                                  </a:lnTo>
                                  <a:lnTo>
                                    <a:pt x="608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2160" y="4305240"/>
                              <a:ext cx="9723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6" h="558">
                                  <a:moveTo>
                                    <a:pt x="0" y="55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463"/>
                                  </a:lnTo>
                                  <a:lnTo>
                                    <a:pt x="163" y="463"/>
                                  </a:lnTo>
                                  <a:lnTo>
                                    <a:pt x="163" y="558"/>
                                  </a:lnTo>
                                  <a:lnTo>
                                    <a:pt x="0" y="558"/>
                                  </a:lnTo>
                                  <a:close/>
                                  <a:moveTo>
                                    <a:pt x="405" y="558"/>
                                  </a:moveTo>
                                  <a:lnTo>
                                    <a:pt x="355" y="558"/>
                                  </a:lnTo>
                                  <a:lnTo>
                                    <a:pt x="335" y="433"/>
                                  </a:lnTo>
                                  <a:lnTo>
                                    <a:pt x="242" y="433"/>
                                  </a:lnTo>
                                  <a:lnTo>
                                    <a:pt x="222" y="558"/>
                                  </a:lnTo>
                                  <a:lnTo>
                                    <a:pt x="173" y="558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405" y="558"/>
                                  </a:lnTo>
                                  <a:close/>
                                  <a:moveTo>
                                    <a:pt x="319" y="338"/>
                                  </a:moveTo>
                                  <a:lnTo>
                                    <a:pt x="287" y="128"/>
                                  </a:lnTo>
                                  <a:lnTo>
                                    <a:pt x="257" y="338"/>
                                  </a:lnTo>
                                  <a:lnTo>
                                    <a:pt x="319" y="338"/>
                                  </a:lnTo>
                                  <a:close/>
                                  <a:moveTo>
                                    <a:pt x="519" y="0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24" y="1"/>
                                  </a:lnTo>
                                  <a:lnTo>
                                    <a:pt x="630" y="2"/>
                                  </a:lnTo>
                                  <a:lnTo>
                                    <a:pt x="635" y="4"/>
                                  </a:lnTo>
                                  <a:lnTo>
                                    <a:pt x="640" y="5"/>
                                  </a:lnTo>
                                  <a:lnTo>
                                    <a:pt x="644" y="7"/>
                                  </a:lnTo>
                                  <a:lnTo>
                                    <a:pt x="648" y="10"/>
                                  </a:lnTo>
                                  <a:lnTo>
                                    <a:pt x="653" y="13"/>
                                  </a:lnTo>
                                  <a:lnTo>
                                    <a:pt x="659" y="17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667" y="27"/>
                                  </a:lnTo>
                                  <a:lnTo>
                                    <a:pt x="671" y="34"/>
                                  </a:lnTo>
                                  <a:lnTo>
                                    <a:pt x="676" y="41"/>
                                  </a:lnTo>
                                  <a:lnTo>
                                    <a:pt x="679" y="50"/>
                                  </a:lnTo>
                                  <a:lnTo>
                                    <a:pt x="683" y="59"/>
                                  </a:lnTo>
                                  <a:lnTo>
                                    <a:pt x="687" y="69"/>
                                  </a:lnTo>
                                  <a:lnTo>
                                    <a:pt x="690" y="79"/>
                                  </a:lnTo>
                                  <a:lnTo>
                                    <a:pt x="693" y="89"/>
                                  </a:lnTo>
                                  <a:lnTo>
                                    <a:pt x="696" y="100"/>
                                  </a:lnTo>
                                  <a:lnTo>
                                    <a:pt x="699" y="112"/>
                                  </a:lnTo>
                                  <a:lnTo>
                                    <a:pt x="700" y="123"/>
                                  </a:lnTo>
                                  <a:lnTo>
                                    <a:pt x="703" y="136"/>
                                  </a:lnTo>
                                  <a:lnTo>
                                    <a:pt x="705" y="149"/>
                                  </a:lnTo>
                                  <a:lnTo>
                                    <a:pt x="706" y="164"/>
                                  </a:lnTo>
                                  <a:lnTo>
                                    <a:pt x="709" y="180"/>
                                  </a:lnTo>
                                  <a:lnTo>
                                    <a:pt x="710" y="194"/>
                                  </a:lnTo>
                                  <a:lnTo>
                                    <a:pt x="712" y="211"/>
                                  </a:lnTo>
                                  <a:lnTo>
                                    <a:pt x="712" y="227"/>
                                  </a:lnTo>
                                  <a:lnTo>
                                    <a:pt x="713" y="244"/>
                                  </a:lnTo>
                                  <a:lnTo>
                                    <a:pt x="713" y="263"/>
                                  </a:lnTo>
                                  <a:lnTo>
                                    <a:pt x="713" y="282"/>
                                  </a:lnTo>
                                  <a:lnTo>
                                    <a:pt x="713" y="299"/>
                                  </a:lnTo>
                                  <a:lnTo>
                                    <a:pt x="713" y="315"/>
                                  </a:lnTo>
                                  <a:lnTo>
                                    <a:pt x="712" y="332"/>
                                  </a:lnTo>
                                  <a:lnTo>
                                    <a:pt x="712" y="347"/>
                                  </a:lnTo>
                                  <a:lnTo>
                                    <a:pt x="710" y="362"/>
                                  </a:lnTo>
                                  <a:lnTo>
                                    <a:pt x="709" y="375"/>
                                  </a:lnTo>
                                  <a:lnTo>
                                    <a:pt x="707" y="388"/>
                                  </a:lnTo>
                                  <a:lnTo>
                                    <a:pt x="706" y="401"/>
                                  </a:lnTo>
                                  <a:lnTo>
                                    <a:pt x="703" y="417"/>
                                  </a:lnTo>
                                  <a:lnTo>
                                    <a:pt x="702" y="432"/>
                                  </a:lnTo>
                                  <a:lnTo>
                                    <a:pt x="699" y="445"/>
                                  </a:lnTo>
                                  <a:lnTo>
                                    <a:pt x="696" y="458"/>
                                  </a:lnTo>
                                  <a:lnTo>
                                    <a:pt x="692" y="471"/>
                                  </a:lnTo>
                                  <a:lnTo>
                                    <a:pt x="689" y="482"/>
                                  </a:lnTo>
                                  <a:lnTo>
                                    <a:pt x="686" y="492"/>
                                  </a:lnTo>
                                  <a:lnTo>
                                    <a:pt x="682" y="502"/>
                                  </a:lnTo>
                                  <a:lnTo>
                                    <a:pt x="679" y="508"/>
                                  </a:lnTo>
                                  <a:lnTo>
                                    <a:pt x="674" y="515"/>
                                  </a:lnTo>
                                  <a:lnTo>
                                    <a:pt x="670" y="521"/>
                                  </a:lnTo>
                                  <a:lnTo>
                                    <a:pt x="667" y="527"/>
                                  </a:lnTo>
                                  <a:lnTo>
                                    <a:pt x="663" y="534"/>
                                  </a:lnTo>
                                  <a:lnTo>
                                    <a:pt x="659" y="538"/>
                                  </a:lnTo>
                                  <a:lnTo>
                                    <a:pt x="653" y="544"/>
                                  </a:lnTo>
                                  <a:lnTo>
                                    <a:pt x="648" y="548"/>
                                  </a:lnTo>
                                  <a:lnTo>
                                    <a:pt x="640" y="553"/>
                                  </a:lnTo>
                                  <a:lnTo>
                                    <a:pt x="630" y="555"/>
                                  </a:lnTo>
                                  <a:lnTo>
                                    <a:pt x="620" y="558"/>
                                  </a:lnTo>
                                  <a:lnTo>
                                    <a:pt x="607" y="558"/>
                                  </a:lnTo>
                                  <a:lnTo>
                                    <a:pt x="519" y="558"/>
                                  </a:lnTo>
                                  <a:lnTo>
                                    <a:pt x="519" y="0"/>
                                  </a:lnTo>
                                  <a:close/>
                                  <a:moveTo>
                                    <a:pt x="566" y="93"/>
                                  </a:moveTo>
                                  <a:lnTo>
                                    <a:pt x="566" y="463"/>
                                  </a:lnTo>
                                  <a:lnTo>
                                    <a:pt x="601" y="463"/>
                                  </a:lnTo>
                                  <a:lnTo>
                                    <a:pt x="610" y="463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624" y="459"/>
                                  </a:lnTo>
                                  <a:lnTo>
                                    <a:pt x="628" y="458"/>
                                  </a:lnTo>
                                  <a:lnTo>
                                    <a:pt x="634" y="453"/>
                                  </a:lnTo>
                                  <a:lnTo>
                                    <a:pt x="640" y="449"/>
                                  </a:lnTo>
                                  <a:lnTo>
                                    <a:pt x="644" y="443"/>
                                  </a:lnTo>
                                  <a:lnTo>
                                    <a:pt x="647" y="436"/>
                                  </a:lnTo>
                                  <a:lnTo>
                                    <a:pt x="648" y="432"/>
                                  </a:lnTo>
                                  <a:lnTo>
                                    <a:pt x="651" y="426"/>
                                  </a:lnTo>
                                  <a:lnTo>
                                    <a:pt x="653" y="420"/>
                                  </a:lnTo>
                                  <a:lnTo>
                                    <a:pt x="654" y="413"/>
                                  </a:lnTo>
                                  <a:lnTo>
                                    <a:pt x="656" y="406"/>
                                  </a:lnTo>
                                  <a:lnTo>
                                    <a:pt x="657" y="397"/>
                                  </a:lnTo>
                                  <a:lnTo>
                                    <a:pt x="659" y="388"/>
                                  </a:lnTo>
                                  <a:lnTo>
                                    <a:pt x="660" y="380"/>
                                  </a:lnTo>
                                  <a:lnTo>
                                    <a:pt x="661" y="370"/>
                                  </a:lnTo>
                                  <a:lnTo>
                                    <a:pt x="661" y="360"/>
                                  </a:lnTo>
                                  <a:lnTo>
                                    <a:pt x="663" y="348"/>
                                  </a:lnTo>
                                  <a:lnTo>
                                    <a:pt x="663" y="335"/>
                                  </a:lnTo>
                                  <a:lnTo>
                                    <a:pt x="664" y="322"/>
                                  </a:lnTo>
                                  <a:lnTo>
                                    <a:pt x="664" y="309"/>
                                  </a:lnTo>
                                  <a:lnTo>
                                    <a:pt x="664" y="295"/>
                                  </a:lnTo>
                                  <a:lnTo>
                                    <a:pt x="664" y="279"/>
                                  </a:lnTo>
                                  <a:lnTo>
                                    <a:pt x="664" y="263"/>
                                  </a:lnTo>
                                  <a:lnTo>
                                    <a:pt x="664" y="249"/>
                                  </a:lnTo>
                                  <a:lnTo>
                                    <a:pt x="664" y="234"/>
                                  </a:lnTo>
                                  <a:lnTo>
                                    <a:pt x="663" y="221"/>
                                  </a:lnTo>
                                  <a:lnTo>
                                    <a:pt x="663" y="208"/>
                                  </a:lnTo>
                                  <a:lnTo>
                                    <a:pt x="661" y="197"/>
                                  </a:lnTo>
                                  <a:lnTo>
                                    <a:pt x="661" y="187"/>
                                  </a:lnTo>
                                  <a:lnTo>
                                    <a:pt x="660" y="177"/>
                                  </a:lnTo>
                                  <a:lnTo>
                                    <a:pt x="659" y="170"/>
                                  </a:lnTo>
                                  <a:lnTo>
                                    <a:pt x="657" y="162"/>
                                  </a:lnTo>
                                  <a:lnTo>
                                    <a:pt x="656" y="155"/>
                                  </a:lnTo>
                                  <a:lnTo>
                                    <a:pt x="654" y="148"/>
                                  </a:lnTo>
                                  <a:lnTo>
                                    <a:pt x="653" y="142"/>
                                  </a:lnTo>
                                  <a:lnTo>
                                    <a:pt x="651" y="136"/>
                                  </a:lnTo>
                                  <a:lnTo>
                                    <a:pt x="648" y="131"/>
                                  </a:lnTo>
                                  <a:lnTo>
                                    <a:pt x="647" y="125"/>
                                  </a:lnTo>
                                  <a:lnTo>
                                    <a:pt x="643" y="115"/>
                                  </a:lnTo>
                                  <a:lnTo>
                                    <a:pt x="637" y="108"/>
                                  </a:lnTo>
                                  <a:lnTo>
                                    <a:pt x="631" y="102"/>
                                  </a:lnTo>
                                  <a:lnTo>
                                    <a:pt x="625" y="98"/>
                                  </a:lnTo>
                                  <a:lnTo>
                                    <a:pt x="620" y="95"/>
                                  </a:lnTo>
                                  <a:lnTo>
                                    <a:pt x="611" y="93"/>
                                  </a:lnTo>
                                  <a:lnTo>
                                    <a:pt x="599" y="93"/>
                                  </a:lnTo>
                                  <a:lnTo>
                                    <a:pt x="587" y="93"/>
                                  </a:lnTo>
                                  <a:lnTo>
                                    <a:pt x="566" y="93"/>
                                  </a:lnTo>
                                  <a:close/>
                                  <a:moveTo>
                                    <a:pt x="961" y="558"/>
                                  </a:moveTo>
                                  <a:lnTo>
                                    <a:pt x="911" y="558"/>
                                  </a:lnTo>
                                  <a:lnTo>
                                    <a:pt x="890" y="433"/>
                                  </a:lnTo>
                                  <a:lnTo>
                                    <a:pt x="798" y="433"/>
                                  </a:lnTo>
                                  <a:lnTo>
                                    <a:pt x="778" y="558"/>
                                  </a:lnTo>
                                  <a:lnTo>
                                    <a:pt x="729" y="558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961" y="558"/>
                                  </a:lnTo>
                                  <a:close/>
                                  <a:moveTo>
                                    <a:pt x="875" y="338"/>
                                  </a:moveTo>
                                  <a:lnTo>
                                    <a:pt x="843" y="128"/>
                                  </a:lnTo>
                                  <a:lnTo>
                                    <a:pt x="813" y="338"/>
                                  </a:lnTo>
                                  <a:lnTo>
                                    <a:pt x="875" y="338"/>
                                  </a:lnTo>
                                  <a:close/>
                                  <a:moveTo>
                                    <a:pt x="987" y="558"/>
                                  </a:moveTo>
                                  <a:lnTo>
                                    <a:pt x="987" y="2"/>
                                  </a:lnTo>
                                  <a:lnTo>
                                    <a:pt x="1034" y="2"/>
                                  </a:lnTo>
                                  <a:lnTo>
                                    <a:pt x="1034" y="463"/>
                                  </a:lnTo>
                                  <a:lnTo>
                                    <a:pt x="1150" y="463"/>
                                  </a:lnTo>
                                  <a:lnTo>
                                    <a:pt x="1150" y="558"/>
                                  </a:lnTo>
                                  <a:lnTo>
                                    <a:pt x="987" y="558"/>
                                  </a:lnTo>
                                  <a:close/>
                                  <a:moveTo>
                                    <a:pt x="1184" y="558"/>
                                  </a:moveTo>
                                  <a:lnTo>
                                    <a:pt x="1184" y="2"/>
                                  </a:lnTo>
                                  <a:lnTo>
                                    <a:pt x="1232" y="2"/>
                                  </a:lnTo>
                                  <a:lnTo>
                                    <a:pt x="1232" y="463"/>
                                  </a:lnTo>
                                  <a:lnTo>
                                    <a:pt x="1347" y="463"/>
                                  </a:lnTo>
                                  <a:lnTo>
                                    <a:pt x="1347" y="558"/>
                                  </a:lnTo>
                                  <a:lnTo>
                                    <a:pt x="1184" y="558"/>
                                  </a:lnTo>
                                  <a:close/>
                                  <a:moveTo>
                                    <a:pt x="1380" y="558"/>
                                  </a:moveTo>
                                  <a:lnTo>
                                    <a:pt x="1380" y="0"/>
                                  </a:lnTo>
                                  <a:lnTo>
                                    <a:pt x="1551" y="0"/>
                                  </a:lnTo>
                                  <a:lnTo>
                                    <a:pt x="1551" y="93"/>
                                  </a:lnTo>
                                  <a:lnTo>
                                    <a:pt x="1427" y="93"/>
                                  </a:lnTo>
                                  <a:lnTo>
                                    <a:pt x="1427" y="216"/>
                                  </a:lnTo>
                                  <a:lnTo>
                                    <a:pt x="1543" y="216"/>
                                  </a:lnTo>
                                  <a:lnTo>
                                    <a:pt x="1543" y="311"/>
                                  </a:lnTo>
                                  <a:lnTo>
                                    <a:pt x="1427" y="311"/>
                                  </a:lnTo>
                                  <a:lnTo>
                                    <a:pt x="1427" y="463"/>
                                  </a:lnTo>
                                  <a:lnTo>
                                    <a:pt x="1556" y="463"/>
                                  </a:lnTo>
                                  <a:lnTo>
                                    <a:pt x="1556" y="558"/>
                                  </a:lnTo>
                                  <a:lnTo>
                                    <a:pt x="138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pt;margin-top:20.15pt;width:811.25pt;height:410.45pt" coordorigin="-1132,403" coordsize="16225,8209">
                <v:shape id="shape_0" coordsize="348,72" path="m0,36l0,0l348,0l348,72l0,72l0,36xe" fillcolor="black" stroked="f" o:allowincell="f" style="position:absolute;left:14751;top:5965;width:341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,268" path="m347,268l173,0l0,268l347,268xe" fillcolor="black" stroked="f" o:allowincell="f" style="position:absolute;left:14752;top:6001;width:340;height:2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-1132;top:403;width:16102;height:8209">
                  <v:rect id="shape_0" fillcolor="#ccffcc" stroked="t" o:allowincell="f" style="position:absolute;left:10585;top:6991;width:4299;height:897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6143;top:6991;width:4367;height:897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-789;top:6991;width:3657;height:897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aqua" stroked="f" o:allowincell="f" style="position:absolute;left:2912;top:6991;width:3173;height:898;mso-wrap-style:none;v-text-anchor:middle">
                    <v:fill o:detectmouseclick="t" type="solid" color2="red"/>
                    <v:stroke color="#3465a4" joinstyle="round" endcap="flat"/>
                    <w10:wrap type="none"/>
                  </v:rect>
                  <v:group id="shape_0" style="position:absolute;left:-984;top:403;width:15885;height:6547">
                    <v:shape id="shape_0" coordsize="16076,1531" path="m0,894l0,894l18,833l57,771l116,713l194,655l289,601l403,547l535,497l684,448l849,402l1029,359l1227,317l1438,277l1664,239l1905,205l2158,173l2426,144l2705,117l2996,92l3300,71l3614,52l3940,36l4274,23l4618,13l4972,6l5333,2l5705,0l6082,2l6467,6l6858,15l7256,26l7659,41l8068,59l8068,59l8441,79l8811,101l9178,125l9540,151l9897,180l10248,212l10594,245l10932,281l11266,318l11592,357l11910,398l12219,441l12522,485l12814,530l13098,578l13373,627l13636,677l13890,727l14132,781l14362,834l14581,889l14787,943l14981,1000l15161,1057l15328,1115l15481,1172l15619,1231l15742,1290l15850,1351l15942,1410l16017,1470l16076,1531e" stroked="t" o:allowincell="f" style="position:absolute;left:-984;top:403;width:15823;height:152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-955,1376" to="-955,694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5,4032" path="m7,14l0,7l0,4032l15,4032l15,7l7,0l15,7l15,0l7,0l7,14xe" fillcolor="black" stroked="f" o:allowincell="f" style="position:absolute;left:14887;top:1859;width:13;height:40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04,542" path="m0,8l0,15l16104,542l16104,528l0,0l0,8xe" fillcolor="black" stroked="f" o:allowincell="f" style="position:absolute;left:-958;top:1332;width:15851;height:5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01,1038" path="m16101,7l16101,0l0,1023l0,1038l16101,14l16101,7xe" fillcolor="black" stroked="f" o:allowincell="f" style="position:absolute;left:-955;top:5913;width:15848;height:10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6007" path="m10,6007l17,6007l14,0l0,0l3,6007l10,6007xe" fillcolor="black" stroked="f" o:allowincell="f" style="position:absolute;left:233;top:877;width:15;height:60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6068" path="m10,6068l17,6068l15,0l0,0l3,6068l10,6068xe" fillcolor="black" stroked="f" o:allowincell="f" style="position:absolute;left:2016;top:682;width:15;height:60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,6105" path="m11,6105l18,6105l15,0l0,0l3,6105l11,6105xe" fillcolor="black" stroked="f" o:allowincell="f" style="position:absolute;left:3734;top:579;width:16;height:60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941" path="m10,5941l17,5941l14,0l0,0l2,5941l10,5941xe" fillcolor="black" stroked="f" o:allowincell="f" style="position:absolute;left:5420;top:612;width:15;height:59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808" path="m10,5808l17,5808l14,0l0,0l3,5808l10,5808xe" fillcolor="black" stroked="f" o:allowincell="f" style="position:absolute;left:7105;top:612;width:15;height:580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576" path="m10,5576l17,5576l14,0l0,0l3,5576l10,5576xe" fillcolor="black" stroked="f" o:allowincell="f" style="position:absolute;left:8823;top:745;width:15;height:55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,5248" path="m10,5248l18,5248l15,0l0,0l3,5248l10,5248xe" fillcolor="black" stroked="f" o:allowincell="f" style="position:absolute;left:10541;top:975;width:16;height:52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,4850" path="m11,4850l18,4850l15,0l0,0l3,4850l11,4850xe" fillcolor="black" stroked="f" o:allowincell="f" style="position:absolute;left:12258;top:1207;width:16;height:48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4455" path="m10,4455l17,4455l14,0l0,0l3,4455l10,4455xe" fillcolor="black" stroked="f" o:allowincell="f" style="position:absolute;left:13977;top:1601;width:15;height:44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02,377" path="m16102,370l16102,362l0,0l0,14l16102,377l16102,370xe" fillcolor="black" stroked="f" o:allowincell="f" style="position:absolute;left:-958;top:2157;width:15849;height:37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02,81" path="m16102,7l16102,0l0,67l0,81l16102,15l16102,7xe" fillcolor="black" stroked="f" o:allowincell="f" style="position:absolute;left:-958;top:4035;width:15849;height: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01,344" path="m16101,8l16101,0l0,330l0,344l16101,15l16101,8xe" fillcolor="black" stroked="f" o:allowincell="f" style="position:absolute;left:-955;top:4562;width:15848;height:3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05,553" path="m16103,29l16102,0l0,496l3,553l16105,58l16103,29xe" fillcolor="red" stroked="f" o:allowincell="f" style="position:absolute;left:-957;top:5199;width:15852;height:551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2006,3102" path="m0,3102l91,2253l239,1667l428,1419l585,916l625,0l2006,67l1973,958l1809,1452l1611,1708l1463,2220l1389,3045l0,3102xe" fillcolor="white" stroked="f" o:allowincell="f" style="position:absolute;left:6310;top:1224;width:1973;height:30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853" path="m90,0l90,0l0,850l14,853l105,3l105,3l90,0xe" fillcolor="black" stroked="f" o:allowincell="f" style="position:absolute;left:6303;top:3473;width:102;height:8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592" path="m150,0l149,3l0,589l15,592l163,6l162,9l150,0l149,2l149,3l150,0xe" fillcolor="black" stroked="f" o:allowincell="f" style="position:absolute;left:6392;top:2884;width:159;height:5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2,256" path="m187,2l189,0l0,247l12,256l200,8l202,5l200,8l200,7l202,5l187,2xe" fillcolor="black" stroked="f" o:allowincell="f" style="position:absolute;left:6539;top:2637;width:197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,505" path="m157,1l157,0l0,502l15,505l172,3l172,1l172,3l172,3l172,1l157,1xe" fillcolor="black" stroked="f" o:allowincell="f" style="position:absolute;left:6723;top:2138;width:168;height:5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,923" path="m48,0l41,7l0,923l15,923l55,7l48,15l48,0l41,0l41,7l48,0xe" fillcolor="black" stroked="f" o:allowincell="f" style="position:absolute;left:6878;top:1217;width:53;height:9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88,81" path="m1388,74l1381,67l0,0l0,15l1381,81l1374,74l1388,74l1388,67l1381,67l1388,74xe" fillcolor="black" stroked="f" o:allowincell="f" style="position:absolute;left:6925;top:1217;width:1365;height: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894" path="m15,894l15,891l48,0l34,0l0,891l0,888l15,894l15,893l15,891l15,894xe" fillcolor="black" stroked="f" o:allowincell="f" style="position:absolute;left:8244;top:1291;width:46;height:8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9,501" path="m13,501l15,500l179,6l164,0l0,494l2,493l13,501l13,500l15,500l13,501xe" fillcolor="black" stroked="f" o:allowincell="f" style="position:absolute;left:8083;top:2178;width:175;height:4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0,265" path="m14,262l13,265l210,8l199,0l1,256l0,259l1,256l0,257l0,259l14,262xe" fillcolor="black" stroked="f" o:allowincell="f" style="position:absolute;left:7889;top:2670;width:205;height:2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514" path="m14,513l14,514l162,3l148,0l0,511l0,513l0,511l0,511l0,513l14,513xe" fillcolor="black" stroked="f" o:allowincell="f" style="position:absolute;left:7743;top:2929;width:158;height:5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832" path="m7,832l15,825l88,0l74,0l0,825l7,817l7,832l15,832l15,825l7,832xe" fillcolor="black" stroked="f" o:allowincell="f" style="position:absolute;left:7670;top:3442;width:85;height:8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8,72" path="m2,64l9,72l1398,15l1398,0l9,58l16,67l2,64l0,72l9,72l2,64xe" fillcolor="black" stroked="f" o:allowincell="f" style="position:absolute;left:6301;top:4258;width:1375;height: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0,167" path="m1630,7l1623,0l0,153l0,167l1623,15l1616,7l1630,7l1630,0l1623,0l1630,7xe" fillcolor="black" stroked="f" o:allowincell="f" style="position:absolute;left:6076;top:896;width:1603;height:16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2,1389" path="m14,1389l14,1386l132,0l118,0l0,1386l0,1383l14,1389l14,1387l14,1386l14,1389xe" fillcolor="black" stroked="f" o:allowincell="f" style="position:absolute;left:7550;top:903;width:128;height:13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2,273" path="m12,273l14,270l102,6l88,0l0,265l3,262l12,273l13,272l14,270l12,273xe" fillcolor="black" stroked="f" o:allowincell="f" style="position:absolute;left:7463;top:2285;width:99;height:2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4,255" path="m4,255l9,253l274,11l265,0l0,242l4,240l4,255l7,255l9,253l4,255xe" fillcolor="black" stroked="f" o:allowincell="f" style="position:absolute;left:7206;top:2547;width:268;height:2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1,23" path="m0,14l3,14l381,23l381,8l3,0l5,0l0,14l1,14l3,14l0,14xe" fillcolor="black" stroked="f" o:allowincell="f" style="position:absolute;left:6834;top:2778;width:374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1,117" path="m3,15l0,15l216,117l221,103l5,0l3,0l5,0l4,0l3,0l3,15xe" fillcolor="black" stroked="f" o:allowincell="f" style="position:absolute;left:6622;top:2675;width:216;height:1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18" path="m15,12l7,18l254,15l254,0l7,3l0,9l7,3l2,3l0,9l15,12xe" fillcolor="black" stroked="f" o:allowincell="f" style="position:absolute;left:6375;top:2675;width:249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0,1466" path="m0,1416l14,1417l300,3l285,0l0,1414l14,1416l0,1416l3,1466l14,1417l0,1416xe" fillcolor="black" stroked="f" o:allowincell="f" style="position:absolute;left:6094;top:2684;width:294;height:14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3053" path="m7,0l0,7l26,3053l40,3053l14,7l7,14l7,0l0,0l0,7l7,0xe" fillcolor="black" stroked="f" o:allowincell="f" style="position:absolute;left:6069;top:1049;width:38;height:30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7469,1353" to="7469,137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1394" to="7469,141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1438" to="7469,145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1481" to="7469,150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1523" to="7469,154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1566" to="7469,158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1609" to="7469,162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1653" to="7469,167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1696" to="7469,171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1739" to="7469,175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1782" to="7469,180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1825" to="7469,184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1869" to="7469,188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1912" to="7469,193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1955" to="7469,197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1998" to="7469,201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2041" to="7469,206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2085" to="7469,210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2128" to="7469,214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2171" to="7469,219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2214" to="7469,223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2257" to="7469,227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2301" to="7469,232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2344" to="7469,236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2387" to="7469,240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2430" to="7469,245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2473" to="7469,249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2517" to="7469,253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2560" to="7469,257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2602" to="7469,262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2645" to="7469,266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2688" to="7469,270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2732" to="7469,275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2775" to="7469,279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2818" to="7469,283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2861" to="7469,288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2904" to="7469,292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2948" to="7469,296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2991" to="7469,301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3034" to="7469,305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3077" to="7469,309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3120" to="7469,314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3164" to="7469,318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3207" to="7469,322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3250" to="7469,327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3293" to="7469,331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3336" to="7469,335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3380" to="7469,339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3423" to="7469,344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3466" to="7469,348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3509" to="7469,352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3552" to="7469,357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3596" to="7469,361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3639" to="7469,365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3681" to="7469,370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3724" to="7469,374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3767" to="7469,378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3811" to="7469,383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3854" to="7469,387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3897" to="7469,391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3940" to="7469,396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3983" to="7469,400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4027" to="7469,404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4070" to="7469,408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9,4113" to="7469,413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72,4156" to="7472,417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75,4199" to="7475,421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95,4228" to="7513,422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534,4234" to="7554,423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577,4243" to="7597,424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619,4251" to="7639,425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1,10" path="m0,7l11,10l11,10l11,0e" stroked="t" o:allowincell="f" style="position:absolute;left:7662;top:4253;width:9;height: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675,4212" to="7675,423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677,4171" to="7677,418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680,4129" to="7680,414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683,4086" to="7683,410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686,4041" to="7686,406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690,3998" to="7691,401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696,3955" to="7697,397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702,3913" to="7703,393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708,3870" to="7709,388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713,3825" to="7714,384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718,3782" to="7719,380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724,3739" to="7725,375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730,3697" to="7731,371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736,3655" to="7736,367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741,3610" to="7742,363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747,3567" to="7748,358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753,3524" to="7754,35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759,3482" to="7759,350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5,21" path="m0,21l3,8l3,8l5,0e" stroked="t" o:allowincell="f" style="position:absolute;left:7764;top:3439;width:3;height:1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773,3398" to="7775,341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781,3357" to="7784,337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792,3317" to="7796,333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804,3277" to="7807,329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815,3236" to="7819,325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827,3196" to="7830,321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838,3154" to="7842,317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849,3109" to="7852,312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860,3066" to="7864,308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872,3023" to="7876,304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883,2981" to="7887,300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895,2938" to="7899,295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910,2902" to="7919,291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933,2867" to="7942,288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957,2831" to="7968,284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982,2798" to="7993,281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008,2762" to="8019,277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033,2729" to="8044,27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059,2694" to="8070,270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10,20" path="m0,20l8,7l8,7l10,0e" stroked="t" o:allowincell="f" style="position:absolute;left:8085;top:2655;width:8;height:1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100,2614" to="8103,263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111,2575" to="8115,259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123,2534" to="8126,255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136,2494" to="8141,251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150,2454" to="8155,247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163,2414" to="8169,243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178,2373" to="8183,239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192,2333" to="8197,235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207,2293" to="8212,231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220,2249" to="8225,226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234,2206" to="8240,222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,21" path="m0,21l3,14l3,14l3,0e" stroked="t" o:allowincell="f" style="position:absolute;left:8249;top:2164;width:1;height:1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252,2121" to="8252,214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252,2079" to="8252,209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252,2036" to="8252,205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252,1991" to="8252,201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252,1948" to="8252,196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252,1905" to="8252,192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255,1863" to="8255,188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257,1820" to="8257,183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260,1775" to="8260,179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263,1732" to="8263,175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266,1689" to="8266,170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269,1647" to="8269,166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272,1604" to="8272,162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275,1559" to="8275,157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278,1516" to="8278,153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280,1474" to="8280,149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283,1432" to="8283,145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285,1389" to="8285,140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288,1344" to="8288,136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291,1301" to="8291,132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261,1294" to="8279,1294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8220,1296" to="8239,1296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8175,1299" to="8195,1299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8133,1302" to="8153,1302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8091,1305" to="8111,1305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8049,1308" to="8068,1308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8007,1311" to="8026,131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7963,1314" to="7983,1314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7920,1317" to="7940,1317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7878,1320" to="7898,132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7837,1322" to="7856,1322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7794,1325" to="7813,1325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7750,1328" to="7770,1328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7708,1331" to="7728,133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7665,1334" to="7685,1334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7624,1337" to="7643,1337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7582,1340" to="7601,134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</v:group>
                  <v:group id="shape_0" style="position:absolute;left:218;top:489;width:11109;height:6408">
                    <v:line id="shape_0" from="7537,1342" to="7557,1342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7494,1344" to="7514,1345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7468,1350" to="7472,135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838,3104" path="m0,61l0,3058l208,3104l303,2252l440,1713l634,1432l795,925l838,0l0,61xe" fillcolor="white" stroked="f" o:allowincell="f" style="position:absolute;left:6107;top:1211;width:823;height:31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3004" path="m9,2990l15,2997l15,0l0,0l0,2997l6,3004l0,2997l0,3003l6,3004l9,2990xe" fillcolor="black" stroked="f" o:allowincell="f" style="position:absolute;left:6100;top:1272;width:13;height:30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6,62" path="m202,52l210,46l3,0l0,14l207,60l216,55l207,60l215,62l216,55l202,52xe" fillcolor="black" stroked="f" o:allowincell="f" style="position:absolute;left:6106;top:4259;width:211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856" path="m95,0l95,0l0,853l14,856l109,3l109,3l95,0xe" fillcolor="black" stroked="f" o:allowincell="f" style="position:absolute;left:6305;top:3459;width:106;height:8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544" path="m138,0l136,3l0,541l14,544l151,6l149,8l138,0l136,1l136,3l138,0xe" fillcolor="black" stroked="f" o:allowincell="f" style="position:absolute;left:6399;top:2918;width:147;height:5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7,289" path="m193,1l194,0l0,281l11,289l206,9l207,7l206,9l207,7l207,7l193,1xe" fillcolor="black" stroked="f" o:allowincell="f" style="position:absolute;left:6534;top:2637;width:202;height:28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5,512" path="m161,2l161,0l0,506l14,512l175,5l175,2l175,5l175,4l175,2l161,2xe" fillcolor="black" stroked="f" o:allowincell="f" style="position:absolute;left:6724;top:2133;width:171;height:5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933" path="m50,15l43,8l0,933l14,933l58,8l50,0l58,8l58,0l50,0l50,15xe" fillcolor="black" stroked="f" o:allowincell="f" style="position:absolute;left:6883;top:1203;width:56;height:9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5,77" path="m15,69l7,77l845,15l845,0l7,62l0,69l7,62l0,62l0,69l15,69xe" fillcolor="black" stroked="f" o:allowincell="f" style="position:absolute;left:6100;top:1203;width:830;height:7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44,2141" path="m484,0l2144,246l2013,1672l1931,1894l1676,2141l0,2124l264,1885l355,1639l484,0xe" fillcolor="white" stroked="f" o:allowincell="f" style="position:absolute;left:5566;top:649;width:2109;height:21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69,260" path="m1669,253l1663,246l3,0l0,14l1660,260l1654,253l1669,253l1669,247l1663,246l1669,253xe" fillcolor="black" stroked="f" o:allowincell="f" style="position:absolute;left:6041;top:642;width:1641;height:2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6,1429" path="m15,1429l15,1426l146,0l131,0l0,1426l0,1423l15,1429l15,1427l15,1426l15,1429xe" fillcolor="black" stroked="f" o:allowincell="f" style="position:absolute;left:7540;top:895;width:142;height:14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230" path="m12,230l15,227l97,6l82,0l0,222l3,219l12,230l13,229l15,227l12,230xe" fillcolor="black" stroked="f" o:allowincell="f" style="position:absolute;left:7460;top:2317;width:94;height:2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4,260" path="m4,260l9,259l264,11l255,0l0,247l4,246l4,260l7,260l9,259l4,260xe" fillcolor="black" stroked="f" o:allowincell="f" style="position:absolute;left:7212;top:2536;width:258;height:2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94,31" path="m14,1l18,14l1694,31l1694,17l18,0l23,13l14,1l0,14l18,14l14,1xe" fillcolor="black" stroked="f" o:allowincell="f" style="position:absolute;left:5548;top:2764;width:1666;height: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5,251" path="m261,3l264,0l0,239l9,251l272,12l275,9l272,12l274,10l275,9l261,3xe" fillcolor="black" stroked="f" o:allowincell="f" style="position:absolute;left:5562;top:2527;width:269;height:2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252" path="m90,3l90,0l0,246l14,252l105,6l105,3l105,6l105,4l105,3l90,3xe" fillcolor="black" stroked="f" o:allowincell="f" style="position:absolute;left:5819;top:2284;width:102;height:2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1648" path="m139,2l130,9l0,1648l15,1648l144,9l136,16l139,2l130,0l130,9l139,2xe" fillcolor="black" stroked="f" o:allowincell="f" style="position:absolute;left:5907;top:640;width:140;height:16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8,417" path="m1646,9l1638,2l0,402l3,417l1641,16l1632,9l1646,9l1648,0l1638,2l1646,9xe" fillcolor="black" stroked="f" o:allowincell="f" style="position:absolute;left:4429;top:637;width:1621;height:4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,1636" path="m15,1636l15,1633l147,0l133,0l0,1633l0,1630l15,1636l15,1634l15,1633l15,1636xe" fillcolor="black" stroked="f" o:allowincell="f" style="position:absolute;left:5904;top:646;width:143;height:16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2,274" path="m11,274l14,271l102,6l87,0l0,265l3,262l11,274l13,272l14,271l11,274xe" fillcolor="black" stroked="f" o:allowincell="f" style="position:absolute;left:5819;top:2275;width:99;height:2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3,255" path="m4,255l8,254l273,12l265,0l0,242l4,241l4,255l7,255l8,254l4,255xe" fillcolor="black" stroked="f" o:allowincell="f" style="position:absolute;left:5561;top:2537;width:267;height:2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2,23" path="m0,14l3,14l382,23l382,9l3,0l6,0l0,14l2,14l3,14l0,14xe" fillcolor="black" stroked="f" o:allowincell="f" style="position:absolute;left:5189;top:2768;width:375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2,116" path="m3,14l0,14l216,116l222,102l6,0l3,0l6,0l5,0l3,0l3,14xe" fillcolor="black" stroked="f" o:allowincell="f" style="position:absolute;left:4976;top:2666;width:217;height:1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3,17" path="m14,11l7,17l253,14l253,0l7,3l0,8l7,3l1,3l0,8l14,11xe" fillcolor="black" stroked="f" o:allowincell="f" style="position:absolute;left:4730;top:2666;width:248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9,1466" path="m0,1416l14,1417l299,3l285,0l0,1415l14,1416l0,1416l3,1466l14,1417l0,1416xe" fillcolor="black" stroked="f" o:allowincell="f" style="position:absolute;left:4449;top:2674;width:293;height:14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3053" path="m5,0l0,7l26,3053l40,3053l14,7l8,15l5,0l0,2l0,7l5,0xe" fillcolor="black" stroked="f" o:allowincell="f" style="position:absolute;left:4424;top:1039;width:38;height:30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11,2787" path="m1811,2672l1811,0l0,18l0,2787l1811,2672xe" fillcolor="#e5e5e5" stroked="f" o:allowincell="f" style="position:absolute;left:239;top:4090;width:1781;height:2783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43,2693" path="m21,43l0,21l0,2693l43,2693l43,21l21,0l43,21l43,0l21,0l21,43xe" fillcolor="black" stroked="f" o:allowincell="f" style="position:absolute;left:2001;top:4069;width:41;height:26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33,60" path="m43,39l22,60l1833,43l1833,0l22,17l0,39l22,17l0,17l0,39l43,39xe" fillcolor="black" stroked="f" o:allowincell="f" style="position:absolute;left:218;top:4069;width:1803;height: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2792" path="m20,2747l43,2769l43,0l0,0l0,2769l23,2790l0,2769l0,2792l23,2790l20,2747xe" fillcolor="black" stroked="f" o:allowincell="f" style="position:absolute;left:218;top:4108;width:41;height:27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35,158" path="m1792,22l1812,0l0,115l3,158l1815,43l1835,22l1815,43l1835,42l1835,22l1792,22xe" fillcolor="black" stroked="f" o:allowincell="f" style="position:absolute;left:237;top:6738;width:1805;height:1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15,110" path="m1813,22l1812,0l0,66l3,110l1815,43l1813,22xe" fillcolor="black" stroked="f" o:allowincell="f" style="position:absolute;left:237;top:4959;width:1785;height:10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1781" path="m21,1781l43,1781l43,0l0,0l0,1781l21,1781xe" fillcolor="black" stroked="f" o:allowincell="f" style="position:absolute;left:1369;top:5014;width:41;height:17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1816" path="m22,1816l43,1816l43,0l0,0l0,1816l22,1816xe" fillcolor="black" stroked="f" o:allowincell="f" style="position:absolute;left:656;top:5030;width:41;height:18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52,4758" path="m76,4758l0,450l1652,0l1387,1854l1312,2118l1156,2367l966,2549l651,4199l76,4758xe" fillcolor="white" stroked="f" o:allowincell="f" style="position:absolute;left:2833;top:498;width:1625;height:47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1,4315" path="m6,0l0,7l76,4315l91,4315l14,7l9,15l6,0l0,2l0,7l6,0xe" fillcolor="black" stroked="f" o:allowincell="f" style="position:absolute;left:2826;top:941;width:88;height:430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61,468" path="m1660,11l1651,2l0,453l3,468l1654,17l1646,8l1660,11l1661,0l1651,2l1660,11xe" fillcolor="black" stroked="f" o:allowincell="f" style="position:absolute;left:2832;top:489;width:1634;height:4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9,1858" path="m14,1858l14,1858l279,3l265,0l0,1855l0,1855l14,1858xe" fillcolor="black" stroked="f" o:allowincell="f" style="position:absolute;left:4192;top:496;width:273;height:18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269" path="m13,269l14,266l89,3l75,0l0,264l1,261l13,269l14,268l14,266l13,269xe" fillcolor="black" stroked="f" o:allowincell="f" style="position:absolute;left:4118;top:2350;width:86;height:2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7,259" path="m10,259l11,257l167,8l155,0l0,249l1,247l10,259l11,257l11,257l10,259xe" fillcolor="black" stroked="f" o:allowincell="f" style="position:absolute;left:3966;top:2611;width:163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2,193" path="m14,189l12,193l202,12l193,0l3,182l0,186l3,182l0,183l0,186l14,189xe" fillcolor="black" stroked="f" o:allowincell="f" style="position:absolute;left:3777;top:2857;width:197;height:1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9,1658" path="m11,1658l14,1653l329,3l315,0l0,1650l3,1646l11,1658l14,1655l14,1653l11,1658xe" fillcolor="black" stroked="f" o:allowincell="f" style="position:absolute;left:3467;top:3043;width:322;height:16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6,582" path="m0,565l12,570l586,12l578,0l3,559l15,565l0,565l0,582l12,570l0,565xe" fillcolor="black" stroked="f" o:allowincell="f" style="position:absolute;left:2901;top:4688;width:575;height:58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05,307" path="m1503,7l1502,0l0,292l3,307l1505,14l1503,7xe" fillcolor="black" stroked="f" o:allowincell="f" style="position:absolute;left:2856;top:1359;width:1480;height:3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68,268" path="m1366,8l1365,0l0,254l3,268l1368,15l1366,8xe" fillcolor="black" stroked="f" o:allowincell="f" style="position:absolute;left:2868;top:2174;width:1345;height:2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26,111" path="m925,7l923,0l0,97l3,111l926,15l925,7xe" fillcolor="black" stroked="f" o:allowincell="f" style="position:absolute;left:2898;top:3066;width:910;height:10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36,72" path="m736,7l736,0l0,58l0,72l736,14l736,7xe" fillcolor="black" stroked="f" o:allowincell="f" style="position:absolute;left:2891;top:3886;width:723;height: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9,59" path="m569,7l569,0l0,44l0,59l569,14l569,7xe" fillcolor="black" stroked="f" o:allowincell="f" style="position:absolute;left:2900;top:4671;width:559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75,4741" path="m1537,0l3175,141l2862,1880l2779,2117l2590,2366l2450,2541l2138,4163l1594,4667l0,4741l583,4172l881,2548l1077,2373l1225,2111l1316,1822l1537,0xe" fillcolor="white" stroked="f" o:allowincell="f" style="position:absolute;left:2916;top:506;width:3124;height:47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46,156" path="m1645,150l1638,141l0,0l0,15l1638,156l1631,147l1645,150l1646,141l1638,141l1645,150xe" fillcolor="black" stroked="f" o:allowincell="f" style="position:absolute;left:4429;top:499;width:1619;height:1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7,1742" path="m14,1742l14,1741l327,3l313,0l0,1738l0,1737l14,1742xe" fillcolor="black" stroked="f" o:allowincell="f" style="position:absolute;left:5726;top:646;width:320;height:17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244" path="m12,244l14,243l97,5l83,0l0,237l1,236l12,244l12,243l14,243l12,244xe" fillcolor="black" stroked="f" o:allowincell="f" style="position:absolute;left:5645;top:2382;width:94;height:2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,258" path="m12,258l12,258l200,8l189,0l0,249l0,249l12,258xe" fillcolor="black" stroked="f" o:allowincell="f" style="position:absolute;left:5459;top:2618;width:195;height:2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3,183" path="m15,180l13,183l153,9l141,0l2,174l0,177l2,174l0,176l0,177l15,180xe" fillcolor="black" stroked="f" o:allowincell="f" style="position:absolute;left:5321;top:2866;width:149;height:1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7,1630" path="m11,1630l14,1626l327,3l312,0l0,1623l3,1619l11,1630l14,1629l14,1626l11,1630xe" fillcolor="black" stroked="f" o:allowincell="f" style="position:absolute;left:5014;top:3043;width:320;height:16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3,517" path="m5,517l9,515l553,11l545,0l0,504l5,502l5,517l8,517l9,515l5,517xe" fillcolor="black" stroked="f" o:allowincell="f" style="position:absolute;left:4480;top:4661;width:543;height:5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3,88" path="m14,75l19,88l1613,15l1613,0l19,74l23,87l14,75l0,88l19,88l14,75xe" fillcolor="black" stroked="f" o:allowincell="f" style="position:absolute;left:2897;top:5162;width:1586;height: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5,581" path="m581,5l583,0l0,569l9,581l592,12l595,8l592,12l595,9l595,8l581,5xe" fillcolor="black" stroked="f" o:allowincell="f" style="position:absolute;left:2911;top:4669;width:584;height:5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2,1632" path="m301,0l298,4l0,1629l14,1632l312,7l309,11l301,0l298,1l298,4l301,0xe" fillcolor="black" stroked="f" o:allowincell="f" style="position:absolute;left:3483;top:3046;width:306;height:16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5,185" path="m194,3l195,0l0,174l8,185l204,11l205,8l204,11l205,10l205,8l194,3xe" fillcolor="black" stroked="f" o:allowincell="f" style="position:absolute;left:3779;top:2872;width:200;height:1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67" path="m147,1l148,0l0,262l11,267l160,5l161,4l160,5l161,5l161,4l147,1xe" fillcolor="black" stroked="f" o:allowincell="f" style="position:absolute;left:3970;top:2614;width:157;height:26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292" path="m91,0l91,0l0,289l14,292l105,2l105,2l105,2l105,2l105,2l91,0xe" fillcolor="black" stroked="f" o:allowincell="f" style="position:absolute;left:4115;top:2326;width:102;height:2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6,1830" path="m228,0l221,6l0,1828l14,1830l236,9l228,15l228,0l223,0l221,6l228,0xe" fillcolor="black" stroked="f" o:allowincell="f" style="position:absolute;left:4204;top:499;width:231;height:18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82,65" path="m1582,58l1582,50l0,0l0,14l1582,65l1582,58xe" fillcolor="black" stroked="f" o:allowincell="f" style="position:absolute;left:4194;top:2337;width:1556;height: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64,29" path="m1564,22l1564,14l0,0l0,14l1564,29l1564,22xe" fillcolor="black" stroked="f" o:allowincell="f" style="position:absolute;left:4113;top:2602;width:1538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3,32" path="m1513,7l1513,0l0,17l0,32l1513,14l1513,7xe" fillcolor="black" stroked="f" o:allowincell="f" style="position:absolute;left:3983;top:2863;width:1488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66,14" path="m1566,7l1566,0l0,0l0,14l1566,14l1566,7xe" fillcolor="black" stroked="f" o:allowincell="f" style="position:absolute;left:3804;top:3046;width:1540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32,46" path="m1532,7l1532,0l0,32l0,46l1532,15l1532,7xe" fillcolor="black" stroked="f" o:allowincell="f" style="position:absolute;left:3480;top:4662;width:1507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80,81" path="m1580,7l1580,0l0,66l0,81l1580,14l1580,7xe" fillcolor="black" stroked="f" o:allowincell="f" style="position:absolute;left:3078;top:5014;width:1554;height: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88,114" path="m1588,107l1588,100l0,0l0,15l1588,114l1588,107xe" fillcolor="black" stroked="f" o:allowincell="f" style="position:absolute;left:4309;top:1514;width:1562;height:1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1,15" path="m1571,7l1571,0l0,0l0,15l1571,15l1571,7xe" fillcolor="black" stroked="f" o:allowincell="f" style="position:absolute;left:3628;top:3844;width:1545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160" path="m148,2l148,0l0,149l11,160l160,12l160,11l148,2xe" fillcolor="black" stroked="f" o:allowincell="f" style="position:absolute;left:3793;top:5048;width:156;height:1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7,389" path="m303,3l304,0l0,380l12,389l316,8l317,6l316,8l317,7l317,6l303,3xe" fillcolor="black" stroked="f" o:allowincell="f" style="position:absolute;left:3939;top:4671;width:311;height:38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818" path="m148,0l148,0l0,815l14,818l162,2l162,2l148,0xe" fillcolor="black" stroked="f" o:allowincell="f" style="position:absolute;left:4237;top:3859;width:158;height:8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7,813" path="m174,0l173,3l0,811l14,813l187,6l186,8l174,0l173,1l173,3l174,0xe" fillcolor="black" stroked="f" o:allowincell="f" style="position:absolute;left:4383;top:3049;width:183;height:8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9,190" path="m157,0l157,0l0,182l12,190l169,9l169,9l157,0xe" fillcolor="black" stroked="f" o:allowincell="f" style="position:absolute;left:4554;top:2867;width:165;height:1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9,263" path="m154,1l156,0l0,254l12,263l167,8l169,7l154,1xe" fillcolor="black" stroked="f" o:allowincell="f" style="position:absolute;left:4708;top:2614;width:165;height:2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262" path="m115,1l115,0l0,256l15,262l130,5l130,4l130,5l130,4l130,4l115,1xe" fillcolor="black" stroked="f" o:allowincell="f" style="position:absolute;left:4860;top:2359;width:126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0,1791" path="m313,1l306,0l0,1788l15,1791l320,2l313,1xe" fillcolor="black" stroked="f" o:allowincell="f" style="position:absolute;left:4973;top:573;width:314;height:17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7,129" path="m1627,122l1627,115l0,0l0,14l1627,129l1627,122xe" fillcolor="black" stroked="f" o:allowincell="f" style="position:absolute;left:4392;top:757;width:1600;height:1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60,32" path="m1660,25l1660,17l0,0l0,15l1660,32l1660,25xe" fillcolor="black" stroked="f" o:allowincell="f" style="position:absolute;left:5582;top:2765;width:1633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69,23" path="m1669,16l1669,8l0,0l0,14l1669,23l1669,16xe" fillcolor="black" stroked="f" o:allowincell="f" style="position:absolute;left:5824;top:2536;width:1641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60,55" path="m1660,47l1660,40l0,0l0,14l1660,55l1660,47xe" fillcolor="black" stroked="f" o:allowincell="f" style="position:absolute;left:5913;top:2281;width:1633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60,147" path="m1660,140l1660,133l0,0l0,15l1660,147l1660,140xe" fillcolor="black" stroked="f" o:allowincell="f" style="position:absolute;left:5970;top:1514;width:1633;height:1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811" path="m15,811l15,811l104,3l90,0l0,808l0,808l15,811xe" fillcolor="black" stroked="f" o:allowincell="f" style="position:absolute;left:6796;top:778;width:101;height:80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720" path="m14,720l14,719l104,3l89,0l0,716l0,715l14,720l14,719l14,719l14,720xe" fillcolor="black" stroked="f" o:allowincell="f" style="position:absolute;left:6709;top:1585;width:101;height:7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256" path="m11,256l14,253l96,5l82,0l0,247l3,244l11,256l13,254l14,253l11,256xe" fillcolor="black" stroked="f" o:allowincell="f" style="position:absolute;left:6628;top:2300;width:93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7,234" path="m4,228l8,234l247,12l239,0l0,222l4,228xe" fillcolor="black" stroked="f" o:allowincell="f" style="position:absolute;left:6396;top:2544;width:242;height:2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0,1288" path="m303,2l295,0l0,1285l15,1288l310,3l303,2xe" fillcolor="black" stroked="f" o:allowincell="f" style="position:absolute;left:5308;top:2788;width:304;height:12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0,1300" path="m1240,9l402,0l329,98l198,255l0,1300l987,1293l1240,9xe" fillcolor="white" stroked="f" o:allowincell="f" style="position:absolute;left:5138;top:2781;width:1219;height:12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44,23" path="m12,11l6,14l844,23l844,8l6,0l0,3l6,0l3,0l0,3l12,11xe" fillcolor="black" stroked="f" o:allowincell="f" style="position:absolute;left:5527;top:2774;width:829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,106" path="m12,106l12,106l85,8l73,0l0,98l0,98l12,106xe" fillcolor="black" stroked="f" o:allowincell="f" style="position:absolute;left:5456;top:2777;width:82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165" path="m14,162l13,165l144,8l132,0l1,157l0,159l1,157l0,158l0,159l14,162xe" fillcolor="black" stroked="f" o:allowincell="f" style="position:absolute;left:5326;top:2875;width:140;height:1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3,1055" path="m8,1040l16,1049l213,3l199,0l1,1046l8,1055l1,1046l0,1055l8,1055l8,1040xe" fillcolor="black" stroked="f" o:allowincell="f" style="position:absolute;left:5130;top:3034;width:208;height:10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94,22" path="m980,6l987,0l0,7l0,22l987,14l994,9l987,14l993,14l994,9l980,6xe" fillcolor="black" stroked="f" o:allowincell="f" style="position:absolute;left:5138;top:4066;width:977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9,1294" path="m260,15l253,6l0,1291l14,1294l267,9l260,0l267,9l269,0l260,0l260,15xe" fillcolor="black" stroked="f" o:allowincell="f" style="position:absolute;left:6102;top:2782;width:263;height:12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7,47" path="m1397,7l1397,0l0,33l0,47l1397,14l1397,7xe" fillcolor="black" stroked="f" o:allowincell="f" style="position:absolute;left:6391;top:3458;width:1374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81,30" path="m1381,23l1381,16l0,0l0,14l1381,30l1381,23xe" fillcolor="black" stroked="f" o:allowincell="f" style="position:absolute;left:6544;top:2889;width:1358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5,23" path="m765,16l765,9l0,0l0,15l765,23l765,16xe" fillcolor="black" stroked="f" o:allowincell="f" style="position:absolute;left:7360;top:2641;width:752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99,40" path="m699,33l699,26l0,0l0,14l699,40l699,33xe" fillcolor="black" stroked="f" o:allowincell="f" style="position:absolute;left:7563;top:2147;width:687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6,2968" path="m0,2968l91,2154l239,1594l428,1356l585,875l625,0l2006,63l1973,916l1809,1388l1612,1634l1463,2122l1390,2913l0,2968xe" fillcolor="white" stroked="f" o:allowincell="f" style="position:absolute;left:9345;top:1290;width:1973;height:29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816" path="m91,0l91,0l0,813l15,816l105,2l105,2l91,0xe" fillcolor="black" stroked="f" o:allowincell="f" style="position:absolute;left:9338;top:3441;width:102;height:8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566" path="m150,0l148,3l0,564l14,566l163,6l161,9l150,0l148,2l148,3l150,0xe" fillcolor="black" stroked="f" o:allowincell="f" style="position:absolute;left:9428;top:2877;width:159;height:56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1,246" path="m187,1l188,0l0,237l11,246l200,9l201,7l200,9l200,7l201,7l187,1xe" fillcolor="black" stroked="f" o:allowincell="f" style="position:absolute;left:9575;top:2640;width:196;height:2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1,487" path="m157,3l157,0l0,481l14,487l171,6l171,3l171,6l171,5l171,3l157,3xe" fillcolor="black" stroked="f" o:allowincell="f" style="position:absolute;left:9759;top:2161;width:167;height:4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,882" path="m47,0l40,7l0,882l14,882l54,7l47,14l47,0l40,0l40,7l47,0xe" fillcolor="black" stroked="f" o:allowincell="f" style="position:absolute;left:9914;top:1283;width:52;height:88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88,77" path="m1388,70l1381,63l0,0l0,14l1381,77l1374,70l1388,70l1388,63l1381,63l1388,70xe" fillcolor="black" stroked="f" o:allowincell="f" style="position:absolute;left:9960;top:1283;width:1365;height:7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,855" path="m14,855l14,853l47,0l33,0l0,853l0,850l14,855l14,854l14,853l14,855xe" fillcolor="black" stroked="f" o:allowincell="f" style="position:absolute;left:11280;top:1353;width:45;height:8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8,479" path="m13,479l14,478l178,5l164,0l0,472l1,471l13,479l13,478l14,478l13,479xe" fillcolor="black" stroked="f" o:allowincell="f" style="position:absolute;left:11119;top:2202;width:174;height:4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254" path="m15,252l13,254l211,8l199,0l2,246l0,249l2,246l2,247l0,249l15,252xe" fillcolor="black" stroked="f" o:allowincell="f" style="position:absolute;left:10924;top:2672;width:206;height:2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491" path="m15,489l15,491l163,3l148,0l0,488l0,489l0,488l0,488l0,489l15,489xe" fillcolor="black" stroked="f" o:allowincell="f" style="position:absolute;left:10778;top:2921;width:159;height:4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798" path="m7,798l14,791l88,0l73,0l0,791l7,784l7,798l14,798l14,791l7,798xe" fillcolor="black" stroked="f" o:allowincell="f" style="position:absolute;left:10706;top:3410;width:85;height:7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8,69" path="m1,60l8,69l1398,14l1398,0l8,54l16,63l1,60l0,69l8,69l1,60xe" fillcolor="black" stroked="f" o:allowincell="f" style="position:absolute;left:9337;top:4193;width:1375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10505,1412" to="10505,143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1454" to="10505,147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1497" to="10505,151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1540" to="10505,156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1582" to="10505,160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1626" to="10505,164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1669" to="10505,168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1712" to="10505,173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1755" to="10505,177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1798" to="10505,181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1842" to="10505,186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1885" to="10505,190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1928" to="10505,194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1971" to="10505,199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2014" to="10505,203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2058" to="10505,207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2101" to="10505,212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2144" to="10505,216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2187" to="10505,220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2230" to="10505,225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2274" to="10505,229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2317" to="10505,233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2360" to="10505,238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2403" to="10505,242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2446" to="10505,246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2490" to="10505,250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2533" to="10505,255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2576" to="10505,259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2619" to="10505,263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2661" to="10505,268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2705" to="10505,272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2748" to="10505,276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2791" to="10505,2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2834" to="10505,285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2877" to="10505,289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2921" to="10505,294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2964" to="10505,298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3007" to="10505,302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3050" to="10505,307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3093" to="10505,311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3137" to="10505,315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3180" to="10505,319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3223" to="10505,324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3266" to="10505,328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3310" to="10505,332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3353" to="10505,337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3396" to="10505,341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3439" to="10505,345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3482" to="10505,350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3526" to="10505,354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3569" to="10505,358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3612" to="10505,363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3655" to="10505,367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3697" to="10505,371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3741" to="10505,376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3784" to="10505,380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3827" to="10505,384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3870" to="10505,389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3913" to="10505,393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3957" to="10505,397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4000" to="10505,401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5,4043" to="10505,406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07,4086" to="10507,410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10,4129" to="10510,414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24,4162" to="10543,416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565,4168" to="10584,41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607,4175" to="10627,417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649,4184" to="10669,418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8,4" path="m0,0l18,4l18,4l18,0e" stroked="t" o:allowincell="f" style="position:absolute;left:10692;top:4193;width:16;height: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0710,4152" to="10710,417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0713,4111" to="10713,412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0716,4069" to="10716,408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0719,4026" to="10720,404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0724,3981" to="10725,400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0730,3938" to="10731,395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0736,3895" to="10737,391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0742,3853" to="10743,387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0747,3810" to="10748,382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0753,3765" to="10754,378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0759,3722" to="10760,374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0764,3680" to="10765,370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0770,3638" to="10770,365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0775,3595" to="10776,361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</v:group>
                  <v:line id="shape_0" from="10782,3551" to="10783,35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788,3508" to="10789,35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794,3465" to="10794,34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799,3423" to="10800,344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807,3380" to="10811,33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818,3340" to="10822,33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830,3300" to="10834,33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842,3259" to="10845,32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853,3219" to="10857,32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865,3179" to="10868,31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875,3138" to="10879,31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887,3095" to="10890,311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898,3053" to="10902,307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910,3010" to="10913,302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921,2965" to="10925,29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7,22" path="m0,22l5,2l5,2l7,0e" stroked="t" o:allowincell="f" style="position:absolute;left:10932;top:2923;width:5;height:2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0952,2889" to="10963,290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978,2854" to="10989,28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003,2818" to="11014,28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029,2785" to="11040,280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055,2749" to="11065,27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079,2717" to="11090,273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105,2682" to="11116,269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129,2644" to="11133,26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140,2604" to="11146,26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155,2563" to="11160,25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169,2523" to="11174,254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183,2483" to="11188,250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197,2442" to="11202,246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211,2402" to="11217,24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226,2362" to="11231,238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240,2321" to="11245,233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254,2281" to="11259,22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268,2239" to="11273,22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6,22" path="m0,22l6,8l6,8l6,0e" stroked="t" o:allowincell="f" style="position:absolute;left:11282;top:2195;width:4;height:2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1288,2153" to="11288,21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288,2111" to="11288,21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288,2066" to="11288,208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288,2023" to="11288,20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288,1980" to="11288,200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291,1938" to="11291,195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294,1895" to="11294,191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297,1850" to="11297,187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300,1807" to="11300,18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302,1764" to="11302,178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305,1722" to="11305,174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308,1679" to="11308,16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310,1634" to="11310,16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313,1591" to="11313,161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316,1549" to="11316,15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319,1507" to="11319,152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322,1464" to="11322,148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325,1419" to="11325,143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327,1376" to="11327,139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308,1357" to="11326,135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265,1360" to="11285,136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223,1363" to="11243,136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181,1366" to="11201,136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139,1368" to="11158,136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097,1371" to="11116,137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055,1374" to="11074,137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010,1377" to="11030,137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968,1380" to="10988,138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926,1383" to="10946,138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884,1386" to="10903,138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842,1389" to="10861,138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798,1392" to="10818,139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755,1394" to="10775,139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713,1397" to="10733,139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672,1400" to="10691,140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629,1403" to="10648,140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585,1406" to="10605,140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543,1409" to="10563,140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504,1412" to="10520,141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838,2971" path="m0,59l0,2927l207,2971l302,2155l439,1640l633,1371l795,885l838,0l0,59xe" fillcolor="white" stroked="f" o:allowincell="f" style="position:absolute;left:9145;top:1278;width:823;height:29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876" path="m8,2861l14,2868l14,0l0,0l0,2868l5,2876l0,2868l0,2874l5,2876l8,2861xe" fillcolor="black" stroked="f" o:allowincell="f" style="position:absolute;left:9138;top:1337;width:12;height:28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,59" path="m202,49l211,43l3,0l0,15l208,58l216,52l208,58l215,59l216,52l202,49xe" fillcolor="black" stroked="f" o:allowincell="f" style="position:absolute;left:9143;top:4195;width:211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18" path="m95,0l95,0l0,815l14,818l109,3l109,3l95,0xe" fillcolor="black" stroked="f" o:allowincell="f" style="position:absolute;left:9342;top:3430;width:106;height:8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521" path="m138,0l137,2l0,518l14,521l151,5l150,8l138,0l137,1l137,2l138,0xe" fillcolor="black" stroked="f" o:allowincell="f" style="position:absolute;left:9435;top:2912;width:147;height:5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278" path="m193,2l195,0l0,270l12,278l206,9l208,8l206,9l206,8l208,8l193,2xe" fillcolor="black" stroked="f" o:allowincell="f" style="position:absolute;left:9571;top:2643;width:203;height:2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492" path="m162,3l162,0l0,486l15,492l176,6l176,3l176,6l176,5l176,3l162,3xe" fillcolor="black" stroked="f" o:allowincell="f" style="position:absolute;left:9761;top:2159;width:172;height:4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892" path="m50,14l43,7l0,892l14,892l57,7l50,0l57,7l57,0l50,0l50,14xe" fillcolor="black" stroked="f" o:allowincell="f" style="position:absolute;left:9920;top:1271;width:55;height:8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5,73" path="m14,66l7,73l845,14l845,0l7,59l0,66l7,59l0,59l0,66l14,66xe" fillcolor="black" stroked="f" o:allowincell="f" style="position:absolute;left:9138;top:1271;width:830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7,46" path="m1397,7l1397,0l0,31l0,46l1397,14l1397,7xe" fillcolor="black" stroked="f" o:allowincell="f" style="position:absolute;left:9428;top:3429;width:1374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1,29" path="m1381,22l1381,15l0,0l0,15l1381,29l1381,22xe" fillcolor="black" stroked="f" o:allowincell="f" style="position:absolute;left:9581;top:2884;width:1358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5,15" path="m1405,7l1405,0l0,0l0,15l1405,15l1405,7xe" fillcolor="black" stroked="f" o:allowincell="f" style="position:absolute;left:9767;top:2656;width:138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1,48" path="m1381,41l1381,33l0,0l0,15l1381,48l1381,41xe" fillcolor="black" stroked="f" o:allowincell="f" style="position:absolute;left:9928;top:2165;width:1358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9,96" path="m1349,89l1349,82l0,0l0,14l1349,96l1349,89xe" fillcolor="black" stroked="f" o:allowincell="f" style="position:absolute;left:9992;top:1481;width:1326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6,47" path="m0,7l0,14l656,47l656,33l0,0l0,7xe" fillcolor="black" stroked="f" o:allowincell="f" style="position:absolute;left:7630;top:1474;width:644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5,48" path="m805,8l805,0l0,34l0,48l805,15l805,8xe" fillcolor="black" stroked="f" o:allowincell="f" style="position:absolute;left:9142;top:1727;width:791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3,30" path="m683,7l683,0l0,16l0,30l683,15l683,7xe" fillcolor="black" stroked="f" o:allowincell="f" style="position:absolute;left:9149;top:2479;width:671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38" path="m239,31l241,24l3,0l0,14l238,38l239,31xe" fillcolor="black" stroked="f" o:allowincell="f" style="position:absolute;left:9149;top:3945;width:236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8,23" path="m328,16l328,9l0,0l0,14l328,23l328,16xe" fillcolor="black" stroked="f" o:allowincell="f" style="position:absolute;left:9151;top:3286;width:32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2,14" path="m652,7l652,0l0,0l0,14l652,14l652,7xe" fillcolor="black" stroked="f" o:allowincell="f" style="position:absolute;left:10504;top:2662;width:64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9,1295" path="m332,2l325,0l0,1292l14,1295l339,3l332,2xe" fillcolor="black" stroked="f" o:allowincell="f" style="position:absolute;left:5336;top:2770;width:332;height:1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0,14" path="m0,7l0,14l1400,14l1400,0l0,0l0,7xe" fillcolor="black" stroked="f" o:allowincell="f" style="position:absolute;left:10936;top:2997;width:1377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2112" path="m7,0l0,0l51,2112l65,2112l15,0l7,0xe" fillcolor="black" stroked="f" o:allowincell="f" style="position:absolute;left:10670;top:4191;width:62;height:21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5,3297" path="m1661,7l260,0l105,434l47,1218l0,1219l48,3297l1775,3207l1661,7xe" fillcolor="white" stroked="f" o:allowincell="f" style="position:absolute;left:10665;top:2997;width:1746;height:32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08,22" path="m14,10l7,15l1408,22l1408,8l7,0l0,5l7,0l1,0l0,5l14,10xe" fillcolor="black" stroked="f" o:allowincell="f" style="position:absolute;left:10914;top:2989;width:138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440" path="m15,437l15,440l170,5l156,0l0,435l0,437l0,435l0,436l0,437l15,437xe" fillcolor="black" stroked="f" o:allowincell="f" style="position:absolute;left:10760;top:2994;width:166;height:4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791" path="m7,791l14,784l72,0l57,0l0,784l7,777l7,791l14,791l14,784l7,791xe" fillcolor="black" stroked="f" o:allowincell="f" style="position:absolute;left:10704;top:3431;width:69;height:7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5" path="m15,8l8,15l55,14l55,0l8,1l0,8l8,1l0,1l0,8l15,8xe" fillcolor="black" stroked="f" o:allowincell="f" style="position:absolute;left:10657;top:4207;width:5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2085" path="m56,2071l64,2078l15,0l0,0l49,2078l56,2085l49,2078l49,2085l56,2085l56,2071xe" fillcolor="black" stroked="f" o:allowincell="f" style="position:absolute;left:10657;top:4215;width:62;height:20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4,105" path="m1720,8l1727,0l0,91l0,105l1727,15l1734,8l1727,15l1734,15l1734,8l1720,8xe" fillcolor="black" stroked="f" o:allowincell="f" style="position:absolute;left:10712;top:6194;width:1705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3207" path="m7,14l0,7l114,3207l128,3207l14,7l7,0l14,7l14,0l7,0l7,14xe" fillcolor="black" stroked="f" o:allowincell="f" style="position:absolute;left:12293;top:2997;width:125;height:32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8,98" path="m1728,2l1720,0l0,40l0,98l1720,58l1711,56l1728,2l1724,0l1720,0l1728,2xe" fillcolor="red" stroked="f" o:allowincell="f" style="position:absolute;left:10702;top:5333;width:1700;height:9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7,86" path="m107,28l117,30l17,0l0,54l99,85l110,86l99,85l105,86l110,86l107,28xe" fillcolor="red" stroked="f" o:allowincell="f" style="position:absolute;left:12386;top:5335;width:114;height:8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54,121" path="m1252,29l1251,0l0,63l3,121l1254,58l1252,29xe" fillcolor="red" stroked="f" o:allowincell="f" style="position:absolute;left:12492;top:5300;width:1233;height:11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7,160" path="m6,15l0,12l115,160l127,151l11,3l6,0l11,3l8,0l6,0l6,15xe" fillcolor="black" stroked="f" o:allowincell="f" style="position:absolute;left:12180;top:2848;width:124;height:1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1,31" path="m0,8l0,15l1201,31l1201,16l0,0l0,8xe" fillcolor="black" stroked="f" o:allowincell="f" style="position:absolute;left:11003;top:2832;width:1181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2094" path="m164,2094l0,2003l2,0l124,0l164,2094xe" fillcolor="white" stroked="f" o:allowincell="f" style="position:absolute;left:10553;top:4198;width:160;height:20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4,103" path="m0,6l4,12l168,103l174,91l10,0l14,6l0,6l0,10l4,12l0,6xe" fillcolor="black" stroked="f" o:allowincell="f" style="position:absolute;left:10547;top:6194;width:170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10" path="m9,0l1,7l0,2010l14,2010l16,7l9,14l9,0l1,0l1,7l9,0xe" fillcolor="black" stroked="f" o:allowincell="f" style="position:absolute;left:10547;top:4191;width:14;height:20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14" path="m129,7l122,0l0,0l0,14l122,14l115,7l129,7l129,0l122,0l129,7xe" fillcolor="black" stroked="f" o:allowincell="f" style="position:absolute;left:10555;top:4191;width:12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105" path="m44,2100l55,2094l14,0l0,0l40,2094l50,2088l44,2100l55,2105l55,2094l44,2100xe" fillcolor="black" stroked="f" o:allowincell="f" style="position:absolute;left:10669;top:4198;width:53;height:21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97" path="m148,69l157,42l17,0l0,55l139,97l148,69xe" fillcolor="red" stroked="f" o:allowincell="f" style="position:absolute;left:10546;top:5340;width:153;height:9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95,31" path="m1695,8l1695,0l0,16l0,31l1695,15l1695,8xe" fillcolor="black" stroked="f" o:allowincell="f" style="position:absolute;left:10691;top:4991;width:1667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9,96" path="m1719,7l1719,0l0,82l0,96l1719,14l1719,7xe" fillcolor="black" stroked="f" o:allowincell="f" style="position:absolute;left:10707;top:5856;width:1691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4,14" path="m1694,7l1694,0l0,0l0,14l1694,14l1694,7xe" fillcolor="black" stroked="f" o:allowincell="f" style="position:absolute;left:10675;top:4332;width:1666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8,31" path="m1588,7l1588,0l0,17l0,31l1588,14l1588,7xe" fillcolor="black" stroked="f" o:allowincell="f" style="position:absolute;left:10755;top:3599;width:156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2,2869" path="m0,0l1679,0l1942,2687l148,2869l0,0xe" fillcolor="white" stroked="f" o:allowincell="f" style="position:absolute;left:12331;top:3450;width:1910;height:28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86,14" path="m1686,7l1679,0l0,0l0,14l1679,14l1672,7l1686,7l1686,0l1679,0l1686,7xe" fillcolor="black" stroked="f" o:allowincell="f" style="position:absolute;left:12331;top:3443;width:1658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2694" path="m270,2694l278,2687l14,0l0,0l263,2687l270,2680l270,2694l278,2693l278,2687l270,2694xe" fillcolor="black" stroked="f" o:allowincell="f" style="position:absolute;left:13977;top:3450;width:272;height:26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1,196" path="m0,189l7,196l1801,14l1801,0l7,182l14,189l0,189l0,196l7,196l0,189xe" fillcolor="black" stroked="f" o:allowincell="f" style="position:absolute;left:12470;top:6128;width:1771;height:1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2876" path="m7,0l0,7l148,2876l162,2876l14,7l7,14l7,0l0,0l0,7l7,0xe" fillcolor="black" stroked="f" o:allowincell="f" style="position:absolute;left:12324;top:3443;width:158;height:28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2868" path="m81,2760l147,2868l0,0l81,2760xe" fillcolor="white" stroked="f" o:allowincell="f" style="position:absolute;left:12328;top:3442;width:143;height:28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139" path="m65,112l78,108l11,0l0,8l66,116l79,112l66,116l81,139l79,112l65,112xe" fillcolor="black" stroked="f" o:allowincell="f" style="position:absolute;left:12402;top:6196;width:78;height:1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2868" path="m14,0l0,0l147,2868l161,2868l14,0l0,0l14,0xe" fillcolor="black" stroked="f" o:allowincell="f" style="position:absolute;left:12321;top:3442;width:157;height:28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2764" path="m93,2756l95,2760l14,0l0,0l80,2760l82,2764l80,2760l80,2762l82,2764l93,2756xe" fillcolor="black" stroked="f" o:allowincell="f" style="position:absolute;left:12321;top:3442;width:92;height:27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06" path="m77,49l98,57l41,0l0,40l58,98l80,106l58,98l67,106l80,106l77,49xe" fillcolor="red" stroked="f" o:allowincell="f" style="position:absolute;left:12355;top:5348;width:95;height:10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755,173" path="m1754,29l1752,0l0,116l3,173l1755,58l1754,29xe" fillcolor="red" stroked="f" o:allowincell="f" style="position:absolute;left:12431;top:5281;width:1726;height:17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76,23" path="m1676,7l1676,0l0,8l0,23l1676,14l1676,7xe" fillcolor="black" stroked="f" o:allowincell="f" style="position:absolute;left:12376;top:4142;width:164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9,79" path="m1719,7l1719,0l0,65l0,79l1719,14l1719,7xe" fillcolor="black" stroked="f" o:allowincell="f" style="position:absolute;left:12408;top:4695;width:1691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0,138" path="m1770,7l1770,0l0,123l0,138l1770,14l1770,7xe" fillcolor="black" stroked="f" o:allowincell="f" style="position:absolute;left:12447;top:5551;width:1741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86,40" path="m16086,20l16086,0l0,0l0,40l16086,40l16086,20xe" fillcolor="black" stroked="f" o:allowincell="f" style="position:absolute;left:-865;top:7889;width:15834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9,72" path="m0,36l0,0l349,0l349,72l0,72l0,36xe" fillcolor="black" stroked="f" o:allowincell="f" style="position:absolute;left:2731;top:5363;width:342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7,268" path="m347,268l173,0l0,268l347,268xe" fillcolor="black" stroked="f" o:allowincell="f" style="position:absolute;left:2733;top:5399;width:340;height:2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2254" path="m36,2254l72,2254l72,0l0,0l0,2254l36,2254xe" fillcolor="black" stroked="f" o:allowincell="f" style="position:absolute;left:2868;top:5657;width:69;height:22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8,72" path="m0,36l0,0l348,0l348,72l0,72l0,36xe" fillcolor="black" stroked="f" o:allowincell="f" style="position:absolute;left:-1132;top:6876;width:341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7,268" path="m347,268l173,0l0,268l347,268xe" fillcolor="black" stroked="f" o:allowincell="f" style="position:absolute;left:-1131;top:6912;width:340;height:2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740" path="m36,740l72,740l72,0l0,0l0,740l36,740xe" fillcolor="black" stroked="f" o:allowincell="f" style="position:absolute;left:-996;top:7170;width:69;height:7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9,72" path="m0,36l0,0l349,0l349,72l0,72l0,36xe" fillcolor="black" stroked="f" o:allowincell="f" style="position:absolute;left:5937;top:4169;width:342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7,268" path="m347,268l172,0l0,268l347,268xe" fillcolor="black" stroked="f" o:allowincell="f" style="position:absolute;left:5939;top:4205;width:340;height:2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3449" path="m36,3449l72,3449l72,0l0,0l0,3449l36,3449xe" fillcolor="black" stroked="f" o:allowincell="f" style="position:absolute;left:6072;top:4463;width:69;height:34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8,72" path="m0,36l0,0l348,0l348,72l0,72l0,36xe" fillcolor="black" stroked="f" o:allowincell="f" style="position:absolute;left:10391;top:6181;width:341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7,268" path="m347,268l173,0l0,268l347,268xe" fillcolor="black" stroked="f" o:allowincell="f" style="position:absolute;left:10392;top:6217;width:340;height:2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436" path="m36,1436l72,1436l72,0l0,0l0,1436l36,1436xe" fillcolor="black" stroked="f" o:allowincell="f" style="position:absolute;left:10527;top:6474;width:69;height:14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652" path="m36,1652l72,1652l72,0l0,0l0,1652l36,1652xe" fillcolor="black" stroked="f" o:allowincell="f" style="position:absolute;left:14886;top:6259;width:69;height:16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7,402" path="m0,270l76,265l76,274l78,282l78,290l79,295l81,301l84,307l85,311l88,314l92,318l98,323l105,327l112,330l121,331l131,333l141,334l153,334l163,334l172,333l179,333l186,331l193,329l199,327l205,324l209,321l216,314l222,306l225,297l226,287l225,278l223,271l219,264l212,258l209,255l205,252l200,249l193,246l186,242l177,238l167,234l157,229l146,225l136,221l127,216l118,212l111,208l104,205l98,200l92,198l82,190l74,182l65,173l59,163l56,157l53,151l52,146l51,140l49,134l48,127l48,121l48,114l48,102l51,91l52,79l56,69l61,59l68,51l74,42l82,33l91,26l101,19l112,13l125,9l138,5l153,2l169,0l184,0l202,0l218,2l232,5l245,9l258,13l269,19l281,25l291,32l300,41l307,49l314,59l320,69l324,81l328,92l330,105l331,118l255,121l254,114l254,108l251,102l249,97l246,91l242,87l239,82l235,78l231,75l225,72l219,69l213,68l208,66l200,65l192,64l184,64l177,64l170,65l163,65l157,66l151,68l146,71l141,72l137,75l131,82l127,90l124,97l123,105l124,113l127,120l130,127l136,133l140,136l144,138l150,141l157,146l164,150l173,154l183,159l193,163l209,170l223,176l236,183l248,189l258,195l267,199l272,205l278,209l285,216l290,223l295,231l298,239l301,248l304,257l305,267l305,277l305,290l303,301l300,314l295,324l290,336l282,346l275,356l265,365l255,373l242,380l231,388l216,392l202,396l186,399l170,402l153,402l140,402l128,401l117,399l105,398l95,395l85,392l75,389l66,385l58,380l49,375l42,370l35,365l29,359l23,352l19,346l15,339l12,331l7,323l6,314l3,306l2,297l2,288l0,280l0,270xm349,395l431,7l717,7l704,72l497,72l478,160l678,160l665,225l464,225l441,330l665,330l652,395l349,395xe" fillcolor="black" stroked="f" o:allowincell="f" style="position:absolute;left:6078;top:8211;width:704;height:4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2,402" path="m251,255l332,268l326,284l319,298l310,313l303,326l293,337l283,349l272,359l261,367l249,376l236,382l224,389l211,393l196,398l182,399l167,402l152,402l134,402l118,399l103,396l88,390l75,385l62,378l51,369l41,359l31,347l23,334l16,321l10,306l6,290l3,272l0,254l0,235l0,219l2,202l5,186l8,172l10,156l15,141l20,128l26,114l33,101l42,88l49,77l59,65l68,55l78,46l90,38l101,29l113,22l126,16l139,12l152,7l164,5l177,2l190,0l205,0l221,0l235,2l248,5l262,9l274,13l285,19l297,26l307,35l316,43l324,54l332,64l337,74l343,87l346,98l350,111l352,126l275,134l274,126l271,118l270,111l267,105l264,100l260,94l255,90l251,85l247,82l241,78l236,75l231,74l224,72l218,71l211,69l203,69l195,69l188,71l179,72l172,75l163,78l156,81l149,85l141,90l134,95l128,101l121,108l116,115l110,123l105,133l100,141l95,151l91,162l88,173l85,183l82,195l81,205l80,216l78,226l78,238l78,249l80,259l81,270l84,278l87,287l91,295l95,303l101,310l107,316l113,320l118,324l126,329l133,331l140,333l147,334l156,334l164,334l172,333l179,331l186,330l193,327l200,323l206,318l213,314l219,308l225,303l231,297l236,290l241,282l245,274l248,265l251,255xe" fillcolor="black" stroked="f" o:allowincell="f" style="position:absolute;left:6807;top:8211;width:345;height:4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0,388" path="m127,388l46,388l114,65l0,65l14,0l320,0l305,65l193,65l127,388xe" fillcolor="black" stroked="f" o:allowincell="f" style="position:absolute;left:7205;top:8218;width:314;height:3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9,388" path="m0,388l82,0l369,0l356,65l148,65l130,153l330,153l317,218l115,218l92,323l317,323l304,388l0,388xe" fillcolor="black" stroked="f" o:allowincell="f" style="position:absolute;left:7489;top:8218;width:362;height:3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6,395" path="m54,0l134,0l90,211l79,263l79,265l79,268l78,273l78,275l79,286l82,296l88,304l95,313l99,316l105,320l109,322l115,324l122,326l128,326l137,327l144,327l151,327l157,327l164,326l170,324l175,323l181,322l187,320l191,317l200,311l209,303l214,294l220,284l223,278l226,271l229,264l232,255l233,247l236,237l239,225l242,212l285,0l366,0l321,212l318,228l314,244l311,258l306,271l302,284l298,296l294,306l289,314l283,323l279,332l272,339l266,346l258,353l250,360l242,366l233,372l223,378l213,382l203,385l191,389l180,392l167,394l154,395l139,395l124,395l108,394l93,391l80,386l67,382l56,376l46,369l36,362l27,353l20,343l14,333l10,323l6,311l3,300l0,288l0,275l0,270l1,264l1,258l3,252l3,250l3,247l4,242l6,237l6,229l7,222l10,214l11,205l54,0xe" fillcolor="black" stroked="f" o:allowincell="f" style="position:absolute;left:7872;top:8218;width:359;height:3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7,388" path="m79,388l0,388l81,0l252,0l263,0l274,0l284,2l292,2l301,3l308,5l315,8l321,9l333,15l344,22l353,31l361,42l364,49l369,55l371,62l373,70l374,77l376,85l377,93l377,101l377,113l376,124l373,136l370,146l366,156l360,166l354,175l347,183l340,191l331,198l321,203l311,209l298,214l286,218l272,221l258,224l265,231l272,239l279,248l286,260l294,271l299,284l307,299l314,314l322,332l330,349l337,368l346,388l261,388l258,379l253,369l250,358l245,346l240,333l235,317l227,303l220,286l216,277l212,268l207,261l203,254l199,248l194,244l189,239l184,235l178,232l170,229l158,228l145,228l112,228l79,388xm125,169l167,169l183,169l197,169l209,167l220,167l230,166l239,165l246,163l252,162l262,157l271,152l279,144l285,137l291,130l294,121l297,113l297,103l295,93l292,84l288,77l281,71l278,70l274,68l269,67l263,67l258,65l250,65l243,65l235,65l147,65l125,169xe" fillcolor="black" stroked="f" o:allowincell="f" style="position:absolute;left:8233;top:8218;width:370;height:3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1,402" path="m0,270l76,265l76,274l77,282l77,290l79,295l80,301l83,307l85,311l88,314l92,318l98,323l105,327l112,330l121,331l131,333l141,334l152,334l162,334l171,333l178,333l185,331l193,329l198,327l204,324l208,321l216,314l221,306l224,297l226,287l224,278l223,271l219,264l211,258l208,255l204,252l200,249l193,246l185,242l177,238l167,234l157,229l145,225l135,221l126,216l118,212l111,208l103,205l98,200l92,198l82,190l73,182l64,173l59,163l56,157l53,151l52,146l50,140l49,134l47,127l47,121l47,114l47,102l50,91l52,79l56,69l60,59l67,51l73,42l82,33l90,26l100,19l112,13l125,9l138,5l152,2l168,0l184,0l201,0l217,2l232,5l244,9l257,13l269,19l280,25l291,32l299,41l306,49l314,59l319,69l324,81l328,92l329,105l331,118l255,121l253,114l253,108l250,102l249,97l246,91l242,87l239,82l234,78l230,75l224,72l219,69l213,68l207,66l200,65l191,64l184,64l177,64l170,65l162,65l157,66l151,68l145,71l141,72l136,75l131,82l126,90l124,97l122,105l124,113l126,120l129,127l135,133l139,136l144,138l149,141l157,146l164,150l172,154l183,159l193,163l208,170l223,176l236,183l247,189l257,195l266,199l272,205l278,209l285,216l289,223l295,231l298,239l301,248l304,257l305,267l305,277l305,290l302,301l299,314l295,324l289,336l282,346l275,356l265,365l255,373l242,380l230,388l216,392l201,396l185,399l170,402l152,402l139,402l128,401l116,399l105,398l95,395l85,392l75,389l66,385l57,380l49,375l41,370l34,365l28,359l23,352l18,346l14,339l11,331l7,323l5,314l3,306l1,297l1,288l0,280l0,270xe" fillcolor="black" stroked="f" o:allowincell="f" style="position:absolute;left:8629;top:8211;width:324;height:4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1,580" path="m0,570l0,14l47,14l47,475l162,475l162,570l0,570xm196,210l187,105l187,12l236,12l236,105l229,210l196,210xm481,570l430,570l410,445l318,445l298,570l249,570l338,12l389,12l481,570xm394,350l363,140l332,350l394,350xm505,570l505,12l605,12l613,12l622,12l629,13l636,14l642,16l648,19l653,22l658,25l662,29l666,35l669,40l674,46l677,53l679,61l682,69l685,78l687,88l689,98l691,110l692,121l694,133l694,144l695,156l695,169l695,184l694,199l692,212l691,225l689,238l687,249l682,259l679,269l675,279l671,290l665,297l661,304l653,310l648,315l641,320l633,323l638,328l641,333l643,338l648,344l651,351l653,357l656,364l659,372l662,377l664,385l666,393l671,405l674,416l677,431l681,445l685,462l714,570l658,570l623,448l619,434l615,419l612,406l609,396l606,386l603,379l600,372l599,367l596,359l593,351l589,347l586,343l581,340l576,338l569,336l561,336l553,336l553,570l505,570xm553,245l587,245l602,245l615,243l623,242l629,238l633,235l636,230l639,225l642,218l643,207l645,197l646,186l646,176l646,169l646,161l646,154l645,148l645,143l643,138l642,134l641,130l638,121l633,114l629,110l623,105l619,105l612,105l602,105l589,105l553,105l553,245xm887,364l931,399l929,421l926,441l921,461l917,478l913,495l908,510l903,524l897,536l891,546l884,555l877,562l869,569l862,573l854,578l845,579l836,580l825,579l813,575l803,569l795,560l785,550l776,537l767,521l760,504l753,484l747,461l743,438l738,412l736,385l733,356l731,326l731,294l731,261l733,229l736,199l738,171l743,146l747,121l753,98l760,78l767,59l776,43l785,30l795,19l805,10l816,4l828,2l839,0l849,2l859,4l868,9l877,16l885,25l893,35l900,46l907,61l911,71l914,81l918,92l921,105l924,118l927,133l929,148l931,164l885,189l884,179l882,169l881,160l880,151l877,144l874,137l871,130l868,122l861,111l854,104l845,99l836,98l823,101l813,108l803,121l795,140l792,153l787,167l785,183l783,200l782,219l780,241l779,262l779,287l779,313l780,336l782,357l783,377l785,396l787,412l792,426l795,438l799,449l803,458l808,465l813,472l818,477l823,480l829,483l835,483l844,481l852,475l861,467l868,455l871,447l874,438l877,428l880,418l881,406l884,393l885,379l887,364xm972,570l972,12l1019,12l1019,230l1110,230l1110,12l1157,12l1157,570l1110,570l1110,326l1019,326l1019,570l972,570xm1205,570l1205,12l1376,12l1376,105l1253,105l1253,228l1368,228l1368,323l1253,323l1253,475l1381,475l1381,570l1205,570xe" fillcolor="black" stroked="f" o:allowincell="f" style="position:absolute;left:362;top:7171;width:1358;height:5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8,580" path="m0,570l0,14l47,14l47,475l162,475l162,570l0,570xm195,570l195,12l367,12l367,105l243,105l243,228l358,228l358,323l243,323l243,475l371,475l371,570l195,570xm551,570l551,105l483,105l483,12l666,12l666,105l599,105l599,570l551,570xm682,294l682,274l682,254l684,233l685,216l686,197l688,182l689,166l692,151l695,141l697,130l699,120l702,110l705,99l708,91l711,82l714,74l717,65l721,56l724,49l728,42l731,36l735,30l740,26l744,22l750,16l756,12l761,9l767,6l773,3l780,2l786,0l793,0l806,2l817,4l829,10l839,19l849,30l859,43l868,59l875,78l882,98l888,120l894,144l898,170l901,197l904,226l905,258l905,291l905,324l904,354l901,385l898,412l894,438l888,461l882,484l875,504l868,521l859,537l849,550l839,560l829,569l817,575l806,579l794,580l781,579l770,575l758,569l748,560l738,550l728,537l720,521l712,504l705,484l699,461l694,438l689,412l686,385l684,356l682,326l682,294xm730,291l730,314l731,336l733,354l734,373l737,390l740,406l744,421l748,434l753,445l758,455l763,462l769,470l774,475l781,480l787,481l794,483l802,481l807,480l813,475l819,470l825,462l830,455l835,445l839,434l843,421l848,406l851,390l853,373l855,354l856,333l858,311l858,287l858,264l856,242l855,223l853,205l851,187l848,171l845,157l841,144l836,133l830,124l826,115l820,110l815,104l807,101l802,98l794,98l787,98l780,101l774,104l767,110l761,115l757,124l751,133l747,144l743,157l740,171l737,187l734,205l733,223l731,245l730,266l730,291xm940,570l940,12l987,12l987,570l940,570xm1082,570l1082,105l1015,105l1015,12l1198,12l1198,105l1130,105l1130,570l1082,570xe" fillcolor="black" stroked="f" o:allowincell="f" style="position:absolute;left:3996;top:7171;width:1178;height:5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1,558" path="m68,558l68,93l0,93l0,0l183,0l183,93l115,93l115,558l68,558xm246,558l192,0l239,0l274,384l316,0l372,0l412,390l448,0l494,0l438,558l389,558l343,139l297,558l246,558xm516,558l516,0l563,0l563,558l516,558xm608,558l608,0l652,0l747,373l747,0l791,0l791,558l743,558l651,191l651,558l608,558xe" fillcolor="black" stroked="f" o:allowincell="f" style="position:absolute;left:7815;top:7183;width:777;height:5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6,558" path="m0,558l0,2l48,2l48,463l163,463l163,558l0,558xm405,558l355,558l335,433l242,433l222,558l173,558l263,0l313,0l405,558xm319,338l287,128l257,338l319,338xm519,0l604,0l611,0l618,0l624,1l630,2l635,4l640,5l644,7l648,10l653,13l659,17l663,21l667,27l671,34l676,41l679,50l683,59l687,69l690,79l693,89l696,100l699,112l700,123l703,136l705,149l706,164l709,180l710,194l712,211l712,227l713,244l713,263l713,282l713,299l713,315l712,332l712,347l710,362l709,375l707,388l706,401l703,417l702,432l699,445l696,458l692,471l689,482l686,492l682,502l679,508l674,515l670,521l667,527l663,534l659,538l653,544l648,548l640,553l630,555l620,558l607,558l519,558l519,0xm566,93l566,463l601,463l610,463l617,462l624,459l628,458l634,453l640,449l644,443l647,436l648,432l651,426l653,420l654,413l656,406l657,397l659,388l660,380l661,370l661,360l663,348l663,335l664,322l664,309l664,295l664,279l664,263l664,249l664,234l663,221l663,208l661,197l661,187l660,177l659,170l657,162l656,155l654,148l653,142l651,136l648,131l647,125l643,115l637,108l631,102l625,98l620,95l611,93l599,93l587,93l566,93xm961,558l911,558l890,433l798,433l778,558l729,558l818,0l869,0l961,558xm875,338l843,128l813,338l875,338xm987,558l987,2l1034,2l1034,463l1150,463l1150,558l987,558xm1184,558l1184,2l1232,2l1232,463l1347,463l1347,558l1184,558xm1380,558l1380,0l1551,0l1551,93l1427,93l1427,216l1543,216l1543,311l1427,311l1427,463l1556,463l1556,558l1380,558xe" fillcolor="black" stroked="f" o:allowincell="f" style="position:absolute;left:12194;top:7183;width:1530;height:5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8:53:00Z</dcterms:created>
  <dc:creator>PHAM</dc:creator>
  <dc:description/>
  <dc:language>en-US</dc:language>
  <cp:lastModifiedBy>Ville de Rennes</cp:lastModifiedBy>
  <dcterms:modified xsi:type="dcterms:W3CDTF">2002-12-13T08:13:00Z</dcterms:modified>
  <cp:revision>4</cp:revision>
  <dc:subject/>
  <dc:title/>
</cp:coreProperties>
</file>