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221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Emprunt de matériel (lieu/date de la sortie :                                             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Nom de l'emprunteur 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Nom du responsable :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Date d'emprunt 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te de Retour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701"/>
        <w:gridCol w:w="55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mprun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n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mentai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de dég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squeton à vis HMS couleur 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squeton à 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squeton à vis Oval (PETZL "OK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u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quette New A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i-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che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che avec man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gnée Ju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 coinceurs n°1 (tête bleue *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 de coinceurs n°2 (Divers * 6 + décoinc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 de coinceurs n°3 (argentés * 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eu de coinceurs n°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rgenté * 8 + hexentric*2 + décoinceur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eu de friends n°1 (friends Wild Country *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de sangle jaune Bé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ampon S12 Charlet + anti-bott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verture de surv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ps mort Black Diamo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lle à neige Black Diamo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let droit Chardonnay Charle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4:00Z</dcterms:created>
  <dc:creator/>
  <dc:description/>
  <dc:language>en-US</dc:language>
  <cp:lastModifiedBy>Nous</cp:lastModifiedBy>
  <cp:lastPrinted>2003-06-30T21:02:00Z</cp:lastPrinted>
  <dcterms:modified xsi:type="dcterms:W3CDTF">2005-09-01T21:22:00Z</dcterms:modified>
  <cp:revision>13</cp:revision>
  <dc:subject/>
  <dc:title>Prêt de matériel</dc:title>
</cp:coreProperties>
</file>