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8221"/>
      </w:tblGrid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Emprunt de matériel (lieu/date de la sortie :                                             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Nom de l'emprunteur :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Nom du responsable :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Date d'emprunt :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ate de Retour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127"/>
        <w:gridCol w:w="2126"/>
        <w:gridCol w:w="666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emprunt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rend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mmentair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ousqueton à vis (Normal/HM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égai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randes dégai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etites sang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randes sang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rdelet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Casques (bleu / blan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u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ub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Baudriers (XS / S / M / L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rdes 70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appels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acs à cord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acs à dos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rash Pads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ri-Gr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oignée Jumar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ivers (pharmacie, …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13:00Z</dcterms:created>
  <dc:creator>xxx</dc:creator>
  <dc:description/>
  <cp:keywords/>
  <dc:language>en-US</dc:language>
  <cp:lastModifiedBy>SLe</cp:lastModifiedBy>
  <cp:lastPrinted>2003-06-30T21:02:00Z</cp:lastPrinted>
  <dcterms:modified xsi:type="dcterms:W3CDTF">2009-03-10T14:13:00Z</dcterms:modified>
  <cp:revision>2</cp:revision>
  <dc:subject/>
  <dc:title>Prêt de matériel</dc:title>
</cp:coreProperties>
</file>